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i/>
          <w:i/>
          <w:sz w:val="28"/>
          <w:szCs w:val="28"/>
        </w:rPr>
      </w:pPr>
      <w:r>
        <w:rPr>
          <w:b/>
          <w:i/>
          <w:sz w:val="28"/>
          <w:szCs w:val="28"/>
        </w:rPr>
        <w:t xml:space="preserve">Информация </w:t>
      </w:r>
    </w:p>
    <w:p>
      <w:pPr>
        <w:pStyle w:val="Normal"/>
        <w:autoSpaceDE w:val="false"/>
        <w:ind w:firstLine="540"/>
        <w:jc w:val="center"/>
        <w:rPr>
          <w:b/>
          <w:b/>
          <w:i/>
          <w:i/>
        </w:rPr>
      </w:pPr>
      <w:r>
        <w:rPr>
          <w:b/>
          <w:i/>
        </w:rPr>
        <w:t>о результатах проверок, проведенных органами местного самоуправления города Иванова  в пределах установленных полномочий, а также о результатах проверок, проведенных органами государственной власти в  Администрации города Иванова, ее структурных подразделениях  и подведомственных организациях, подлежащая размещению  в соответствии со ст. 13 Федерального закона от 09.02.2009 N 8-ФЗ"Об обеспечении доступа к информации о деятельности государственных органов и органов местного самоуправления" за 2015 год</w:t>
      </w:r>
    </w:p>
    <w:p>
      <w:pPr>
        <w:pStyle w:val="Normal"/>
        <w:jc w:val="both"/>
        <w:rPr>
          <w:b/>
          <w:b/>
          <w:i/>
          <w:i/>
        </w:rPr>
      </w:pPr>
      <w:r>
        <w:rPr>
          <w:b/>
          <w:i/>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4850" w:type="dxa"/>
        <w:jc w:val="left"/>
        <w:tblInd w:w="-113" w:type="dxa"/>
        <w:tblLayout w:type="fixed"/>
        <w:tblCellMar>
          <w:top w:w="0" w:type="dxa"/>
          <w:left w:w="108" w:type="dxa"/>
          <w:bottom w:w="0" w:type="dxa"/>
          <w:right w:w="108" w:type="dxa"/>
        </w:tblCellMar>
      </w:tblPr>
      <w:tblGrid>
        <w:gridCol w:w="1188"/>
        <w:gridCol w:w="2340"/>
        <w:gridCol w:w="5400"/>
        <w:gridCol w:w="1800"/>
        <w:gridCol w:w="412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r>
              <w:rPr>
                <w:rFonts w:eastAsia="Times New Roman"/>
                <w:b/>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ем проводилась проверк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просы провер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ериод проведения проверки </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ы</w:t>
            </w:r>
          </w:p>
        </w:tc>
      </w:tr>
    </w:tbl>
    <w:p>
      <w:pPr>
        <w:pStyle w:val="Normal"/>
        <w:rPr>
          <w:vanish/>
        </w:rPr>
      </w:pPr>
      <w:r>
        <w:rPr>
          <w:vanish/>
        </w:rPr>
      </w:r>
    </w:p>
    <w:tbl>
      <w:tblPr>
        <w:tblW w:w="14850" w:type="dxa"/>
        <w:jc w:val="left"/>
        <w:tblInd w:w="-113" w:type="dxa"/>
        <w:tblLayout w:type="fixed"/>
        <w:tblCellMar>
          <w:top w:w="0" w:type="dxa"/>
          <w:left w:w="108" w:type="dxa"/>
          <w:bottom w:w="0" w:type="dxa"/>
          <w:right w:w="108" w:type="dxa"/>
        </w:tblCellMar>
      </w:tblPr>
      <w:tblGrid>
        <w:gridCol w:w="1183"/>
        <w:gridCol w:w="2322"/>
        <w:gridCol w:w="5406"/>
        <w:gridCol w:w="1788"/>
        <w:gridCol w:w="4151"/>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Финансово-казначейское управление Администрации города Иванова</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Проверка полноты и своевременности перечисления в бюджет города платы за пользование жилых помещений (платы за наем) за 2014 год.</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19.05.15-17.06.15</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0"/>
              </w:rPr>
              <w:t> </w:t>
            </w:r>
            <w:r>
              <w:rPr>
                <w:rFonts w:eastAsia="Times New Roman"/>
                <w:sz w:val="18"/>
                <w:szCs w:val="18"/>
              </w:rPr>
              <w:t>1. Передать полномочия по администрированию доходов от платы за наем муниципального жилья муниципальному казенному учреждению по управлению жилищным фондом.</w:t>
            </w:r>
          </w:p>
          <w:p>
            <w:pPr>
              <w:pStyle w:val="Normal"/>
              <w:rPr>
                <w:rFonts w:eastAsia="Times New Roman"/>
                <w:sz w:val="18"/>
                <w:szCs w:val="18"/>
              </w:rPr>
            </w:pPr>
            <w:r>
              <w:rPr>
                <w:rFonts w:eastAsia="Times New Roman"/>
                <w:sz w:val="18"/>
                <w:szCs w:val="18"/>
              </w:rPr>
              <w:t>2. Актуализировать и привести в соответствие муниципальные правовые акты, регулирующие функции наймодателя муниципального жилищного фонда, поступление денежных средств от платы за наем жилых помещений, находящихся в муниципальной собственности.</w:t>
            </w:r>
          </w:p>
          <w:p>
            <w:pPr>
              <w:pStyle w:val="Normal"/>
              <w:rPr>
                <w:rFonts w:eastAsia="Times New Roman"/>
                <w:sz w:val="18"/>
                <w:szCs w:val="18"/>
              </w:rPr>
            </w:pPr>
            <w:r>
              <w:rPr>
                <w:rFonts w:eastAsia="Times New Roman"/>
                <w:sz w:val="18"/>
                <w:szCs w:val="18"/>
              </w:rPr>
              <w:t>3. Проработать вопрос с передачей дебиторской задолженности, находящейся на балансе Ивановского городского комитета по управлению имуществом, Управлению для организации дальнейшей работы по ее инвентаризации и взысканию.</w:t>
            </w:r>
          </w:p>
          <w:p>
            <w:pPr>
              <w:pStyle w:val="Normal"/>
              <w:rPr>
                <w:rFonts w:eastAsia="Times New Roman"/>
                <w:sz w:val="18"/>
                <w:szCs w:val="18"/>
              </w:rPr>
            </w:pPr>
            <w:r>
              <w:rPr>
                <w:rFonts w:eastAsia="Times New Roman"/>
                <w:sz w:val="18"/>
                <w:szCs w:val="18"/>
              </w:rPr>
              <w:t>4. Усилить контроль руководства за осуществлением полномочий главного администратора (администратора) доходов от платы за наем жилых помещений, находящихся в муниципальной собственности, в том числе за предоставлением качественной информации, необходимой для составления проекта бюджета на очередной бюджетный цикл.</w:t>
            </w:r>
          </w:p>
          <w:p>
            <w:pPr>
              <w:pStyle w:val="Normal"/>
              <w:rPr>
                <w:rFonts w:eastAsia="Times New Roman"/>
                <w:sz w:val="18"/>
                <w:szCs w:val="18"/>
              </w:rPr>
            </w:pPr>
            <w:r>
              <w:rPr>
                <w:rFonts w:eastAsia="Times New Roman"/>
                <w:sz w:val="18"/>
                <w:szCs w:val="18"/>
              </w:rPr>
              <w:t>5. Организовать систему действенного контроля за поступлением в бюджет доходов от платы за наем, начать работу по взысканию задолженности в местный бюджет доходов от платы за наем с применением всех законодательно предусмотренных мер.</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Финансово-казначейское управление Администрации города Иванова</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18"/>
              </w:rPr>
            </w:pPr>
            <w:r>
              <w:rPr>
                <w:rFonts w:eastAsia="Times New Roman"/>
                <w:szCs w:val="18"/>
              </w:rPr>
              <w:t>Проверка выполнения работ (выборочно) по ремонту дворовых территорий многоквартирных домов, проездов к дворовым территориям по МП «Обеспечение качественным жильем и услугам ЖКХ населения» за 2014 год.</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26.05.15-30.06.15</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Излишнее и неэффективное расходование бюджетных средств составило 31561,7 тыс.руб. Выполнение ремонтных работ на объектах, не относящихся к придомовой территории. Установлены нарушения и недостатки при размещении  отчета об исполнении муниципального контракта. Факты хозяйственной деятельности в журнале операций № 4 отражены несвоевременно.</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 xml:space="preserve">Финансово-казначейское управление Администрации города Иванова </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18"/>
              </w:rPr>
            </w:pPr>
            <w:r>
              <w:rPr>
                <w:rFonts w:eastAsia="Times New Roman"/>
                <w:szCs w:val="18"/>
              </w:rPr>
              <w:t>Проведение соблюдения управлением жилищно-коммунального хозяйства Администрации города в 2014 году требований Порядка составления и ведения сводной бюджетной росписи бюджета города Иванова и бюджетных росписей главных распорядителей средств бюджета города Иванова (главных администраторов источников финансирования  дефицита бюджета города Иванова), установленного приказа начальника финансово-казначейского управления Администрации города Иванова от 22.12.2011    № 70 в 2014 году.</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3.06.15-19.06.15</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В ходе проверки были выявлены замечания по заполнению форм бюджетной росписи и лимитов бюджетных обязательств, уведомлений об изменении бюджетных ассигнований и лимитов бюджетных обязательств.</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Финансово-казначейское управление Администрации города Иванова</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18"/>
              </w:rPr>
            </w:pPr>
            <w:r>
              <w:rPr>
                <w:rFonts w:eastAsia="Times New Roman"/>
                <w:szCs w:val="18"/>
              </w:rPr>
              <w:t>Проверка использования средств, выделенных на выполнение муниципальной программы «Энергосбережение и повышение энергетической эффективности в городе Иванове» управлению жилищно-коммунального хозяйства Администрации города Иванова за 2014 год</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20.03.15-10.04.15</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 xml:space="preserve">Выявлены нарушения за проверяемый период в  сумме 288032,17 руб. В 2014 году подпрограмма </w:t>
            </w:r>
            <w:r>
              <w:rPr>
                <w:rFonts w:eastAsia="Times New Roman"/>
                <w:szCs w:val="18"/>
              </w:rPr>
              <w:t xml:space="preserve">«Энергосбережение и повышение энергетической эффективности в муниципальном жилищном фонде города Иванова» </w:t>
            </w:r>
            <w:r>
              <w:rPr>
                <w:rFonts w:eastAsia="Times New Roman"/>
                <w:szCs w:val="20"/>
              </w:rPr>
              <w:t>исполнена только на 32,5%. Факты хозяйственной деятельности в журнале операций № 4 отражены несвоевременно.</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Финансово-казначейское управление Администрации города Иванова</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18"/>
              </w:rPr>
            </w:pPr>
            <w:r>
              <w:rPr>
                <w:rFonts w:eastAsia="Times New Roman"/>
                <w:szCs w:val="18"/>
              </w:rPr>
              <w:t>Проверка соблюдения УЖКХ Администрации города Иванова целевого характера использования бюджетных средств при осуществлении расходов на уплату взносов на капитальный ремонт общего имущества многоквартирных жилых домов, расположенных на территории города Иваново, соразмерно доле муниципальных жилых помещений, расположенных в них за 1 квартал 2015 г.</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Декабрь 2015</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В ходе проверки были выявлены недочеты при расчете взносов на капитальный ремонт.</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Финансово-казначейское управление Администрации города Иванова</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18"/>
              </w:rPr>
            </w:pPr>
            <w:r>
              <w:rPr>
                <w:rFonts w:eastAsia="Times New Roman"/>
                <w:szCs w:val="18"/>
              </w:rPr>
              <w:t xml:space="preserve">Проверка соблюдения УЖКХ Администрации города Иванова норм расходования средств на услуги связи за </w:t>
            </w:r>
            <w:r>
              <w:rPr>
                <w:rFonts w:eastAsia="Times New Roman"/>
                <w:szCs w:val="20"/>
              </w:rPr>
              <w:t>2014г и 10 мес.2015 г.</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6.11.15-11.11.15</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В ходе проверки за 10 месяцев 2015 года превышение лимитов на сотовую связь не выявлено. В 2014 году при соблюдении общего предельного объема расходов на услуги сотовой связи выявлено превышение установленного лимита.</w:t>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41:00Z</dcterms:created>
  <dc:creator>Коногов Е.С.</dc:creator>
  <dc:description/>
  <cp:keywords/>
  <dc:language>en-US</dc:language>
  <cp:lastModifiedBy>Ирина Владимировна Свислоцкая</cp:lastModifiedBy>
  <cp:lastPrinted>2015-04-24T09:35:00Z</cp:lastPrinted>
  <dcterms:modified xsi:type="dcterms:W3CDTF">2016-06-30T11:20:00Z</dcterms:modified>
  <cp:revision>5</cp:revision>
  <dc:subject/>
  <dc:title>Информация</dc:title>
</cp:coreProperties>
</file>