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тогах размещения муниципального заказ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нужд города Иванова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е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ещение заказа путем проведения тор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нкурсов, аукционов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0 года управлением муниципального заказа администрации города проведено 8 открытых конкурсов (34 лот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33 открытых аукциона (37 лотов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из них 15 аукционов (15 лотов) для субъектов малого предпринимательства, и 4 аукциона в электронной форме (4 лота), из них 3 аукциона в электронной форме (3 лота) для субъектов малого предпринимательства. По итогам проведенных торгов сумма муниципальных контрактов составила 181,95 млн. руб., в том числе по результатам открытых конкурсов – 29,5 млн. руб., открытых аукционов – 150,99 млн. руб., открытых аукционов в электронной форме – 1,46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змещения муниципального заказа путем проведения торгов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0 года достигнута экономия бюджетных средств в размере 14,73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упок, осуществленных путем проведения торгов, доля товаров составила 30,9 % (56,23 млн. руб.), работ – 62,7 % (114,0 млн. руб.), услуг – 6,4 % (11,72 млн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е конкурс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упок, осуществленных путем проведения открытых конкурсов, доля работ составила 14,5 % (4,28 млн. руб.), услуг – 39,8 % (11,72 млн. руб.), товаров – 45,7 % (13,49 млн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932805" cy="369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утем проведения открытых конкурсов в I квартале 2010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оставку товаров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ультразвуковой системы экспертного класса с полностью цифровой архитектурой для общего и специального применения, с необходимым набором датчик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мятных подарков ветеранам Великой Отечественной войны к 65-летию Победы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выполнение работ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кадастровых работ в отношении земельных участков многоквартирных жилых до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проектной и рабочей документации капитального ремонта дорог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оказание услуг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охране зданий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по обеспечению полноценным питанием детей в возрасте до трёх лет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0 г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одано 344 заявки на участие в открытых конкурсах от участников размещения заказа из Иванова, Ивановской области и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е аукционы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упок, осуществленных путем проведения открытых аукционов, доля товаров составила 28,2 % (42,54 млн. руб.), работ – 71,8 % (108,44 млн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369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ткрытых аукционов в I квартале 2010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оставку товаров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уктов питания в дошкольные образовательные учреждения города Ивано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сокоэффективных микропроцессорных аппаратов ИВЛ с режимом неинвазивной вентиляции легких и с возможностью назального СДППД (СРАР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кубатора для интенсивной терапии новорожденны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фтепродуктов с применением смарт-карт;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по благоустройству гор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объектов уличного освещ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 текущему ремонту учебных заведе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доро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нженерному сопровождению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оказание услуг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муниципальному образованию – городскому округу Иваново банковского кредита в форме возобновляемой кредитной линии с установлением лимита задолженност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одано 176 заявок на участие в открытых аукционах от 80 участников размещения заказа из Иванова, Ивановской области и других регионов России (Москвы, Орла, Вологды, Ярославля, Нижнего Новгорода, Чебоксар, Ярославской и Амурской областей)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ые аукционы в электронной форм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упок, осуществленных путем проведения открытых аукционов в электронной форме, доля товаров составила 13,1 % (0,19 млн. руб.), работ – 86,9 % (1,27 млн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3699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тем проведения открытых аукционов в электронной форм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квартале 2010 года осуществлялось размещение заказов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ку тов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матологических пломбировоч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выполнение рабо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монту помещений административного здания,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установке системы оповещения людей при пож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и поданы 28 заявок на участие в открытых аукционах в электронной форме от 17 участников размещения заказа из Иванова и Иван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заказов у субъектов малого предприниматель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требованиями законодательства Российской Федер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0 года управлением муниципального заказа на основании заявок муниципальных заказчиков было размещено 68 заказов, участниками которых являлись исключительно субъекты малого предпринимательства, на сумму более 29,3 млн. руб.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открытых аукционов с общей суммой бюджетных средств около 17,6 млн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открытых аукциона в электронной форме с общей суммой бюджетных средств более 1,1 млн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0 запросов котировок цен с общей суммой бюджетных средств более 10, 6 млн. руб.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18910" cy="400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060"/>
        <w:gridCol w:w="1480"/>
      </w:tblGrid>
      <w:tr>
        <w:trPr>
          <w:trHeight w:val="765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о контрактов</w:t>
            </w:r>
          </w:p>
        </w:tc>
      </w:tr>
      <w:tr>
        <w:trPr>
          <w:trHeight w:val="765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46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91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7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 4»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капитального строительства 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1,95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азмещение заказа путем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запроса котировок це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10 года муниципальными заказчиками города Иванова размещено 167 извещений о проведении запросов котировок цен товаров, работ, услуг. Проведено 167 запросов котировок цен, в том числе 14 не состоялось по причине отсутствия заявок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итогам размещения муниципального заказа путем проведения запроса котировок цен заключено муниципальных контрактов на общую сумму  31,69 млн. рублей. За отчетный период экономия бюджетных средств составила 4,29 млн. рублей. </w:t>
      </w:r>
    </w:p>
    <w:p>
      <w:pPr>
        <w:pStyle w:val="TextBodyIndent"/>
        <w:ind w:firstLine="708"/>
        <w:rPr/>
      </w:pPr>
      <w:r>
        <w:rPr/>
        <w:t>В структуре закупок, осуществленных путем проведения запросов котировок, доля товаров составила 28  % (8,86 млн. руб.), работ – 19,3 %, (6,12 млн. руб.),  услуг – 52,7 % (16,71 млн. руб.).</w:t>
      </w:r>
    </w:p>
    <w:p>
      <w:pPr>
        <w:pStyle w:val="Normal"/>
        <w:rPr/>
      </w:pPr>
      <w:r>
        <w:rPr/>
        <w:drawing>
          <wp:inline distT="0" distB="0" distL="0" distR="0">
            <wp:extent cx="5721350" cy="3522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8"/>
        <w:rPr/>
      </w:pPr>
      <w:r>
        <w:rPr/>
        <w:t>Путем проведения запроса котировок цен в I квартале 2010 года осуществлялось размещение заказа на поставку продуктов питания, медикаментов и расходных материалов, горюче-смазочных материалов, компьютерной и медицинской техники, на выполнение работ по капитальному и текущему ремонту помещений по благоустройству города,  разработке проектно-сметной документации, на оказание услуг по организации питания школьников, по охране объектов, по перевозке людей, по изготовлению и размещению радио и видеоматериалов, социальной рекламы, проведению бактериологических анализов.</w:t>
      </w:r>
    </w:p>
    <w:p>
      <w:pPr>
        <w:pStyle w:val="TextBodyIndent"/>
        <w:ind w:firstLine="708"/>
        <w:rPr/>
      </w:pPr>
      <w:r>
        <w:rPr/>
        <w:t>На участие в запросах котировок цен было подано 463 котировочные заявки от участников размещения заказа из Иванова, Ивановской области и других регионов страны (Москвы, Ярославля, Владимира, Нижнего Новгорода).</w:t>
      </w:r>
    </w:p>
    <w:p>
      <w:pPr>
        <w:pStyle w:val="TextBodyIndent"/>
        <w:ind w:firstLine="708"/>
        <w:rPr/>
      </w:pPr>
      <w:r>
        <w:rPr/>
        <w:t>В среднем на участие в запросе котировок цен на выполнение работ были поданы 5 заявок, на поставку товаров и оказание услуг – по 2 зая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естр муниципальных контрактов, заключенных по итогам размещения муниципального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информации, представленной муниципальными заказчиками города Иванова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0 года заключено 299 муниципальных контрактов на общую сумму 362, 3 млн. рубле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явлено 9 конкурсов (35 лото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явлено 34 аукциона (38 лотов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8:00Z</dcterms:created>
  <dc:creator>0519</dc:creator>
  <dc:description/>
  <cp:keywords/>
  <dc:language>en-US</dc:language>
  <cp:lastModifiedBy>админ</cp:lastModifiedBy>
  <cp:lastPrinted>2010-04-19T17:49:00Z</cp:lastPrinted>
  <dcterms:modified xsi:type="dcterms:W3CDTF">2010-04-21T11:24:00Z</dcterms:modified>
  <cp:revision>57</cp:revision>
  <dc:subject/>
  <dc:title>Информация об итогах размещения муниципального заказа</dc:title>
</cp:coreProperties>
</file>