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размещения муниципального заказ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нужд города Иванов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ещение заказа путем проведения тор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курсов, аукцион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8 года управлением муниципального заказа администрации города проведено 35 открытых конкурсов (349 лотов) и 64 открытых аукциона (235 лотов). По итогам проведенных торгов сумма муниципальных контрактов составила 682,9 млн. рублей, в том числе, по результатам открытых конкурсов – 367,02 млн. рублей, открытых аукционов – 315,88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змещения муниципального заказа путем проведения торгов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8 года достигнута экономия бюджетных средств в размере 16,72 млн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торгов, доля товаров составила 9% (58,15 млн.руб.), работ – 86% (592,55 млн.руб.), услуг – 5% (32,2 млн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630035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закупок, осуществленных путем проведения открытых конкурсов, доля работ составила 87% (318,37 млн.руб.), услуг – 9% (32,2 млн.руб.), товаров – 4 % (16,45 млн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843395" cy="456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ем проведения открытых конкур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8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й техн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модиализного материала (диализаторов),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ыполнение рабо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з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гор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жеванию земельных участ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но-сметных документ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учному исследованию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услуг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трахованию (ОСАГО, КАСКО, обязательному медицинскому страхованию, добровольному страхованию здания и оборудования, гражданской ответственности организаций, эксплуатирующих объекты использования атомной энерги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з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зготовлению и размещению информационных, новостных и рекламных материалов на телеканале, информационное сопровождение публич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сплатным сухим молочным питанием детей 1 и 2 годов жиз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есплатного горячего питания детей-сирот, детей, оставшихся без попечения родителей, учащихся специальных (коррекционных) классов VII вида, учащихся общеобразовательных учреждений из малообеспеченных сем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, организации и обеспечению работы санаторного отделения для реабилитации пациентов после нарушения мозгового кровообращения, беременных женщин групп риска, для детей с заболеваниями опорно-двигательного аппарата и нерв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созданию системы защиты информации и аттестации на соответствие требованиям нормативных, методических документов по защите конфиденциальной информации информационной систем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закупок, осуществленных путем проведения открытых аукционов, доля товаров составила 13% (41,70 млн.руб.), работ – 87% (274,18 млн.руб.). 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drawing>
          <wp:inline distT="0" distB="0" distL="0" distR="0">
            <wp:extent cx="6396990" cy="429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ых аукционов в I полугодии 2008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ов питания в дошкольные учреждения города Ива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ов, изделий медицинского назначения, лекарственных средств и расходных медицинских материал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оборуд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й техн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х издан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рюче-смазочных материал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вых автомобилей,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капитальному ремонту жилого фонда предприятий жилищного хозяй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благоустройству города, в т.ч. по ремонту дор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и текущему ремонту зданий лечебных и образовательных учрежд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систем автоматической пожарной сигнализ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спортивных площадо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стройству контактной сети троллейбу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капитальному ремонту объектов уличного осв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мене лиф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674 заявки на участие в открытых конкурсах от участников размещения заказа из г. Иваново, Ивановской обл., г.Москва, Владимир  и 345 заявок на участие в открытых аукционах от участников размещения заказа из г.Иваново, Ивановской области и других регионов России (г. Москва, Владимир, Ярославль и Волог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406515" cy="431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660"/>
        <w:gridCol w:w="2225"/>
      </w:tblGrid>
      <w:tr>
        <w:trPr>
          <w:trHeight w:val="25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</w:t>
            </w:r>
          </w:p>
        </w:tc>
      </w:tr>
      <w:tr>
        <w:trPr>
          <w:trHeight w:val="25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Городская клиническая больница № 3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Управление делами администрации города Ивано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9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змещение заказа путем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запросов котировок цен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sz w:val="28"/>
        </w:rPr>
        <w:t xml:space="preserve"> 2008 года муниципальными заказчиками города Иванова размещено 373 извещения о проведении запросов котировок цен товаров, работ, услуг. Проведено 358 запросов котировок цен, в том числе 36 не состоялись по причине отсутствия заявок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итогам размещения муниципального заказа путем проведения запроса котировок цен сумма муниципальных контрактов составила 66,49 млн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отчетный период экономия бюджетных средств по проведенным запросам котировок составила 13,02 млн. рублей. </w:t>
      </w:r>
    </w:p>
    <w:p>
      <w:pPr>
        <w:pStyle w:val="TextBodyIndent"/>
        <w:ind w:firstLine="708"/>
        <w:rPr/>
      </w:pPr>
      <w:r>
        <w:rPr/>
        <w:t>В структуре закупок, осуществленных путем проведения запросов котировок, доля товаров составила 38 %(25,05 млн. руб.), работ – 35 % (23,24 млн. руб.), услуг – 27 % (18,20 млн. руб.). </w:t>
      </w:r>
    </w:p>
    <w:p>
      <w:pPr>
        <w:pStyle w:val="Normal"/>
        <w:rPr/>
      </w:pPr>
      <w:r>
        <w:rPr/>
        <w:drawing>
          <wp:inline distT="0" distB="0" distL="0" distR="0">
            <wp:extent cx="6518910" cy="427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Путем проведения запроса котировок цен в </w:t>
      </w:r>
      <w:r>
        <w:rPr>
          <w:lang w:val="en-US"/>
        </w:rPr>
        <w:t>I</w:t>
      </w:r>
      <w:r>
        <w:rPr/>
        <w:t xml:space="preserve"> полугодии 2008 года осуществлялось размещение заказов на поставку продуктов питания, медикаментов и расходных материалов, вычислительной техники, горюче-смазочных материалов, на выполнение работ по капитальному и текущему ремонту помещений, на оказание услуг по организации питания школьников, по охране объектов.</w:t>
      </w:r>
    </w:p>
    <w:p>
      <w:pPr>
        <w:pStyle w:val="TextBodyIndent"/>
        <w:ind w:firstLine="708"/>
        <w:rPr/>
      </w:pPr>
      <w:r>
        <w:rPr/>
        <w:t>В запросах котировок цен принимали участие 1195 участников размещения заказа из г.Иваново, Ивановской области и других регионов страны (Москва, Нижний - Новгород, Владимир, Ярославль, Кострома, Вологда, Екатеринбург, Уфа, Пенза).</w:t>
      </w:r>
    </w:p>
    <w:p>
      <w:pPr>
        <w:pStyle w:val="TextBodyIndent"/>
        <w:ind w:firstLine="708"/>
        <w:rPr/>
      </w:pPr>
      <w:r>
        <w:rPr/>
        <w:t>В среднем на участие в запросе котировок цен на выполнение работ подавалось 5-6 заявок, на поставку товаров и оказание услуг – 2-3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естр муниципальных контактов, заключенных по итогам размещ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нформации, представленной муниципальными заказчиками города Иванов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8 года заключено 989 муниципальных контакта на общую сумму 1109,44 млн. рублей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6:00Z</dcterms:created>
  <dc:creator>0519</dc:creator>
  <dc:description/>
  <cp:keywords/>
  <dc:language>en-US</dc:language>
  <cp:lastModifiedBy>0519</cp:lastModifiedBy>
  <cp:lastPrinted>2008-08-14T16:17:00Z</cp:lastPrinted>
  <dcterms:modified xsi:type="dcterms:W3CDTF">2008-08-15T06:03:00Z</dcterms:modified>
  <cp:revision>12</cp:revision>
  <dc:subject/>
  <dc:title>Информация об итогах размещения муниципального заказа</dc:title>
</cp:coreProperties>
</file>