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размещения муниципального заказ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нужд города Иванова в 1 полугодии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ещение заказа путем проведения тор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курсов, аукцион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09 года управлением муниципального заказа администрации города проведено 16 открытых конкурсов (56 лотов) и 53 открытых аукциона (86 лот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з них 4 аукциона (17 лотов) для субъектов малого предпринимательства и 1 аукцион в электронной форме. По итогам проведенных торгов сумма муниципальных контрактов составила 528,04 млн. рублей, в том числе, по результатам открытых конкурсов – 36,74 млн. рублей, открытых аукционов – 491,30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змещения муниципального заказа путем проведения торгов  в 1 полугодии 2009 года достигнута экономия бюджетных средств в размере 25,9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08 года рост экономии по итогам торгов составил 55% (экономия бюджетных средств в 1 полугодии 2008 года – 16,72 млн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торгов, доля товаров составила 14% (75,57 млн.руб.), работ –83% (437,5 млн.руб.), услуг – 3% (14,97 млн.руб.)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93344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закупок, осуществленных путем проведения открытых конкурсов, доля работ составила 29% (10,51 млн.руб.), услуг – 40% (14,97 млн.руб.), товаров – 31 % (11,26 млн.руб.)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93344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тем проведения открытых конкурсов в 1 полугодии 2009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здания,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учно-исследовательски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работке проектов муниципальных правовых актов города Иванова и методических материалов в рамках реформирования муниципальных финансов города Ива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ме: «Развитие автоматизированной информационной системы Ивановского городского комитета по управлению имуществом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дастровых работ в отношении земельных участков многоквартирных жилых домов,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казание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онных услуг по реформированию муниципальных финансов города Ива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обеспечению бесплатным сухим молочным питанием детей 1 и 2 годов жиз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обязательному страхованию гражданской ответственности владельцев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добровольному медицинскому страхованию сотрудни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 охране здан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 организации бесплатного горячего питания детей-сирот, детей, оставшихся без попечения родителей, учащихся специальных (коррекционных) классов VII вида, учащихся общеобразовательных учреждений из малообеспечен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313 заявок на участие в открытых конкурсах от участников размещения заказа из г. Иваново, Ивановской области и других регионов России (г.Москва, г.Новосибирск, г.Владимир, г.Тверь, г.Сыктывкар, г.Ярославль, г.Барнау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закупок, осуществленных путем проведения открытых аукционов, доля товаров составила 13% (64,3 млн.руб.), работ – 87% (427,00 млн.руб.), в т.ч. доля работ, по итогам открытого аукциона в электронной форме – 0,1 % (0,49 млн.руб.). </w:t>
      </w:r>
    </w:p>
    <w:p>
      <w:pPr>
        <w:pStyle w:val="Normal"/>
        <w:ind w:firstLine="720"/>
        <w:jc w:val="both"/>
        <w:rPr>
          <w:szCs w:val="28"/>
        </w:rPr>
      </w:pPr>
      <w:r>
        <w:rPr/>
        <w:drawing>
          <wp:inline distT="0" distB="0" distL="0" distR="0">
            <wp:extent cx="5933440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ых аукционов в 1 полугодии 2009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ов питания в дошкольные учреждения города Ивано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фтепродук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х средств и расходных материалов для экстракорпоральной коррекции гомеостаза,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объектов капитального строитель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системы автоматической пожарной сигнализации и системы оповещения людей о пожа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лагоустройству гор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зданий лечебных и образовательных учрежд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свободных жилых помещений, находящихся в муниципальной соб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но-сметной документ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объектов уличного освещения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предоставлению муниципальному образованию – городскому округу Иваново банковского кредита в форме кредитной линии со свободным режимом выб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360 заявок на участие в открытых аукционах от участников размещения заказа из г. Иваново, Ивановской области и других регионов Росс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г.Москва, г.Владимир, г.Вологда, г.Ярославль, г.Кострома, г.Н.Новгород, г.Орел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933440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5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казчик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равление капиталь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змещение заказа путем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запроса котировок це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1 полугодии 2009 года муниципальными заказчиками города Иванова размещено 332 извещения о проведении запросов котировок цен товаров, работ, услуг, в том числе 61 для субъектов малого предпринимательства. Проведены 324 запросов котировок цен, из них 27 не состоялись по причине отсутствия заяв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размещения муниципального заказа путем проведения запроса котировок цен заключено муниципальных контрактов на общую сумму 58,33 млн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отчетный период экономия бюджетных средств составила 10,30 млн. рублей. </w:t>
      </w:r>
    </w:p>
    <w:p>
      <w:pPr>
        <w:pStyle w:val="TextBodyIndent"/>
        <w:ind w:firstLine="708"/>
        <w:rPr/>
      </w:pPr>
      <w:r>
        <w:rPr/>
        <w:t>В структуре закупок, осуществленных путем проведения запросов котировок, доля товаров составила 35  % (20,46 млн. руб.), работ – 25 %, (14,67 млн. руб.),  услуг –40 % (23.2 млн. руб.). </w:t>
      </w:r>
    </w:p>
    <w:p>
      <w:pPr>
        <w:pStyle w:val="Normal"/>
        <w:rPr/>
      </w:pPr>
      <w:r>
        <w:rPr/>
        <w:drawing>
          <wp:inline distT="0" distB="0" distL="0" distR="0">
            <wp:extent cx="5933440" cy="365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Путем проведения запроса котировок цен в II квартале 2009 года осуществлялось размещение заказа </w:t>
      </w:r>
    </w:p>
    <w:p>
      <w:pPr>
        <w:pStyle w:val="TextBodyIndent"/>
        <w:ind w:firstLine="708"/>
        <w:rPr/>
      </w:pPr>
      <w:r>
        <w:rPr/>
        <w:t xml:space="preserve">- на поставку продуктов питания, медикаментов и расходных материалов, горюче-смазочных материалов, периодических печатных изданий, </w:t>
      </w:r>
    </w:p>
    <w:p>
      <w:pPr>
        <w:pStyle w:val="TextBodyIndent"/>
        <w:ind w:firstLine="708"/>
        <w:rPr/>
      </w:pPr>
      <w:r>
        <w:rPr/>
        <w:t xml:space="preserve">- на выполнение работ по капитальному и текущему ремонту помещений, по разработке проектно-сметных документаций и рабочих проектов, </w:t>
      </w:r>
    </w:p>
    <w:p>
      <w:pPr>
        <w:pStyle w:val="TextBodyIndent"/>
        <w:ind w:firstLine="708"/>
        <w:rPr/>
      </w:pPr>
      <w:r>
        <w:rPr/>
        <w:t>- на оказание услуг по организации питания школьников, по охране объектов, по электроснабжению зданий, на изготовление информационных материалов.</w:t>
      </w:r>
    </w:p>
    <w:p>
      <w:pPr>
        <w:pStyle w:val="TextBodyIndent"/>
        <w:ind w:firstLine="708"/>
        <w:rPr/>
      </w:pPr>
      <w:r>
        <w:rPr/>
        <w:t>На участие в запросах котировок цен было подано 1065 котировочных заявок от участников размещения заказа из г.Иваново, Ивановской области и других регионов страны (г.Москва, г.Череповец, г.Ярославль, г.Калуга, г.Владимир, г.Пенза, г.Н.Новгород, г.Воронеж, г.Санкт-Петербург).</w:t>
      </w:r>
    </w:p>
    <w:p>
      <w:pPr>
        <w:pStyle w:val="TextBodyIndent"/>
        <w:ind w:firstLine="708"/>
        <w:rPr/>
      </w:pPr>
      <w:r>
        <w:rPr/>
        <w:t>В среднем на участие в запросе котировок цен на выполнение работ были поданы 6 заявок, на поставку товаров и оказание услуг – 2-3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естр муниципальных контрактов, заключенных по итогам размещения муниципального заказа. Реестр зак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муниципальными заказчиками города Иванова, в 1 полугодии 2009 года заключено 517 муниципальных контрактов на общую сумму 910,64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4 части 2 статьи 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закупки до 100 тыс.руб.) в отчетном периоде муниципальными заказчиками размещен заказ в на общую сумму 257,22 млн.руб., что составляет 22% от общего объема закупок товаров, работ, услуг.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явлено  54 аукциона (87 лот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0:00Z</dcterms:created>
  <dc:creator>0519</dc:creator>
  <dc:description/>
  <cp:keywords/>
  <dc:language>en-US</dc:language>
  <cp:lastModifiedBy>админ</cp:lastModifiedBy>
  <cp:lastPrinted>2009-08-11T14:08:00Z</cp:lastPrinted>
  <dcterms:modified xsi:type="dcterms:W3CDTF">2009-08-24T06:30:00Z</dcterms:modified>
  <cp:revision>2</cp:revision>
  <dc:subject/>
  <dc:title>Информация об итогах размещения муниципального заказа</dc:title>
</cp:coreProperties>
</file>