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итогах размещения муниципального заказ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нужд города Иванова 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ртале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мещение заказа путем проведения торг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онкурсов, аукционов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09 года управлением муниципального заказа администрации города проведено 7 открытых конкурсов (46 лотов) и 21 открытый аукцион (33 лот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По итогам проведенных торгов сумма муниципальных контрактов составила 244,78 млн. рублей, в том числе, по результатам открытых конкурсов – 13,62 млн. рублей, открытых аукционов – 231,16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размещения муниципального заказа путем проведения торгов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09 года достигнута экономия бюджетных средств в размере 13,9 млн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купок, осуществленных путем проведения торгов, доля товаров составила 14% (35,24 млн.руб.), работ –83% (201,16 млн.руб.), услуг – 3% (8,38 млн.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6406515" cy="394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закупок, осуществленных путем проведения открытых конкурсов, доля работ составила 38% (5,24 млн.руб.), услуг – 62% (8,38 млн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6406515" cy="394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тем проведения открытых конкурсов в I квартале 2009 года осуществлялось размещение заказов на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выполнение рабо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зработке проектов муниципальных правовых актов города Иванова в рамках реформирования муниципальных финансов города Иван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х работ в отношении земельных участков многоквартирных жилых домов,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оказание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добровольному медицинскому страхованию сотрудни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хране зд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ых услуг по реформированию муниципальных финансов города Иван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бесплатным сухим молочным питанием детей 1 и 2 годов жизн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бесплатного горячего питания детей-сирот, детей, оставшихся без попечения родителей, учащихся специальных (коррекционных) классов VII вида, учащихся общеобразовательных учреждений из малообеспеченны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одано 278 заявок на участие в открытых конкурсах от участников размещения заказа из г. Иваново, Ивановской области и других регионов России (г.Москва, г.Владимир, г.Тверь, г.Сыктывкар, г.Ярославль, г.Барнау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уктуре закупок, осуществленных путем проведения открытых аукционов, доля товаров составила 15% (35,23 млн.руб.), работ – 85% (195,93 млн.руб.). 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drawing>
          <wp:inline distT="0" distB="0" distL="0" distR="0">
            <wp:extent cx="5934710" cy="365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проведения открытых аукционов в I квартале 2009 года осуществлялось размещение заказов на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поставку това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уктов питания в дошкольные учреждения города Ивано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фтепродуктов,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троительству объектов капитального строительст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монтажу системы автоматической пожарной сигнализации и системы оповещения людей о пожар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лагоустройству гор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зработке проектно-сметной документации,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оказание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предоставлению муниципальному образованию – городскому округу Иваново банковского кредита в форме кредитной линии со свободным режимом выбо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одано 129 заявок на участие в открытых аукционах от участников размещения заказа из г. Иваново, Ивановской области и других регионов России (г.Москва, г.Владимир, г.Орел, г.Вологда, г.Ярославль, г.Костро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6285865" cy="387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5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заказчик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контрак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благоустройства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Размещение заказа путем провед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запроса котировок це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09 года муниципальными заказчиками города Иванова размещено 130 извещений о проведении запросов котировок цен товаров, работ, услуг. Проведено 127 запросов котировок цен, в том числе 7 не состоялось по причине отсутствия заяв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итогам размещения муниципального заказа путем проведения запроса котировок цен заключено муниципальных контрактов на общую сумму  26,79 млн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 отчетный период экономия бюджетных средств составила 2,78 млн. рублей. </w:t>
      </w:r>
    </w:p>
    <w:p>
      <w:pPr>
        <w:pStyle w:val="TextBodyIndent"/>
        <w:ind w:firstLine="708"/>
        <w:rPr/>
      </w:pPr>
      <w:r>
        <w:rPr/>
        <w:t>В структуре закупок, осуществленных путем проведения запросов котировок, доля товаров составила 36  % (9,77 млн. руб), работ – 13 %, (3,61 млн. руб.),  услуг – 51 % (13,41 млн. руб.). </w:t>
      </w:r>
    </w:p>
    <w:p>
      <w:pPr>
        <w:pStyle w:val="Normal"/>
        <w:rPr/>
      </w:pPr>
      <w:r>
        <w:rPr/>
        <w:drawing>
          <wp:inline distT="0" distB="0" distL="0" distR="0">
            <wp:extent cx="5933440" cy="365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/>
        <w:t>Путем проведения запроса котировок цен в I квартале 2009 года осуществлялось размещение заказа на поставку продуктов питания, медикаментов и расходных материалов, горюче-смазочных материалов, на выполнение работ по капитальному и текущему ремонту помещений, на оказание услуг по организации питания школьников, по охране объектов.</w:t>
      </w:r>
    </w:p>
    <w:p>
      <w:pPr>
        <w:pStyle w:val="TextBodyIndent"/>
        <w:ind w:firstLine="708"/>
        <w:rPr/>
      </w:pPr>
      <w:r>
        <w:rPr/>
        <w:t>На участие в запросах котировок цен было подано 394 котировочные заявки от участников размещения заказа из г.Иваново, Ивановской области и других регионов страны (г.Москва, г.Череповец, г.Ярославль, г.Воронеж, г.Санкт-Петербург).</w:t>
      </w:r>
    </w:p>
    <w:p>
      <w:pPr>
        <w:pStyle w:val="TextBodyIndent"/>
        <w:ind w:firstLine="708"/>
        <w:rPr/>
      </w:pPr>
      <w:r>
        <w:rPr/>
        <w:t>В среднем на участие в запросе котировок цен на выполнение работ были поданы 6 заявок, на поставку товаров и оказание услуг – 3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естр муниципальных контрактов, заключенных по итогам размещения муниципального за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информации, представленной муниципальными заказчиками города Иванова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09 года заключено 232 муниципальных контракта на общую сумму 633,74 млн.рублей.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явлено 22 аукциона (34 лота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1:00Z</dcterms:created>
  <dc:creator>0519</dc:creator>
  <dc:description/>
  <cp:keywords/>
  <dc:language>en-US</dc:language>
  <cp:lastModifiedBy>админ</cp:lastModifiedBy>
  <cp:lastPrinted>2009-04-23T12:03:00Z</cp:lastPrinted>
  <dcterms:modified xsi:type="dcterms:W3CDTF">2009-04-23T08:28:00Z</dcterms:modified>
  <cp:revision>7</cp:revision>
  <dc:subject/>
  <dc:title>Информация об итогах размещения муниципального заказа</dc:title>
</cp:coreProperties>
</file>