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об итогах размещения муниципального заказ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</w:rPr>
        <w:t>для нужд города Иванова в 2007 году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1 декабря в Москве состоялась церемония подведения итогов и награждения лидеров «Национального рейтинга прозрачности закупок-2007». Участниками Рейтинга явились крупнейшие российские предприятия, а также государственные закупщики федерального и регионального уровня, наиболее крупные муниципальные закупщики и крупнейшие публичные компании.</w:t>
      </w:r>
    </w:p>
    <w:p>
      <w:pPr>
        <w:pStyle w:val="2"/>
        <w:tabs>
          <w:tab w:val="clear" w:pos="708"/>
          <w:tab w:val="left" w:pos="540" w:leader="none"/>
        </w:tabs>
        <w:spacing w:lineRule="auto" w:line="336"/>
        <w:ind w:firstLine="720"/>
        <w:jc w:val="both"/>
        <w:rPr/>
      </w:pPr>
      <w:r>
        <w:rPr>
          <w:szCs w:val="28"/>
        </w:rPr>
        <w:t xml:space="preserve">Город Иваново второй год подряд входит в тройку лидеров Рейтинга в номинации «Муниципальные закупщики». Городу присвоен рейтинг прозрачности «ПР+ высокая прозрачность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ых контрактов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Согласно информации, представленной муниципальными </w:t>
      </w:r>
      <w:r>
        <w:rPr>
          <w:sz w:val="28"/>
        </w:rPr>
        <w:t xml:space="preserve">заказчиками  для внесения в реестр муниципальных контрактов, в 2007 году  заключено        2 465 контрактов  на общую сумму  2 253,74 млн. рублей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орги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</w:t>
      </w:r>
      <w:r>
        <w:rPr>
          <w:szCs w:val="28"/>
        </w:rPr>
        <w:t>В  2007 году  управлением муниципального заказа</w:t>
      </w:r>
      <w:r>
        <w:rPr/>
        <w:t xml:space="preserve"> администрации города проведено 140 конкурсов и 26 аукционов на общую сумму 1 512,56 млн. руб.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</w:t>
      </w:r>
      <w:r>
        <w:rPr/>
        <w:t>В структуре закупок, осуществленных путем проведения торгов, доля товаров составила 11,69  % (176,81 млн. руб.), работ – 81,60 %, (1 234,27 млн. руб.),  услуг – 6,71 % (101,48 млн. руб.). </w:t>
      </w:r>
    </w:p>
    <w:p>
      <w:pPr>
        <w:pStyle w:val="TextBodyIndent"/>
        <w:spacing w:lineRule="auto" w:line="360"/>
        <w:ind w:hanging="0"/>
        <w:rPr/>
      </w:pPr>
      <w:r>
        <w:rPr/>
        <w:drawing>
          <wp:inline distT="0" distB="0" distL="0" distR="0">
            <wp:extent cx="6118860" cy="331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rPr/>
      </w:pPr>
      <w:r>
        <w:rPr/>
        <w:t>Сравнительный анализ структуры размещения муниципального заказа путем проведения торгов за 2006 и 2007 гг. выявил значительный рост объемов размещения заказа в 2007 году по сравнению с 2006 годом. Таким образом, рост по работам составил 250 %, по товарам – 122 %,  по услугам – 297 %.</w:t>
      </w:r>
    </w:p>
    <w:p>
      <w:pPr>
        <w:pStyle w:val="TextBodyIndent"/>
        <w:spacing w:lineRule="auto" w:line="360"/>
        <w:ind w:hanging="0"/>
        <w:rPr/>
      </w:pPr>
      <w:r>
        <w:rPr/>
        <w:drawing>
          <wp:inline distT="0" distB="0" distL="0" distR="0">
            <wp:extent cx="6118225" cy="394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Количество проведенных торгов в 2007 году по сравнению с 2006 годом увеличилось на 98 %.</w:t>
      </w:r>
    </w:p>
    <w:p>
      <w:pPr>
        <w:pStyle w:val="TextBodyIndent"/>
        <w:spacing w:lineRule="auto" w:line="360"/>
        <w:ind w:hanging="0"/>
        <w:rPr/>
      </w:pPr>
      <w:r>
        <w:rPr/>
        <w:drawing>
          <wp:inline distT="0" distB="0" distL="0" distR="0">
            <wp:extent cx="6118860" cy="314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rPr/>
      </w:pPr>
      <w:r>
        <w:rPr/>
        <w:t>По итогам размещения муниципального заказа путем проведения торгов  в 2007 году достигнута экономия бюджетных средств в сумме 34,09 млн. руб.</w:t>
      </w:r>
    </w:p>
    <w:p>
      <w:pPr>
        <w:pStyle w:val="TextBodyIndent"/>
        <w:spacing w:lineRule="auto" w:line="360"/>
        <w:ind w:hanging="0"/>
        <w:rPr/>
      </w:pPr>
      <w:r>
        <w:rPr/>
        <w:drawing>
          <wp:inline distT="0" distB="0" distL="0" distR="0">
            <wp:extent cx="6118860" cy="294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рос котировок це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2007 году </w:t>
      </w:r>
      <w:r>
        <w:rPr>
          <w:sz w:val="28"/>
          <w:szCs w:val="28"/>
        </w:rPr>
        <w:t>проведено 993 запроса котировок цен товаров, работ, услуг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</w:t>
      </w:r>
      <w:r>
        <w:rPr/>
        <w:t>В структуре закупок, осуществленных путем запроса котировок цен, доля товаров составила 30,0 % (52,09 млн. руб.), работ – 60,0 %, (104,18 млн. руб.),  услуг – 10 % (17,36 млн. руб.). 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drawing>
          <wp:inline distT="0" distB="0" distL="0" distR="0">
            <wp:extent cx="6118860" cy="3434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оличество проведенных в 2007 году запросов котировок цен увеличилось на 38 % по сравнению с 2006 годом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drawing>
          <wp:inline distT="0" distB="0" distL="0" distR="0">
            <wp:extent cx="5942965" cy="3279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По итогам размещения заказа путем запроса котировок цен достигнута экономия бюджетных средств в сумме 17,28 млн.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щая экономия бюджетных средств по итогам проведения торгов и котировок цен в 2007 году составила 51,37 млн. руб., что на 33 % больше, чем в 2006 году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иболее крупные заказчики в 2007 году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2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463"/>
        <w:gridCol w:w="179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заказчик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о контрактов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н. 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благоустрой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5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питального строитель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предприятие жилищного хозяй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П «Водоканал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П «Ивоблстройзаказчик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Городская клиническая больница № 3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Ивано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</w:tr>
    </w:tbl>
    <w:p>
      <w:pPr>
        <w:pStyle w:val="2"/>
        <w:tabs>
          <w:tab w:val="clear" w:pos="708"/>
          <w:tab w:val="left" w:pos="540" w:leader="none"/>
        </w:tabs>
        <w:spacing w:lineRule="auto" w:line="336"/>
        <w:ind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540" w:leader="none"/>
        </w:tabs>
        <w:spacing w:lineRule="auto" w:line="336"/>
        <w:ind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540" w:leader="none"/>
        </w:tabs>
        <w:spacing w:lineRule="auto" w:line="336"/>
        <w:ind w:hanging="0"/>
        <w:jc w:val="left"/>
        <w:rPr/>
      </w:pPr>
      <w:r>
        <w:rPr/>
        <w:drawing>
          <wp:inline distT="0" distB="0" distL="0" distR="0">
            <wp:extent cx="6118860" cy="4062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540" w:leader="none"/>
        </w:tabs>
        <w:spacing w:lineRule="auto" w:line="336"/>
        <w:ind w:hanging="0"/>
        <w:jc w:val="left"/>
        <w:rPr/>
      </w:pPr>
      <w:r>
        <w:rPr/>
      </w:r>
    </w:p>
    <w:p>
      <w:pPr>
        <w:pStyle w:val="2"/>
        <w:tabs>
          <w:tab w:val="clear" w:pos="708"/>
          <w:tab w:val="left" w:pos="540" w:leader="none"/>
        </w:tabs>
        <w:spacing w:lineRule="auto" w:line="336"/>
        <w:ind w:hanging="0"/>
        <w:jc w:val="lef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sectPr>
      <w:footerReference w:type="default" r:id="rId9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4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23:00Z</dcterms:created>
  <dc:creator>user</dc:creator>
  <dc:description/>
  <cp:keywords/>
  <dc:language>en-US</dc:language>
  <cp:lastModifiedBy>Supervisor</cp:lastModifiedBy>
  <cp:lastPrinted>2008-01-30T09:35:00Z</cp:lastPrinted>
  <dcterms:modified xsi:type="dcterms:W3CDTF">2008-03-04T08:58:00Z</dcterms:modified>
  <cp:revision>7</cp:revision>
  <dc:subject/>
  <dc:title>Департамент экономического развития и торговли Ивановской области</dc:title>
</cp:coreProperties>
</file>