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28"/>
        </w:rPr>
        <w:t xml:space="preserve">                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Информация  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о проделанной работе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отдела услуг и  защиты прав потребителей </w:t>
      </w:r>
    </w:p>
    <w:p>
      <w:pPr>
        <w:pStyle w:val="Normal"/>
        <w:ind w:firstLine="426"/>
        <w:jc w:val="center"/>
        <w:rPr/>
      </w:pPr>
      <w:r>
        <w:rPr>
          <w:b/>
        </w:rPr>
        <w:t xml:space="preserve"> </w:t>
      </w:r>
      <w:r>
        <w:rPr>
          <w:b/>
        </w:rPr>
        <w:t>за 1 полугодие 2009 год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1 полугодии 2009 года специалистами отдела услуг и защиты прав потребителей управления потребительского рынка и услуг была проделана следующая работа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/>
        <w:t>В целях реализации федерального законодательства по защите прав потребителей, повышения эффективности действующей системы защиты законных прав и интересов граждан  в 1 полугодии 2009 года разработан и утвержден План мероприятий по защите прав потребителей в городе Иванова на 2009-2010 годы. В соответствии с Планом мероприятий           в 2009 году запланировано проведение комплексных мероприятий по соблюдению законодательства  при осуществлении продажи продовольственной и непродовольственной продукции на рынках города, в магазинах и других объектах мелкорозничной торговли, соблюдение законодательства при оказании медицинских услуг, услуг фитнес-клубов, услуг ателье, автостоянок, химчисток и т.п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/>
        <w:t>Планируемые мероприятия направлены на пресечение поступления на рынок товаров, работ и услуг ненадлежащего качества, а также способствуют профилактике  правонарушений  на потребительском рынке.</w:t>
      </w:r>
    </w:p>
    <w:p>
      <w:pPr>
        <w:pStyle w:val="Normal"/>
        <w:ind w:firstLine="540"/>
        <w:jc w:val="both"/>
        <w:rPr/>
      </w:pPr>
      <w:r>
        <w:rPr/>
        <w:t>Большинство мероприятий сотрудниками отдела услуг и защиты прав потребителей проводятся по факту обращений на нарушение действующего законодательства. Для решения конкретной ситуации или предотвращения нарушений действующего законодательства по защите прав потребителей в целом используются как превентивные беседы с руководителями организаций о необходимости устранения нарушений прав потребителей и недопустимости их повторения в будущем, так и меры воздействия через СМИ (газеты, телевидение, радио). В случае, если вышеназванные меры не возымели своего действия на нарушителя, информация о нем направляется в  соответствующие контролирующие органы для принятии мер административного воздействия.</w:t>
      </w:r>
    </w:p>
    <w:p>
      <w:pPr>
        <w:pStyle w:val="Normal"/>
        <w:ind w:firstLine="567"/>
        <w:jc w:val="both"/>
        <w:rPr/>
      </w:pPr>
      <w:r>
        <w:rPr/>
        <w:t>В рамках Плана мероприятий  по защите прав потребителей в городе Иванове на 2009-2010 годы, в 1 полугодии 2009 года были выполнены следующие мероприятия:</w:t>
      </w:r>
    </w:p>
    <w:p>
      <w:pPr>
        <w:pStyle w:val="Normal"/>
        <w:ind w:firstLine="567"/>
        <w:jc w:val="both"/>
        <w:rPr/>
      </w:pPr>
      <w:r>
        <w:rPr/>
        <w:t>- проведена проверка фитнес-клубов, расположенных на территории областного центра;</w:t>
      </w:r>
    </w:p>
    <w:p>
      <w:pPr>
        <w:pStyle w:val="Normal"/>
        <w:ind w:firstLine="567"/>
        <w:jc w:val="both"/>
        <w:rPr/>
      </w:pPr>
      <w:r>
        <w:rPr/>
        <w:t>- в течение февраля-марта 2009 года  проведен месячник, посвященный Всемирному Дню защиты прав потребителей, который проводится ежегодно 15 марта. В рамках месячника проводились консультации граждан по вопросам защиты прав потребителей, как на личном приеме, так и  через  средства массовой информации (проведена прямая линия для потребителей  при участии и поддержке редакции газеты «Рабочий Край»). Кроме того, была  организована Пресс-конференция под девизом «Здоровое питание для детей», в котором приняли участие, представители структурных подразделений администрации города, ГУВД, ИФНС, СМИ;</w:t>
      </w:r>
    </w:p>
    <w:p>
      <w:pPr>
        <w:pStyle w:val="Normal"/>
        <w:ind w:firstLine="567"/>
        <w:jc w:val="both"/>
        <w:rPr/>
      </w:pPr>
      <w:r>
        <w:rPr/>
        <w:t>- в рамках проведения  месячника по защите прав потребителей специалисты управления потребительского рынка и услуг приняли участие в съемках телевизионных сюжетов, посвященных защите прав потребителей, было организовано выступление на областном радио по актуальным вопросам потребителей, подготовлен и опубликован ряд информационных материалов в целях пропаганды потребительских знаний среди жителей города и повышения правовой грамотности населения;</w:t>
      </w:r>
    </w:p>
    <w:p>
      <w:pPr>
        <w:pStyle w:val="Normal"/>
        <w:ind w:firstLine="567"/>
        <w:jc w:val="both"/>
        <w:rPr/>
      </w:pPr>
      <w:r>
        <w:rPr/>
        <w:t>- в апреле 2009 года сотрудники отдела услуг и защиты прав потребителей традиционно провели открытый урок для выпускников  Ивановского торгово-экономического техникума  по теме «Исполнение Закона «О защите прав потребителей», как одно из условий конкурентоспособности торгового предприятия».</w:t>
      </w:r>
    </w:p>
    <w:p>
      <w:pPr>
        <w:pStyle w:val="Normal"/>
        <w:ind w:firstLine="567"/>
        <w:jc w:val="both"/>
        <w:rPr/>
      </w:pPr>
      <w:r>
        <w:rPr/>
        <w:t>В рамках  выполнения Плана мероприятий по защите прав потребителей в городе Иваново на 2009-2010 годы, специалисты отдела услуг и защиты прав потребителей приняли участие в семинаре, проводимом Департаментом экономического развития и торговли Ивановской области по актуальным вопросам организации защиты прав потребителей, в котором участвовали представители администраций муниципальных образований городов и районов области.</w:t>
      </w:r>
    </w:p>
    <w:p>
      <w:pPr>
        <w:pStyle w:val="Normal"/>
        <w:ind w:firstLine="567"/>
        <w:jc w:val="both"/>
        <w:rPr/>
      </w:pPr>
      <w:r>
        <w:rPr/>
        <w:t>В связи с внесением изменений в действующее законодательство в 1 полугодии 2009 года сотрудники управления потребительского рынка совместно со специалистами ИФНС по городу Иваново провели семинар по подготовке и применению бланков строгой отчетности при оказании бытовых услуг населению. В семинаре приняли участие руководители предприятий бытового обслуживания населения, осуществляющих свою деятельность на территории областного центра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/>
        <w:t>В связи с осуществлением деятельности по контролю за соблюдением законодательства по защите прав потребителей, была проведена следующая работа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/>
        <w:t>Специалистами отдела услуг и защиты прав потребителей рассмотрено более 30 письменных обращений граждан по вопросам нарушения прав потребителей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/>
        <w:t>В связи с досудебной подготовкой документов и искового заявления  по обращению потребителя сотрудники отдела приняли участие в судебном рассмотрении дела в качестве третьего лица  по иску  потребителя к автосалону, в котором был приобретен автомобиль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/>
        <w:t>На личном приеме специалистами отдела в 1 полугодии 2009 года принято 1203 потребителя по вопросам защиты прав потребителей, из них 822  гражданина по вопросам торговли, 104 - по коммунальным вопросам, 135 – по вопросам бытового обслуживания населения, 142 потребителя по другим вопросам.  Оказана помощь в составлении 495 претензий, 95 исковых заявлений.  В результате проведенной работы потребителям (по неполным данным) было возвращено более 200 тыс. рублей незаконно удерживаемых финансовых средств различными хозяйствующими субъектами.</w:t>
      </w:r>
    </w:p>
    <w:p>
      <w:pPr>
        <w:pStyle w:val="Normal"/>
        <w:ind w:firstLine="540"/>
        <w:jc w:val="both"/>
        <w:rPr/>
      </w:pPr>
      <w:r>
        <w:rPr/>
        <w:t>По многочисленным жалобам потребителей на работу сети магазинов «Техносила» было проведено рабочее совещание, в котором принял участие  территориальный директор  сети магазинов «Техносила» из города Москвы. На совещании были решены вопросы сотрудничества специалистов отдела услуг и защиты прав потребителей с руководством сети магазинов «Техносила» по рассмотрению поступающих в отдел обращений граждан. В настоящее время все обращения граждан, поступающие в отдел услуг и защиты прав потребителей, решаются в оперативном порядке с руководством магазина «Техносила».</w:t>
      </w:r>
    </w:p>
    <w:p>
      <w:pPr>
        <w:pStyle w:val="Normal"/>
        <w:ind w:firstLine="540"/>
        <w:jc w:val="both"/>
        <w:rPr/>
      </w:pPr>
      <w:r>
        <w:rPr/>
        <w:t>В 1 полугодии 2009 года управление потребительского рынка и услуг продолжило сотрудничество со средствами массовой информации в сфере защиты прав потребителей.  За отчетный период подготовлено и  опубликовано  более 20 информационных материалов для городских и областных газет («Хронометр», «Частник», «Иваново-Вознесенск», «Рабочий край», «Ивановская газета», «Автотранзит» и др.), сотрудники отдела услуг и защиты прав потребителей приняли участие в 6 выступлениях на телевидении и радио по мотивам обращений потребителей с разъяснением их действий в различных конфликтных ситуациях.</w:t>
      </w:r>
    </w:p>
    <w:p>
      <w:pPr>
        <w:pStyle w:val="Normal"/>
        <w:ind w:firstLine="540"/>
        <w:jc w:val="both"/>
        <w:rPr/>
      </w:pPr>
      <w:r>
        <w:rPr/>
        <w:t>Продолжает эффективно работать электронная приемная при администрации города, где имеется рубрика по вопросам защиты прав потребителей, в которую все желающие могут обратиться за помощью через интернет и в короткие сроки там же получить ответ на поставленный вопрос. За 1 полугодие 2009 года за помощью на сайт администрации города обратилось 15 потребителей. По ряду обращений совместно со СМИ опубликована информация о действиях потребителей в тех или иных ситуациях в ряде городских и областных газет. По всем обращениям потребителей на сайт даны мотивированные ответы.</w:t>
      </w:r>
    </w:p>
    <w:p>
      <w:pPr>
        <w:pStyle w:val="Normal"/>
        <w:ind w:firstLine="540"/>
        <w:jc w:val="both"/>
        <w:rPr/>
      </w:pPr>
      <w:r>
        <w:rPr/>
        <w:t>В июне 2009 года подготовлен отчет на Межведомственный совет при Правительстве Ивановской области о работе администрации города Иванова по вопросам защиты прав потребителей областного центра.</w:t>
      </w:r>
    </w:p>
    <w:p>
      <w:pPr>
        <w:pStyle w:val="Normal"/>
        <w:ind w:firstLine="540"/>
        <w:jc w:val="both"/>
        <w:rPr/>
      </w:pPr>
      <w:r>
        <w:rPr/>
        <w:t>Администрация города, совместно с контролирующими органами, структурными подразделениями Ивановской области во 2 полугодии 2009 года продолжит работу по обеспечению реализации действующего законодательства по защите прав потребителей на территории областного цент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иаграмма №1. Количество обращений граждан за 1 полугодие 2009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495925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иаграмма №2. Количество возвращенных денежных средств в 1 полугодии 2009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105400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иаграмма №3. Динамика количества обращений граждан в 1 полугодии 2009 г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124325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отделом услуг </w:t>
      </w:r>
    </w:p>
    <w:p>
      <w:pPr>
        <w:pStyle w:val="Normal"/>
        <w:jc w:val="both"/>
        <w:rPr/>
      </w:pPr>
      <w:r>
        <w:rPr/>
        <w:t>и защиты прав потребителей                                                                                          А.П. Коно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.Ю.Прони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9-46-29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3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15:00Z</dcterms:created>
  <dc:creator>0518-2</dc:creator>
  <dc:description/>
  <cp:keywords/>
  <dc:language>en-US</dc:language>
  <cp:lastModifiedBy>Potr2814</cp:lastModifiedBy>
  <cp:lastPrinted>2009-07-29T08:45:00Z</cp:lastPrinted>
  <dcterms:modified xsi:type="dcterms:W3CDTF">2009-07-29T04:46:00Z</dcterms:modified>
  <cp:revision>7</cp:revision>
  <dc:subject/>
  <dc:title>                                                                </dc:title>
</cp:coreProperties>
</file>