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TextBody"/>
        <w:spacing w:before="0" w:after="0"/>
        <w:ind w:firstLine="900"/>
        <w:jc w:val="center"/>
        <w:rPr/>
      </w:pPr>
      <w:r>
        <w:rPr>
          <w:b/>
          <w:sz w:val="24"/>
        </w:rPr>
        <w:t xml:space="preserve">о работе Управления жилищной политики и ипотечного кредитования </w:t>
      </w:r>
    </w:p>
    <w:p>
      <w:pPr>
        <w:pStyle w:val="TextBody"/>
        <w:spacing w:before="0" w:after="0"/>
        <w:ind w:firstLine="900"/>
        <w:jc w:val="center"/>
        <w:rPr/>
      </w:pPr>
      <w:r>
        <w:rPr>
          <w:b/>
          <w:sz w:val="24"/>
        </w:rPr>
        <w:t>Администрации города Иванова за 2010 год</w:t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902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В 2010 году Управление продолжило </w:t>
      </w:r>
      <w:r>
        <w:rPr>
          <w:b/>
          <w:sz w:val="24"/>
        </w:rPr>
        <w:t>работу по улучшению жилищных условий граждан, в том числе, состоящих на учете в качестве нуждающихся в жилых помещениях в Администрации города Иванов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sz w:val="24"/>
          <w:szCs w:val="24"/>
        </w:rPr>
        <w:t xml:space="preserve">По состоянию на </w:t>
      </w:r>
      <w:r>
        <w:rPr>
          <w:b/>
          <w:sz w:val="24"/>
          <w:szCs w:val="24"/>
        </w:rPr>
        <w:t>01.01.2011 общее числ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 состоящих на учете нуждающихся в жилых помещениях, составило 5754 чел.</w:t>
      </w:r>
      <w:r>
        <w:rPr>
          <w:sz w:val="24"/>
          <w:szCs w:val="24"/>
        </w:rPr>
        <w:t xml:space="preserve">  В 2010 году принято на учет граждан, нуждающихся в жилых помещениях, - 271 чел., снято с учета – 489 чел. </w:t>
      </w:r>
      <w:r>
        <w:rPr>
          <w:b/>
          <w:sz w:val="24"/>
          <w:szCs w:val="24"/>
        </w:rPr>
        <w:t>По состоянию на  01.01.2010 численность очереди составляла 5972 чел.</w:t>
      </w:r>
    </w:p>
    <w:p>
      <w:pPr>
        <w:pStyle w:val="TextBody"/>
        <w:spacing w:before="0" w:after="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902"/>
        <w:jc w:val="center"/>
        <w:rPr>
          <w:sz w:val="24"/>
        </w:rPr>
      </w:pPr>
      <w:r>
        <w:rPr>
          <w:b/>
          <w:sz w:val="24"/>
        </w:rPr>
        <w:t>Количество граждан, улучшивших жилищные условия в 2010 году</w:t>
      </w:r>
    </w:p>
    <w:p>
      <w:pPr>
        <w:pStyle w:val="TextBody"/>
        <w:spacing w:before="0" w:after="0"/>
        <w:ind w:firstLine="902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902"/>
        <w:jc w:val="right"/>
        <w:rPr>
          <w:b/>
          <w:b/>
          <w:sz w:val="24"/>
        </w:rPr>
      </w:pPr>
      <w:r>
        <w:rPr>
          <w:b/>
          <w:sz w:val="24"/>
        </w:rPr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0"/>
        <w:gridCol w:w="1411"/>
        <w:gridCol w:w="137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год    </w:t>
            </w:r>
          </w:p>
        </w:tc>
      </w:tr>
      <w:tr>
        <w:trPr>
          <w:trHeight w:val="7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Граждане, состоящие на учете в качестве нуждающихся в жилых помещениях в Администрации города Иванова,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состоящие в общей очереди по городу Иванову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 из числа детей-сирот и детей, оставшихся без попечения родителей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страдающие тяжелой формой хронических заболеваний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переселяемые из аварийного жилищного фонд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 из числа военнослужащих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уволенные с военной службы (службы) и приравненные к ним лиц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подвергшиеся радиационному воздействию вследствие катастрофы на ЧАЭС (приобрели жилье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признанные в установленном порядке вынужденными переселенцам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выезжающие (выехавшие) из районов Крайнего Севера и приравненным к ним местностям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и инвалиды войн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ереселяемые из аварийного жилищного фонда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состоящие на учет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раждане, которым предоставлены освободившиеся комнаты в коммунальных квартирах (ст.59 ЖК РФ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раждане, которым предоставлены жилые помещения по решениям су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 которыми закреплены временные жилые помещения (в т.ч. которым предоставлены жилые помещения на условиях коммерческого найм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«Государственная и муниципальная поддержка граждан в сфере ипотечного жилищного кредитов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«Обеспечение жильем молодых семе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График №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граждан, состоящих на учете граждан в качестве нуждающихся 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помещениях</w:t>
      </w:r>
    </w:p>
    <w:p>
      <w:pPr>
        <w:pStyle w:val="Normal"/>
        <w:ind w:firstLine="709"/>
        <w:jc w:val="center"/>
        <w:rPr>
          <w:szCs w:val="24"/>
        </w:rPr>
      </w:pPr>
      <w:r>
        <w:rPr/>
        <w:drawing>
          <wp:inline distT="0" distB="0" distL="0" distR="0">
            <wp:extent cx="52768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чиная с 2006 года, Управлением реализуется подпрограмма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действия Подпрограммы в городе Иванове было </w:t>
      </w:r>
      <w:r>
        <w:rPr>
          <w:rFonts w:cs="Times New Roman" w:ascii="Times New Roman" w:hAnsi="Times New Roman"/>
          <w:b/>
          <w:sz w:val="24"/>
          <w:szCs w:val="24"/>
        </w:rPr>
        <w:t>выдано 254 свидетельства о праве на получение социальной выплаты (субсидии) на приобретение (строительство) жилья</w:t>
      </w:r>
      <w:r>
        <w:rPr>
          <w:rFonts w:cs="Times New Roman" w:ascii="Times New Roman" w:hAnsi="Times New Roman"/>
          <w:sz w:val="24"/>
          <w:szCs w:val="24"/>
        </w:rPr>
        <w:t>, что позволило улучшить свои жилищные условия 707 горожана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казателей в рамках подпрограмм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жильем молодых семей»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632"/>
        <w:gridCol w:w="1629"/>
      </w:tblGrid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ных свидетельств,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*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по выданным свидетельствам, тыс. руб.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,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8,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2,2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Ивановской области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068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9,593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Иванова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5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9062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ализованных свидетельств, шт., 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8 году,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09 году,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видетельства, выданные в 2010 году,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 реализованным свидетельствам, тыс. руб.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5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7,7500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,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6,4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09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6,7312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а Иван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6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6188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- не реализовали свидетельства о праве на получение социальной выплаты на приобретение (строительство) жилья в 2010 году 27 семей, у которых срок окончания действия свидетельства истекает 01.07.2011 года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оддержке Правительства Ивановской области в 2010 году предоставлены социальные выплаты </w:t>
      </w:r>
      <w:r>
        <w:rPr>
          <w:rFonts w:cs="Times New Roman" w:ascii="Times New Roman" w:hAnsi="Times New Roman"/>
          <w:b/>
          <w:sz w:val="24"/>
          <w:szCs w:val="24"/>
        </w:rPr>
        <w:t>87 семьям, в которых 260 человек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подпрограммы составило более 46 млн. рублей, из которых более  22 млн. рублей  - средства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ыдачи 30.09.2010 свидетельств список молодых семей-участников подпрограммы, изъявивших желание получить социальную выплату по городскому округу Иваново, включает в себя 913 сем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обретение квартир участниками подпрограммы осуществлялось в 2010 году на вторичном рынке жилья. Молодыми семьями было приобретено 13 однокомнатных квартир, 44 двухкомнатных, 14 трехкомнатных и 9 индивидуальных жилых домо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фик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спроса на рынке жилья в зависим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параметров жилого помещения в 2009, 2010 год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816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6290" cy="271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веденные графики показывают увеличение спроса на рынке недвижимости на трехкомнатные квартиры и индивидуальные жилые дома по сравнению с 2009 год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итывая, что целью подпрограммы является повышение доступности жилья для молодых семей с привлечением дополнительных финансовых средств банков и других организаций, предоставляющих ипотечные жилищные кредиты (займы), а также собственных средств молодых семей, в 2010 году сложилась тенденция к увлечению доли заемных средств при приобретении жилья (график № 3).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№ 3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8637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аким образом, приведенные выше показатели свидетельствуют о стабилизации банковской системы на территории города Иван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чиная с 2007 года, Управлением реализуется подпрограмма </w:t>
      </w:r>
      <w:r>
        <w:rPr>
          <w:rFonts w:cs="Times New Roman" w:ascii="Times New Roman" w:hAnsi="Times New Roman"/>
          <w:b/>
          <w:sz w:val="24"/>
          <w:szCs w:val="24"/>
        </w:rPr>
        <w:t>"Государственная и муниципальная поддержка граждан в сфере ипотечного жилищного кредитования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период действия Подпрограммы, начиная с 2007 года, </w:t>
      </w:r>
      <w:r>
        <w:rPr>
          <w:rFonts w:cs="Times New Roman" w:ascii="Times New Roman" w:hAnsi="Times New Roman"/>
          <w:b/>
          <w:sz w:val="24"/>
          <w:szCs w:val="24"/>
        </w:rPr>
        <w:t>157 семьям, в которых 307 человек были выданы свидетельства о предоставлении субсидии на оплату первоначального взноса при получении ипотечного жилищного кредит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оказателей в рамках подпрограмм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ударственная и муниципальная поддержка граждан в сфер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отечного жилищного кредитования»</w:t>
      </w:r>
    </w:p>
    <w:p>
      <w:pPr>
        <w:pStyle w:val="Normal"/>
        <w:ind w:right="3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343"/>
        <w:gridCol w:w="134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ных свидетельств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*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по выданным свидетельствам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8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,37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Ивановской области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23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,737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Иванова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58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637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ализованных свидетельств, шт., из ни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свидетельства выданные в 2008 году, ш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свидетельства, выданные в 2009 году, ш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свидетельства, выданные в 2010 году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по реализованным свидетельствам, тыс. руб., 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,2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Ивановской области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72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Ивано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525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- не реализовали свидетельства о предоставлении субсидии на оплату первоначального взноса при получении ипотечного жилищного кредита в 2010 году 12 семей, у которых срок окончания действия свидетельства истекает 04.03.2011 и 28.05.2011 год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писок участников подпрограммы «Государственная и муниципальная поддержка граждан в сфере ипотечного жилищного кредитования» - претендентов на получение социальной выплаты в 2010 году, было включено 56 семей (граждан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ако с</w:t>
      </w:r>
      <w:r>
        <w:rPr>
          <w:color w:val="000000"/>
          <w:sz w:val="24"/>
          <w:szCs w:val="24"/>
        </w:rPr>
        <w:t xml:space="preserve">редств, выделенных в 2010 году из областного и городского бюджетов на реализацию мероприятий Подпрограммы, было достаточно для предоставления социальных выплат </w:t>
      </w:r>
      <w:r>
        <w:rPr>
          <w:b/>
          <w:color w:val="000000"/>
          <w:sz w:val="24"/>
          <w:szCs w:val="24"/>
        </w:rPr>
        <w:t>36 семьям (гражданам), в которых 121 человек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числа семей, включенных в список участников Подпрограммы на 2010 год, 18 семьям (гражданам), ввиду недостаточного финансирования, свидетельства выданы не 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ышеуказанная Подпрограмма ориентирована на обеспечение доступности получения ипотечных жилищных кредитов жителями города Иванова и в первую очередь работниками бюджетной сферы. В 2010 году из 36 семей (граждан), получивших свидетельства, 20 семей (граждан) являются работниками бюджетной сферы. В сравнение с показателями 2009 года данные представлены в графике № 4.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№ 4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639127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</w:rPr>
        <w:t>Приобретение квартир участниками Подпрограммы осуществлялось в 2010 году на вторичном рынке жилья. Используя ипотечный целевой заем, гражданами было приобретено 8 однокомнатных квартир, 20 двухкомнатных, 6 трехкомнатных, 1 четырехкомнатная квартира и 3 индивидуальных жилых д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График №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спроса на рынке жилья в зависим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параметров жилого помещения в 2009, 2010 годах</w:t>
      </w:r>
    </w:p>
    <w:p>
      <w:pPr>
        <w:pStyle w:val="Normal"/>
        <w:rPr/>
      </w:pPr>
      <w:r>
        <w:rPr/>
        <w:drawing>
          <wp:inline distT="0" distB="0" distL="0" distR="0">
            <wp:extent cx="3201670" cy="221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4210" cy="227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веденные графики показывают увеличение спроса на рынке недвижимости на одно- и трехкомнатные квартиры по сравнению с 2009 год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итывая, что целью подпрограммы является привлечение в жилищную сферу дополнительных финансовых средств банков и других организаций, предоставляющих ипотечные жилищные кредиты (займы), а также собственных средств граждан, в 2010 году сложилась тенденция к увлечению доли заемных средств при приобретении жилья (график № 6).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№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745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веденные выше показатели свидетельствуют о стабилизации банковской системы на территории города Иван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2010 год </w:t>
      </w:r>
      <w:r>
        <w:rPr>
          <w:sz w:val="24"/>
        </w:rPr>
        <w:t xml:space="preserve">в Управление на основании заключенных ранее договоров целевого займа поступило </w:t>
      </w:r>
      <w:r>
        <w:rPr>
          <w:b/>
          <w:sz w:val="24"/>
        </w:rPr>
        <w:t>14126,8904 тыс. рублей</w:t>
      </w:r>
      <w:r>
        <w:rPr>
          <w:sz w:val="24"/>
        </w:rPr>
        <w:t xml:space="preserve">, из них основная часть 9962,9009 тыс. рублей, полученная от </w:t>
      </w:r>
      <w:r>
        <w:rPr>
          <w:sz w:val="24"/>
          <w:szCs w:val="24"/>
        </w:rPr>
        <w:t>заемщиков в счет погашения основного долга, 4163,9895 тыс. рублей – проценты за их использ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2010 года полностью исполнил свои обязательства по погашению целевого займа 61 заемщик. По состоянию на 01.01.2011 Управление осуществляет администрирование доходов, получаемых в виде погашения ранее предоставленных целевых займов, от 255 заемщиков, из которых по 9 в судебном порядке принято решение о взыскании в пользу Управления задолженности по займам в полном объеме.</w:t>
      </w:r>
    </w:p>
    <w:p>
      <w:pPr>
        <w:pStyle w:val="TextBody"/>
        <w:spacing w:before="0" w:after="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90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Управлением осуществлялась работа в рамках реализации </w:t>
      </w:r>
      <w:r>
        <w:rPr>
          <w:b/>
          <w:sz w:val="24"/>
        </w:rPr>
        <w:t>областной целевой программы «Дети Ивановской области» на 2009-2013 годы (подпрограмма «Дети-сироты»)</w:t>
      </w:r>
      <w:r>
        <w:rPr>
          <w:sz w:val="24"/>
        </w:rPr>
        <w:t xml:space="preserve"> по обеспечению лиц из числа детей-сирот и детей, оставшихся без попечения родителей, состоящих на учете граждан в качестве нуждающихся в жилых помещениях в Администрации города Иванова.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0 году муниципальному образованию городской округ Иваново были выделены денежные средства из федерального и областного бюджетов в сумме 23 050 900 (Двадцать три миллиона пятьдесят тысяч девятьсот) рублей. </w:t>
      </w:r>
      <w:r>
        <w:rPr>
          <w:b/>
          <w:sz w:val="24"/>
          <w:szCs w:val="24"/>
        </w:rPr>
        <w:t xml:space="preserve">На указанные средства в 2010 году приобретены 23 квартиры. </w:t>
      </w:r>
      <w:r>
        <w:rPr>
          <w:sz w:val="24"/>
          <w:szCs w:val="24"/>
        </w:rPr>
        <w:t xml:space="preserve">Распределение указанных квартир запланировано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1 года. В 2009 году на приобретение квартир для лиц из числа детей-сирот было выделено 17 646 400 (Семнадцать миллионов шестьсот сорок шесть тысяч четыреста) рублей, на которые приобретена 21 квартира.</w:t>
      </w:r>
    </w:p>
    <w:p>
      <w:pPr>
        <w:pStyle w:val="Normal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рафик № 7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ластной целевой программы «Дети Ивановской области» на 2009-2013 годы (подпрограмма «Дети-сироты»), тыс. руб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4490085" cy="227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рамках </w:t>
      </w:r>
      <w:r>
        <w:rPr>
          <w:b/>
          <w:sz w:val="24"/>
          <w:szCs w:val="24"/>
        </w:rPr>
        <w:t>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sz w:val="24"/>
          <w:szCs w:val="24"/>
        </w:rPr>
        <w:t xml:space="preserve"> федеральной целевой программы «Жилище» на 2002-2010 годы </w:t>
      </w:r>
      <w:r>
        <w:rPr>
          <w:b/>
          <w:sz w:val="24"/>
          <w:szCs w:val="24"/>
        </w:rPr>
        <w:t xml:space="preserve">за 2010 год выдано 8 государственных жилищных сертификатов на общую сумму 10 115 650 (Десять миллионов сто пятнадцать тысяч шестьсот пятьдесят) рублей. </w:t>
      </w:r>
    </w:p>
    <w:p>
      <w:pPr>
        <w:pStyle w:val="TextBody"/>
        <w:spacing w:before="0" w:after="0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 (службы) и приравненные к ним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двергшиеся радиационному воздействию вследствие катастрофы на Ч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в установленном порядке вынужденными пересел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ыезжающие (выехавшие) из районов Крайнего Севера и приравненным к ним мест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before="0" w:after="0"/>
        <w:ind w:firstLine="9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9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2010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проводило работу в рамках реализации  </w:t>
      </w:r>
      <w:r>
        <w:rPr>
          <w:b/>
          <w:sz w:val="24"/>
          <w:szCs w:val="24"/>
        </w:rPr>
        <w:t>Федерального закона от 12.01.1995 № 5-ФЗ «О ветеранах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01 января 2011 года в Администрацию города Иванова по вопросу улучшения жилищных условий обратилось </w:t>
      </w:r>
      <w:r>
        <w:rPr>
          <w:b/>
          <w:sz w:val="24"/>
          <w:szCs w:val="24"/>
          <w:u w:val="single"/>
        </w:rPr>
        <w:t>1289 ветеранов</w:t>
      </w:r>
      <w:r>
        <w:rPr>
          <w:sz w:val="24"/>
          <w:szCs w:val="24"/>
        </w:rPr>
        <w:t xml:space="preserve"> Великой Отечественной войны (далее по тексту – ветераны). Обследованы жилищные условия каждого из обратившихся ветеранов с целью установления нуждаемости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такой проверки 230 ветеранам, отвечающим признакам нуждаемости  в соответствии с действующим законодательством, выдан перечень документов для постановки на учет граждан в качестве нуждающихся в жилых помещениях, из них </w:t>
      </w:r>
      <w:r>
        <w:rPr>
          <w:b/>
          <w:sz w:val="24"/>
          <w:szCs w:val="24"/>
          <w:u w:val="single"/>
        </w:rPr>
        <w:t>202 ветерана</w:t>
      </w:r>
      <w:r>
        <w:rPr>
          <w:sz w:val="24"/>
          <w:szCs w:val="24"/>
        </w:rPr>
        <w:t xml:space="preserve"> поставлены на учет граждан в качестве нуждающихся в жилых помещениях. Со стороны Управления ветеранам при необходимости оказывалась помощь в сборе документов, предоставление которых у них вызывало затруд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Указа Президента Российской Федерации № 714 от 07.05.2008 «Об обеспечении жильем ветеранов Великой Отечественной войны 1941-1945 годов» все ветераны, поставленные на учет граждан в качестве нуждающихся в жилых помещениях до 01.03.2005, а это по городскому округу Иваново 50 человек - улучшили свои жилищные услов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то касается обеспечения жильем ветеранов, постановленных на учет после 01.03.2005, то </w:t>
      </w:r>
      <w:r>
        <w:rPr>
          <w:b/>
          <w:sz w:val="24"/>
          <w:szCs w:val="24"/>
          <w:u w:val="single"/>
        </w:rPr>
        <w:t>158 (из 202) таких ветеранов</w:t>
      </w:r>
      <w:r>
        <w:rPr>
          <w:sz w:val="24"/>
          <w:szCs w:val="24"/>
        </w:rPr>
        <w:t>, на которых поступили денежные средства из федерального бюджета, приобрели в 2010 году жилые помещения. Жилые помещения приобретались ветеранами, как на вторичном, так и на первичном рынках жилья. Так 7 ветеранов приобрели жилые помещения на первичном рынке жилья, 151 - на вторичн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8. По итогам 2010 года в соответствии с различными федеральными, региональными и муниципальными программами в городском округе Иваново расселено  40 аварийных многоквартирных жилых домов общей площадью более 13 000 кв. м, переселено более 900 человек, из них  98 человек, состоящих на учете граждан в качестве нуждающихся в жилых помещениях, улучшили свои жилищные условия. 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В 2010 году Управление продолжило работу по реализации </w:t>
      </w:r>
      <w:r>
        <w:rPr>
          <w:b/>
          <w:sz w:val="24"/>
          <w:szCs w:val="24"/>
        </w:rPr>
        <w:t>региональной адресной программы «Переселение граждан из аварийного жилищного фонда с учетом необходимости стимулирования развития рынка жилья на территории Ивановской области на 2008-2010 годы»</w:t>
      </w:r>
      <w:r>
        <w:rPr>
          <w:sz w:val="24"/>
          <w:szCs w:val="24"/>
        </w:rPr>
        <w:t xml:space="preserve">, утвержденной постановлением Правительства Ивановской области от 16.12.2008  № 335-п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программу было </w:t>
      </w:r>
      <w:r>
        <w:rPr>
          <w:b/>
          <w:sz w:val="24"/>
          <w:szCs w:val="24"/>
        </w:rPr>
        <w:t>включено 45 аварийных многоквартирных жилых домов</w:t>
      </w:r>
      <w:r>
        <w:rPr>
          <w:sz w:val="24"/>
          <w:szCs w:val="24"/>
        </w:rPr>
        <w:t xml:space="preserve">, расположенных на территории городского округа Иваново, в состав которых входили </w:t>
      </w:r>
      <w:r>
        <w:rPr>
          <w:b/>
          <w:sz w:val="24"/>
          <w:szCs w:val="24"/>
        </w:rPr>
        <w:t>333 жилых помещения. Площадь жилых помещений, подлежащих расселению, составила около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3 688,5 кв.м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</w:t>
      </w:r>
      <w:r>
        <w:rPr>
          <w:b/>
          <w:sz w:val="24"/>
          <w:szCs w:val="24"/>
        </w:rPr>
        <w:t>переселения граждан</w:t>
      </w:r>
      <w:r>
        <w:rPr>
          <w:sz w:val="24"/>
          <w:szCs w:val="24"/>
        </w:rPr>
        <w:t xml:space="preserve"> из аварийного жилищного фонда Правительством Ивановской области </w:t>
      </w:r>
      <w:r>
        <w:rPr>
          <w:b/>
          <w:sz w:val="24"/>
          <w:szCs w:val="24"/>
        </w:rPr>
        <w:t>приобретено 299 жилых помещения</w:t>
      </w:r>
      <w:r>
        <w:rPr>
          <w:sz w:val="24"/>
          <w:szCs w:val="24"/>
        </w:rPr>
        <w:t xml:space="preserve">, преимущественно </w:t>
      </w:r>
      <w:r>
        <w:rPr>
          <w:b/>
          <w:sz w:val="24"/>
          <w:szCs w:val="24"/>
        </w:rPr>
        <w:t xml:space="preserve">в микрорайонах «Московский» и «Сухово-Дерябихский». Общая площадь приобретенных жилых помещений составляет 16 454 кв.м. </w:t>
      </w:r>
      <w:r>
        <w:rPr>
          <w:sz w:val="24"/>
          <w:szCs w:val="24"/>
        </w:rPr>
        <w:t xml:space="preserve">К конц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10 года в муниципальную собственность городского округа Иваново передано все 299 квартир. Распределены в 2010 году 283 квартиры из 299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стью расселены в рамках Программы в 2010 году 32 аварийных жилых дома. В отчетный период переселено 318 семей (729 человек), из них 23 семьи (75 человек) улучшили свои жилищные условия,</w:t>
      </w:r>
      <w:r>
        <w:rPr>
          <w:sz w:val="24"/>
          <w:szCs w:val="24"/>
        </w:rPr>
        <w:t xml:space="preserve"> как граждане, состоящие на учете в качестве нуждающихся в жилых помещениях</w:t>
      </w:r>
      <w:r>
        <w:rPr>
          <w:b/>
          <w:sz w:val="24"/>
          <w:szCs w:val="24"/>
        </w:rPr>
        <w:t>. С 264 собственниками</w:t>
      </w:r>
      <w:r>
        <w:rPr>
          <w:sz w:val="24"/>
          <w:szCs w:val="24"/>
        </w:rPr>
        <w:t xml:space="preserve"> аварийных жилых помещений </w:t>
      </w:r>
      <w:r>
        <w:rPr>
          <w:b/>
          <w:sz w:val="24"/>
          <w:szCs w:val="24"/>
        </w:rPr>
        <w:t xml:space="preserve">заключены и зарегистрированы в </w:t>
      </w:r>
      <w:r>
        <w:rPr>
          <w:b/>
          <w:sz w:val="23"/>
          <w:szCs w:val="23"/>
        </w:rPr>
        <w:t xml:space="preserve">управлении Федеральной службы государственной регистрации, кадастра и картографии по Ивановской области  </w:t>
      </w:r>
      <w:r>
        <w:rPr>
          <w:b/>
          <w:sz w:val="24"/>
          <w:szCs w:val="24"/>
        </w:rPr>
        <w:t xml:space="preserve">соглашения </w:t>
      </w:r>
      <w:r>
        <w:rPr>
          <w:sz w:val="24"/>
          <w:szCs w:val="24"/>
        </w:rPr>
        <w:t xml:space="preserve"> о предоставлении взамен изымаемых жилых помещений других жилых помещений с зачетом их стоимости в выкупную цену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В 2010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впервые приступило к реализации ведомственной целевой программы «Переселение граждан из аварийного жилищного фонда на 2010 год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ереселения жителей из аварийного жилого дома на вторичном рынке жилья  путем размещения  муниципального  заказа  были приобретены 4 квартиры </w:t>
      </w:r>
      <w:r>
        <w:rPr>
          <w:b/>
          <w:sz w:val="24"/>
          <w:szCs w:val="24"/>
        </w:rPr>
        <w:t>на сумму 4 524 500 рублей, общей площадью 158,5 кв.м.</w:t>
      </w:r>
      <w:r>
        <w:rPr>
          <w:sz w:val="24"/>
          <w:szCs w:val="24"/>
        </w:rPr>
        <w:t xml:space="preserve"> На указанные жилые помещения зарегистрировано право собственности городского округа Иваново в Управлении Федеральной службы государственной регистрации, кадастра и картографии по Ивановской области. Также в рамках программы </w:t>
      </w:r>
      <w:r>
        <w:rPr>
          <w:b/>
          <w:sz w:val="24"/>
          <w:szCs w:val="24"/>
        </w:rPr>
        <w:t>осуществлены расчеты с тремя собственниками аварийных жилых помещений</w:t>
      </w:r>
      <w:r>
        <w:rPr>
          <w:b/>
        </w:rPr>
        <w:t xml:space="preserve">, </w:t>
      </w:r>
      <w:r>
        <w:rPr>
          <w:b/>
          <w:sz w:val="24"/>
          <w:szCs w:val="24"/>
        </w:rPr>
        <w:t xml:space="preserve">на данные цели из бюджета было выделено </w:t>
      </w:r>
      <w:r>
        <w:rPr>
          <w:sz w:val="24"/>
          <w:szCs w:val="24"/>
        </w:rPr>
        <w:t xml:space="preserve"> 3 481 650 рублей. Всего на реализацию программы из средств бюджета города Иванова было выделено  8 006 150 рублей.</w:t>
      </w:r>
    </w:p>
    <w:p>
      <w:pPr>
        <w:pStyle w:val="TextBody"/>
        <w:spacing w:before="0" w:after="0"/>
        <w:ind w:firstLine="902"/>
        <w:jc w:val="both"/>
        <w:rPr>
          <w:sz w:val="24"/>
        </w:rPr>
      </w:pPr>
      <w:r>
        <w:rPr>
          <w:sz w:val="24"/>
        </w:rPr>
        <w:t xml:space="preserve">В целях ликвидации аварийного жилищного фонда на территории городского округа Иваново Управлением проведена работа по реализации подпрограммы </w:t>
      </w:r>
      <w:r>
        <w:rPr>
          <w:b/>
          <w:sz w:val="24"/>
        </w:rPr>
        <w:t>«Модернизация объектов коммунальной инфраструктуры» федеральной целевой программы «Жилище» на 2002-2010 годы.</w:t>
      </w:r>
      <w:r>
        <w:rPr>
          <w:sz w:val="24"/>
        </w:rPr>
        <w:t xml:space="preserve"> В рамках программы в 2010 году расселено 5 домов, признанных аварийными и подлежащими сносу, в которых проживало 52 семьи, </w:t>
      </w:r>
      <w:r>
        <w:rPr>
          <w:sz w:val="24"/>
          <w:szCs w:val="24"/>
        </w:rPr>
        <w:t>в 100-квартирный жилой дом по улице Собино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2010 году Управление продолжило </w:t>
      </w:r>
      <w:r>
        <w:rPr>
          <w:b/>
          <w:sz w:val="24"/>
          <w:szCs w:val="24"/>
        </w:rPr>
        <w:t>работу по согласованию переустройств и (или) перепланировок жилых помещ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по данному вопросу принято 4525 чел. Подготовлено и принято по итогам рассмотрения документов решений о согласовании или об отказе в согласовании переустройства и(или) перепланировки жилого помещения, издано приказов об утверждении актов приемочной комиссии 1790 ед. Для оказания услуг консультативного характера по вопросу согласовании переустройства и(или) перепланировки жилых помещений в ОГУ «Многофункциональный центр предоставления государственных и муниципальных услуг» в 2010 году обратилось 7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поступлений от денежных взысканий (штрафов), зачисленных в городской бюджет, связанных с самовольным переустройством и(или) перепланировкой жилых помещений, составляет в 2010 году 1 921 тыс. рублей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3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аявлений по согласованию переустройств и (или) перепланировок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приказов об утверждении актов приемоч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в ОГУ «Многофункциональный центр предоставления государственных и муниципальных услуг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 2010 году в адрес Управления поступило 44 заявления </w:t>
      </w:r>
      <w:r>
        <w:rPr>
          <w:b/>
          <w:sz w:val="24"/>
          <w:szCs w:val="24"/>
        </w:rPr>
        <w:t>о разрешении перевода жилых помещений в нежилые помещения</w:t>
      </w:r>
      <w:r>
        <w:rPr>
          <w:sz w:val="24"/>
          <w:szCs w:val="24"/>
        </w:rPr>
        <w:t xml:space="preserve">. По 20 заявлениям собственников перевод разрешен,               1 собственнику в переводе отказано, 35 нежилых помещения введены в эксплуатацию. За 2009 год поступило 63 </w:t>
      </w:r>
      <w:r>
        <w:rPr>
          <w:b/>
          <w:sz w:val="24"/>
          <w:szCs w:val="24"/>
        </w:rPr>
        <w:t xml:space="preserve">заявления о разрешении перевода жилых помещений в нежилые помещения. </w:t>
      </w:r>
      <w:r>
        <w:rPr>
          <w:sz w:val="24"/>
          <w:szCs w:val="24"/>
        </w:rPr>
        <w:t>По 55 заявлениям собственников перевод разрешен. Для оказания услуг консультативного характера по вопросу разрешения перевода жилых помещений в нежилые помещения в ОГУ «Многофункциональный центр предоставления государственных и муниципальных услуг» в 2010 году обратилось 580 человек, в 2009 году за консультацией обратилось  259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За 2010 год Управлением от имени Администрации города Иванова заключено </w:t>
      </w:r>
      <w:r>
        <w:rPr>
          <w:b/>
          <w:sz w:val="24"/>
        </w:rPr>
        <w:t>2260 договоров на передачу жилых помещений в собственность граждан в порядке приватизации</w:t>
      </w:r>
      <w:r>
        <w:rPr>
          <w:sz w:val="24"/>
        </w:rPr>
        <w:t>. Общая площадь приватизированных жилых помещений за 2010 год составила 112 300 кв.м. В настоящий момент 82,8 % жилищного фонда по городу Иваново передано в собственность граждан. В 2009 году указанные показатели составляли: заключено 2949 договора, общая площадь приватизированных жилых помещений за 2009 год – 157 400 кв.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фик № 8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личество заключенных договоров на передачу жилых помещений в собственность граждан путем приватиз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983990" cy="194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</w:rPr>
        <w:t>Общее количество письменных и устных обращений граждан поступивших в Управление.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Таблица 6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84"/>
        <w:gridCol w:w="1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2010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е количество письменных обра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нято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95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фик № 9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щее количество письменных и устных обращений граждан поступивших в У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5276850" cy="313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96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709" w:right="-1" w:hanging="34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3:00Z</dcterms:created>
  <dc:creator>1</dc:creator>
  <dc:description/>
  <cp:keywords/>
  <dc:language>en-US</dc:language>
  <cp:lastModifiedBy>client</cp:lastModifiedBy>
  <cp:lastPrinted>2011-02-01T11:05:00Z</cp:lastPrinted>
  <dcterms:modified xsi:type="dcterms:W3CDTF">2011-02-02T14:43:00Z</dcterms:modified>
  <cp:revision>2</cp:revision>
  <dc:subject/>
  <dc:title>2006 год</dc:title>
</cp:coreProperties>
</file>