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jc w:val="both"/>
        <w:rPr/>
      </w:pPr>
      <w:r>
        <w:rPr>
          <w:sz w:val="24"/>
        </w:rPr>
        <w:t xml:space="preserve">В 2008 году Управление жилищной политики и ипотечного кредитования (далее – Управление) продолжило работу по обеспечению жильем граждан, состоящих на учете в качестве нуждающихся в жилых помещениях в администрации города Иванова. 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  <w:t xml:space="preserve">В 2008 году  Управлением улучшено жилищных условий </w:t>
      </w:r>
      <w:r>
        <w:rPr>
          <w:b/>
          <w:sz w:val="24"/>
        </w:rPr>
        <w:t>115 граждан на условиях найма (общежития, маневренный фонд и служебное жилье) или социального найма</w:t>
      </w:r>
      <w:r>
        <w:rPr>
          <w:sz w:val="24"/>
        </w:rPr>
        <w:t>, в том числе: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b/>
          <w:sz w:val="24"/>
        </w:rPr>
        <w:t>(1)</w:t>
      </w:r>
      <w:r>
        <w:rPr>
          <w:sz w:val="24"/>
        </w:rPr>
        <w:t xml:space="preserve"> 22 жилых помещения предоставлены гражданам, состоящим на учете в качестве нуждающихся в жилых помещениях, на условиях социального найма. Из них 7 квартир общей площадью 165,9 кв.м предоставлены лицам из числа детей-сирот и </w:t>
      </w:r>
      <w:r>
        <w:rPr>
          <w:sz w:val="24"/>
          <w:szCs w:val="24"/>
        </w:rPr>
        <w:t xml:space="preserve">детей, оставшихся без попечения родителей, состоящих на учете в качестве нуждающихся в жилых помещениях в администрации города. Обеспечение жильем указанной категории граждан осуществляется в рамках </w:t>
      </w:r>
      <w:r>
        <w:rPr>
          <w:b/>
          <w:sz w:val="24"/>
          <w:szCs w:val="24"/>
        </w:rPr>
        <w:t>областной целевой программы «Дети Ивановской области» на 2007-2009 годы (подпрограмма «Дети-сироты»)</w:t>
      </w:r>
      <w:r>
        <w:rPr>
          <w:sz w:val="24"/>
          <w:szCs w:val="24"/>
        </w:rPr>
        <w:t xml:space="preserve">. На реализацию указанных мероприятий в 2008 году из областного бюджета выделено 6 822,8 тыс. руб., из городского бюджета на условиях софинансирования 99:1 выделено 68,23 тыс. руб. Кроме того, бюджету городского округа Иваново выделена субвенция из федерального бюджета в сумме 1884,0 тыс. руб.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помещения. Дополнительно для реализации муниципального заказа по областной целевой программе «Дети Ивановской области на 2007-2009 годы» выделены средства городского бюджета в сумме 80,0 тыс. руб. На указанные средства приобретено            2 квартиры, распределение которых запланировано на 2009 год.  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2007 году на реализацию программы из областного и городского бюджетов было выделено 5500 тыс. руб., на которые были приобретены 5 квартир. Таким образом, финансирование программы в 2008 году по сравнению с 2007 годом увеличилось на         3 355,03 тыс. руб., что в свою очередь позволило улучшить жилищные условия большего числа детей-сирот и детей, оставшихся без попечения родителей.</w:t>
      </w:r>
    </w:p>
    <w:p>
      <w:pPr>
        <w:pStyle w:val="Normal"/>
        <w:ind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намика и объемы финансирования, а также количество приобретенных квартир представлены в графиках 1и 2.</w:t>
      </w:r>
    </w:p>
    <w:p>
      <w:pPr>
        <w:pStyle w:val="Normal"/>
        <w:ind w:right="-1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851"/>
        <w:jc w:val="right"/>
        <w:rPr>
          <w:sz w:val="24"/>
        </w:rPr>
      </w:pPr>
      <w:r>
        <w:rPr>
          <w:sz w:val="24"/>
        </w:rPr>
        <w:t>График 1</w:t>
      </w:r>
    </w:p>
    <w:p>
      <w:pPr>
        <w:pStyle w:val="Normal"/>
        <w:ind w:right="-1"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851"/>
        <w:jc w:val="center"/>
        <w:rPr>
          <w:sz w:val="24"/>
        </w:rPr>
      </w:pPr>
      <w:r>
        <w:rPr/>
        <w:drawing>
          <wp:inline distT="0" distB="0" distL="0" distR="0">
            <wp:extent cx="45720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right"/>
        <w:rPr>
          <w:sz w:val="24"/>
        </w:rPr>
      </w:pPr>
      <w:r>
        <w:rPr>
          <w:sz w:val="24"/>
        </w:rPr>
        <w:t>График 2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4"/>
        </w:rPr>
      </w:pPr>
      <w:r>
        <w:rPr/>
        <w:drawing>
          <wp:inline distT="0" distB="0" distL="0" distR="0">
            <wp:extent cx="4914900" cy="338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0" w:right="-1" w:firstLine="900"/>
        <w:rPr/>
      </w:pPr>
      <w:r>
        <w:rPr>
          <w:b/>
        </w:rPr>
        <w:t>(2)</w:t>
      </w:r>
      <w:r>
        <w:rPr/>
        <w:t xml:space="preserve">  в 2008 году на условиях социального найма предоставлены жилые помещения 12 семьям, проживавшим в домах, признанных аварийными и подлежащими сносу.  В 2007 году 19 семьям, проживавшим в аварийном жилищном фонде, были предоставлены жилые помещения на условиях социального найма. </w:t>
      </w:r>
    </w:p>
    <w:p>
      <w:pPr>
        <w:pStyle w:val="Style15"/>
        <w:ind w:left="0" w:right="-1" w:firstLine="900"/>
        <w:rPr/>
      </w:pPr>
      <w:r>
        <w:rPr>
          <w:b/>
        </w:rPr>
        <w:t>(3)</w:t>
      </w:r>
      <w:r>
        <w:rPr/>
        <w:t xml:space="preserve"> в 2008 году предоставлено 11 комнат в коммунальных квартирах в соответствии со статьей 59 Жилищного кодекса Российской Федерации. В 2007 году предоставлено 28 комнат. Динамика показателя базируется на количестве освобождаемых жилых помещений в коммунальных квартирах и заявлений граждан, поданных в Управление. </w:t>
      </w:r>
    </w:p>
    <w:p>
      <w:pPr>
        <w:pStyle w:val="Style15"/>
        <w:ind w:left="0" w:right="-1" w:firstLine="900"/>
        <w:rPr/>
      </w:pPr>
      <w:r>
        <w:rPr>
          <w:b/>
        </w:rPr>
        <w:t>(4)</w:t>
      </w:r>
      <w:r>
        <w:rPr/>
        <w:t xml:space="preserve"> 11 жилых помещений предоставлено лицам из числа военнослужащих (в 2007 году – 2 жилых помещения);</w:t>
      </w:r>
    </w:p>
    <w:p>
      <w:pPr>
        <w:pStyle w:val="Style15"/>
        <w:ind w:left="0" w:right="-1" w:firstLine="900"/>
        <w:rPr/>
      </w:pPr>
      <w:r>
        <w:rPr>
          <w:b/>
        </w:rPr>
        <w:t>(5)</w:t>
      </w:r>
      <w:r>
        <w:rPr/>
        <w:t xml:space="preserve"> 6 жилых помещений предоставлено по решениям судов (в 2007 году – 8 жилых помещений);</w:t>
      </w:r>
    </w:p>
    <w:p>
      <w:pPr>
        <w:pStyle w:val="Style15"/>
        <w:ind w:left="0" w:right="-1" w:firstLine="900"/>
        <w:rPr/>
      </w:pPr>
      <w:r>
        <w:rPr>
          <w:b/>
        </w:rPr>
        <w:t>(6)</w:t>
      </w:r>
      <w:r>
        <w:rPr/>
        <w:t xml:space="preserve"> 7 семей улучшили жилищные условия в результате обмена жилых помещений       (в 2007 году – 4 жилых помещения);</w:t>
      </w:r>
    </w:p>
    <w:p>
      <w:pPr>
        <w:pStyle w:val="Style15"/>
        <w:ind w:left="0" w:right="-1" w:firstLine="900"/>
        <w:rPr/>
      </w:pPr>
      <w:r>
        <w:rPr>
          <w:b/>
        </w:rPr>
        <w:t>(7)</w:t>
      </w:r>
      <w:r>
        <w:rPr/>
        <w:t xml:space="preserve"> по договорам найма предоставлено 19 жилых помещений специализированного жилищного фонда, в том числе в маневренном фонде предоставлено 10 жилых помещений, в общежитиях предоставлено 8 жилых помещений и 1 квартира предоставлена в качестве служебной. В 2007 году данный показатель составил 52 жилых помещения, в том числе            27 жилых помещений в общежитиях, 24 жилых помещения маневренного фонда и                        1 служебное жилое помещение. Снижение уровня показателя обусловлено следующими причинами:</w:t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1. В соответствии с порядком предоставления жилых помещений муниципального специализированного жилищного фонда жилые помещения маневренного жилищного фонда предоставлялись, в том числе, лицам из числа детей-сирот и детей, оставшихся без попечения родителей, состоящих на учете в качестве нуждающихся в жилых помещениях в администрации города, окончивших учебные заведения на территории города Иванова. Однако, </w:t>
      </w:r>
      <w:r>
        <w:rPr>
          <w:sz w:val="24"/>
          <w:szCs w:val="24"/>
        </w:rPr>
        <w:t>решением Ленинского районного суда г. Иваново от 15.09.2008 пункт Порядка в части предоставления жилых помещений маневренного фонда для временного проживания детей-сирот и детей, оставшихся без попечения родителей, лиц из числа детей-сирот и детей, оставшихся без попечения родителей, а также детей, находящихся под опекой (попечительством)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, не имеющих закрепленного жилого помещения и состоящих на учете в качестве нуждающихся в жилых помещениях в администрации города Иванова, признан противоречащими законодательству. Определением Судебной коллегии по гражданским делам Ивановского областного суда от 05.11.2008 решение Ленинского районного суда города Иванова  от 15.09.2008 оставлено без изменения.</w:t>
      </w:r>
    </w:p>
    <w:p>
      <w:pPr>
        <w:pStyle w:val="Normal"/>
        <w:tabs>
          <w:tab w:val="clear" w:pos="708"/>
          <w:tab w:val="left" w:pos="567" w:leader="none"/>
          <w:tab w:val="left" w:pos="5245" w:leader="none"/>
          <w:tab w:val="left" w:pos="5387" w:leader="none"/>
        </w:tabs>
        <w:ind w:firstLine="900"/>
        <w:jc w:val="both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2. В связи с изменением статуса большинства домовладений города Иванова с «общежитий» на «жилой дом» сократилось число свободных жилых помещений, подлежащих распределению в качестве специализированного жилищного фонда.</w:t>
      </w:r>
    </w:p>
    <w:p>
      <w:pPr>
        <w:pStyle w:val="TextBody"/>
        <w:ind w:firstLine="900"/>
        <w:jc w:val="both"/>
        <w:rPr>
          <w:sz w:val="24"/>
        </w:rPr>
      </w:pPr>
      <w:r>
        <w:rPr>
          <w:b/>
          <w:sz w:val="24"/>
        </w:rPr>
        <w:t>(8)</w:t>
      </w:r>
      <w:r>
        <w:rPr>
          <w:sz w:val="24"/>
        </w:rPr>
        <w:t xml:space="preserve"> 27 жилых помещений были закреплены за гражданами в связи с изменением статуса общежития на жилой дом. Процедура по заключению договоров социального найма на жилые помещения в связи со сменой статуса общежития на жилой дом началась в              2008 году, соответственно сравнительные показатели за 2007 год отсутствуют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4"/>
          <w:szCs w:val="24"/>
        </w:rPr>
        <w:t xml:space="preserve">В анализируемом периоде  была продолжена работа в рамках </w:t>
      </w:r>
      <w:r>
        <w:rPr>
          <w:b/>
          <w:sz w:val="24"/>
          <w:szCs w:val="24"/>
        </w:rPr>
        <w:t>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sz w:val="24"/>
          <w:szCs w:val="24"/>
        </w:rPr>
        <w:t xml:space="preserve"> федеральной целевой программы «Жилище» на 2002-2010 годы. Основная цель подпрограммы обеспечение жилыми помещениями граждан Российской Федерации, перед которыми государство имеет обязательства в соответствии с законодательством Российской Федерации. 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4"/>
          <w:szCs w:val="24"/>
        </w:rPr>
        <w:t xml:space="preserve">Формой государственной финансовой поддержки обеспечения граждан жильем является предоставление им за счет средств федерального бюджета социальной выплаты на приобретение жилья, право на получение которой удостоверяется государственным жилищным сертификатом (далее  - сертификат). Администрация города в лице Управления осуществляет выдачу сертификатов гражданам-участникам подпрограммы, состоящим на учете в качестве нуждающихся в жилых помещениях (имеющих право на получение социальной выплаты) в администрации города, а также ведение и ежегодное формирование списка граждан, изъявивших желание получить сертификат в планируемом году. Сформированный список ежегодно до 1 сентября направляется в Департамент строительства и архитектуры Ивановской области. В августе 2008 года был направлен соответствующий список в составе 79 граждан-участников подпрограммы, изъявивших желание получить сертификат в 2009 году по администрации города Иванова, в том числе 6 граждан, уволенных с военной службы (службы), и приравненные к ним лица, 18 граждан, подвергшихся радиационному воздействию вследствие катастрофы на ЧАЭС, 48 граждан, признанных в установленном порядке вынужденными переселенцами, и  7 граждан, выезжающих  (выехавших) из районов Крайнего Севера и приравненных к ним местностей. 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4"/>
          <w:szCs w:val="24"/>
        </w:rPr>
        <w:t xml:space="preserve">В 2008 году гражданам-участникам подпрограммы было выдано                                    14 государственных жилищных сертификатов на общую сумму 20 961,15 тыс. руб., в том числе 7 сертификатов выдано гражданам, уволенным с военной службы в запас или отставку, и  7 - гражданам, подвергшимся воздействию радиации вследствие радиационных аварий и катастроф. Реализовано в анализируемом периоде 12 сертификатов на сумму                     13554,12 тыс. руб. Приобретено 608,8 кв.м. общей площади жилья. </w:t>
      </w:r>
    </w:p>
    <w:p>
      <w:pPr>
        <w:pStyle w:val="TextBody"/>
        <w:ind w:firstLine="900"/>
        <w:jc w:val="both"/>
        <w:rPr/>
      </w:pPr>
      <w:r>
        <w:rPr>
          <w:sz w:val="24"/>
          <w:szCs w:val="24"/>
        </w:rPr>
        <w:t xml:space="preserve">В 2007 году в </w:t>
      </w:r>
      <w:r>
        <w:rPr>
          <w:sz w:val="24"/>
        </w:rPr>
        <w:t xml:space="preserve">рамках подпрограммы было выдано 22 государственных жилищных сертификата на сумму 18961,26 т.р., из которых 3 сертификата выдано гражданам, уволенным с военной службы в запас или отставку, 11 жилищных сертификатов выдано гражданам, подвергшимся воздействию радиации вследствие радиационных аварий и катастроф и 8 сертификатов получили граждане, признанные в установленном порядке вынужденными переселенцами. Был реализован 21 жилищный сертификат и приобретено 1205,2  кв.м. жилья. </w:t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  <w:t>График 3</w:t>
      </w:r>
    </w:p>
    <w:p>
      <w:pPr>
        <w:pStyle w:val="TextBody"/>
        <w:ind w:firstLine="900"/>
        <w:jc w:val="both"/>
        <w:rPr>
          <w:sz w:val="24"/>
        </w:rPr>
      </w:pPr>
      <w:r>
        <w:rPr/>
        <w:drawing>
          <wp:inline distT="0" distB="0" distL="0" distR="0">
            <wp:extent cx="5410200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дной из основных причин снижения числа выданных сертификатов в 2008 году по сравнению с 2007 является недостаточное финансирование из федерального бюджета по категории граждан, признанных в установленном порядке вынужденными переселенцами. Как видно из Графика 3 выдача сертификатов данной категории граждан в 2008 году не осуществлялась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Управление продолжило работу в рамках реализации  </w:t>
      </w:r>
      <w:r>
        <w:rPr>
          <w:b/>
          <w:sz w:val="24"/>
          <w:szCs w:val="24"/>
        </w:rPr>
        <w:t>федеральных законов от 12.01.1995 № 5-ФЗ «О ветеранах» и от 24.11.1995  № 181-ФЗ   «О социальной защите инвалидов в Российской Федерации»</w:t>
      </w:r>
      <w:r>
        <w:rPr>
          <w:sz w:val="24"/>
          <w:szCs w:val="24"/>
        </w:rPr>
        <w:t>, на основе которых на областном уровне были разработаны и утверждены Правила  предоставления жилья за счет средств федерального бюджета нуждающимся в улучшении жилищных условий ветеранам, инвалидам и семьям, имеющим детей-инвалидов, и Порядок предоставления ветеранам, инвалидам и семьям, имеющим детей-инвалидов, меры социальной поддержки по обеспечению жильем. Мера социальной поддержки предоставляется за счет средств федерального бюджета  и удостоверяется гарантийным письмом на оплату за приобретаемое жилье.</w:t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работа по формированию 14 учетных дел, которые были направлены в Департамент социальной защиты населения Ивановской области с целью получения гражданами гарантийных писем. В отчетном периоде реализовало свое право на приобретение жилья за счет средств федерального бюджета 7 человек. </w:t>
      </w:r>
    </w:p>
    <w:p>
      <w:pPr>
        <w:pStyle w:val="TextBody"/>
        <w:spacing w:before="0" w:after="0"/>
        <w:ind w:firstLine="902"/>
        <w:jc w:val="both"/>
        <w:rPr>
          <w:sz w:val="24"/>
        </w:rPr>
      </w:pPr>
      <w:r>
        <w:rPr>
          <w:sz w:val="24"/>
          <w:szCs w:val="24"/>
        </w:rPr>
        <w:t>Дополнительно Управлением в рамках реализации Правил  предоставления жилья за счет средств федерального бюджета нуждающимся в улучшении жилищных условий ветеранам, инвалидам и семьям, имеющим детей-инвалидов, и Порядка предоставления ветеранам, инвалидам и семьям, имеющим детей-инвалидов, меры социальной поддержки по обеспечению жильем ежеквартально направлялись отчеты в Департамент социальной защиты населения по Ивановской области и актуализированные списки ветеранов, инвалидов и семьей, имеющих детей-инвалидов, вставших на учет нуждающихся в улучшении жилищных условий в администрации города Иванова до 01.01.2005                         (517 человек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2008 году улучшены условия проживания 134 сем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В целом по состоянию на 01.01.2008 года на учете граждан в качестве нуждающихся в жилых помещениях состояло 6137 человек. На 01.01.2009 число граждан, состоящих на учете граждан нуждающихся в жилых помещениях, составило 6022 чел. По итогам перерегистрации с общей очереди нуждающихся в жилых помещениях в 2008 году снято 229 семей, которые на данный момент не являются нуждающимися в жилых помещениях. На учет  в качестве нуждающихся в жилых помещениях принято в течение рассматриваемого периода 133 семьи.</w:t>
      </w:r>
    </w:p>
    <w:p>
      <w:pPr>
        <w:pStyle w:val="TextBody"/>
        <w:ind w:firstLine="9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анализируемом периоде специалистами Управления проведена работа по изменению статуса «общежитий» на статус «жилых</w:t>
      </w:r>
      <w:r>
        <w:rPr>
          <w:szCs w:val="24"/>
        </w:rPr>
        <w:t xml:space="preserve"> домов» </w:t>
      </w:r>
      <w:r>
        <w:rPr>
          <w:sz w:val="24"/>
          <w:szCs w:val="24"/>
        </w:rPr>
        <w:t>и вынесены решения комиссии по жилищным вопросам администрации города об исключении 12-ти домов (бывших общежитий) из специализированного жилищного фонда. Была проведена проверка оснований проживания граждан в указанных общежитиях и приняты решения о перерегистрации 1636 человек. Для сравнения,  в 2007 году проведена работа по изменению статуса 5 домовладений, принято решений о перерегистрации 1205 человек.</w:t>
      </w:r>
      <w:r>
        <w:rPr>
          <w:b/>
          <w:sz w:val="24"/>
          <w:szCs w:val="24"/>
        </w:rPr>
        <w:tab/>
      </w:r>
    </w:p>
    <w:p>
      <w:pPr>
        <w:pStyle w:val="TextBody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График 4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47920" cy="268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рафик 5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64125" cy="279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Управление продолжило </w:t>
      </w:r>
      <w:r>
        <w:rPr>
          <w:b/>
          <w:sz w:val="24"/>
          <w:szCs w:val="24"/>
        </w:rPr>
        <w:t>работу по согласованию переустройств и (или) перепланировок жилых помещений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бота в данном направлении проводится в соответствии с Жилищным кодексом Российской Федерации и Порядком принятия решения о согласовании или об отказе в согласовании переустройства и (или) перепланировки жилого помещения, утвержденным решением Ивановской городской Думы № 560 от 24.10.2007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2008 году по вопросу согласования переустройств и(или) перепланировок принято 5116 чел. В 2007 году было принято  2383 чел, т.е. число обратившихся увеличилось  в 2 раз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о и принято по итогам рассмотрения документов решений о согласовании или об отказе в согласовании переустройства и (или) перепланировки жилого помещения, издано приказов об утверждении актов приемочной комиссии в 2008 году – 1598. Показатель увеличился по сравнению с 2007 годом на 964 пункта.</w:t>
      </w:r>
    </w:p>
    <w:p>
      <w:pPr>
        <w:pStyle w:val="31"/>
        <w:spacing w:before="0" w:after="0"/>
        <w:ind w:firstLine="851"/>
        <w:jc w:val="both"/>
        <w:rPr/>
      </w:pPr>
      <w:r>
        <w:rPr>
          <w:sz w:val="24"/>
          <w:szCs w:val="24"/>
        </w:rPr>
        <w:t>Рост данного  показателя обусловлен следующей причиной: в 2007 году, учитывая сложность процедуры сохранения самовольно перепланированных и (или) переустроенных жилых помещений, предусмотренной Жилищным кодексом РФ, а также в связи с многочисленными обращениями граждан, Управление проработало предложения об упрощении согласования самовольно выполненных перепланировок и (или) переустройств жилых помещений в целях установления единого порядка рассмотрения указанных документов.</w:t>
      </w:r>
    </w:p>
    <w:p>
      <w:pPr>
        <w:pStyle w:val="31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10.2007 Ивановская городская Дума приняла решение «Об утверждении порядка принятия решения о согласовании или об отказе в согласовании переустройства и (или) перепланировки жилого помещения», которое вступило в силу с 13.11.2007 г., т.е. со дня его официального опубликования.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График 6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227955" cy="310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фик 7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30825" cy="319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гласно сведениям финансово-казначейского управления, в 2008 году в результате привлечения к административной ответственности нарушителей установленного порядка согласования указанных видов работ  в городской бюджет поступило 2669,7 тыс. руб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в адрес Управления поступило </w:t>
      </w:r>
      <w:r>
        <w:rPr>
          <w:b/>
          <w:sz w:val="24"/>
          <w:szCs w:val="24"/>
        </w:rPr>
        <w:t>44 заявления о разрешении перевода жилых помещений в нежилые помещения</w:t>
      </w:r>
      <w:r>
        <w:rPr>
          <w:sz w:val="24"/>
          <w:szCs w:val="24"/>
        </w:rPr>
        <w:t>. По 35 заявлениям собственников перевод разрешен, 20 нежилых помещений введены в эксплуатацию. За 2007 год разрешен перевод жилых помещений в нежилые по 48 заявлениям. Незначительное снижение данного показателя в 2008 году обусловлено утверждением Административного регламента администрации города Иванова по выполнению муниципальной функции по переводу жилого помещения в нежилое помещение и нежилого помещения в жилое (утвержден постановлением Главы города Иванова от 30.01.2008 № 165), позволившего усилить контроль за соблюдением собственниками помещений требований при переводе жилых помещений в нежилы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8 году Управлением от имени администрации города заключено </w:t>
      </w:r>
      <w:r>
        <w:rPr>
          <w:b/>
          <w:sz w:val="24"/>
          <w:szCs w:val="24"/>
        </w:rPr>
        <w:t>2283 договора на передачу жилых помещений в собственность граждан в порядке приватизации</w:t>
      </w:r>
      <w:r>
        <w:rPr>
          <w:sz w:val="24"/>
          <w:szCs w:val="24"/>
        </w:rPr>
        <w:t xml:space="preserve">. Перед заключением договоров приватизации осуществлялась государственная регистрация права муниципальной собственности на каждое жилое помещение </w:t>
      </w:r>
      <w:r>
        <w:rPr>
          <w:b/>
          <w:sz w:val="24"/>
          <w:szCs w:val="24"/>
        </w:rPr>
        <w:t>(2283 регистрационных действий).</w:t>
      </w:r>
      <w:r>
        <w:rPr>
          <w:sz w:val="24"/>
          <w:szCs w:val="24"/>
        </w:rPr>
        <w:t xml:space="preserve"> Общая площадь приватизированных жилых помещений составила 95 268,6 кв.м.  По состоянию на 01.01.2009 78,9 % жилищного фонда по городу Иваново передано в собственность граждан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сравнения в 2007 году заключено 2028 договоров на передачу жилых помещений в собственность граждан в порядке приватизации. Общая площадь приватизированных жилых помещений составила 98 300,0  кв.м. Увеличение в 2008 году числа заключенных договоров на передачу жилых помещений в собственность граждан в порядке приватизации обусловлено приближением срока окончания бесплатной приватизации, установленного федеральным законодательством до 01.03.2010.</w:t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График 8</w:t>
      </w:r>
    </w:p>
    <w:p>
      <w:pPr>
        <w:pStyle w:val="Normal"/>
        <w:spacing w:before="0" w:after="120"/>
        <w:ind w:firstLine="851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053330" cy="3028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сматриваемом периоде Управлением продолжена работа над реализацией муниципальной программы </w:t>
      </w:r>
      <w:r>
        <w:rPr>
          <w:b/>
          <w:sz w:val="24"/>
          <w:szCs w:val="24"/>
        </w:rPr>
        <w:t>«Реконструкция застроенных кварталов и городских территорий с расселением и сносом непригодного для проживания жилищного фонда, а также объектов, расположенных в зоне перспективного строительства в соответствии с генеральным планом застройки города Иванова на 2006-2010 годы».</w:t>
      </w:r>
      <w:r>
        <w:rPr>
          <w:sz w:val="24"/>
          <w:szCs w:val="24"/>
        </w:rPr>
        <w:t xml:space="preserve"> Целью программы является обеспечение  благоприятных  условий   для   расселения   и планомерного  сноса  непригодного  для  проживания  жилищного фонда, а также других объектов недвижимости, расположенных  в зоне перспективного строительства  на  2006  -  2010  годы  в соответствии с генеральным планом застройки города Иванова; организация последующей планомерной застройки освобожденных участков  жильем,  соответствующим   современным   стандартам качества  и  обеспечивающим  комфортные  условия   проживания граждан, и другими объектами недвижимости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 осуществляется за счет средств городского бюджета.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граммы совместно с управлением капитального строительства администрации города Управление готовит мероприятия по изъятию земельных участков, выбранных для муниципальных нужд, и расположенных на них помещений, а также организует проведение мероприятий по расчетам и расселению. В анализируемом периоде проведена работа по  расселению  8-ми квартирного жилого дома № 43 по ул. Парижской Коммуны. Дом был признан аварийным и подлежащим к сносу согласно постановлению главы города Иванова от 25.06.2007                «О признании многоквартирного дома № 43 по улице Парижской Коммуны аварийным и подлежащим сносу». Проведены переговоры с собственниками и нанимателями  8-ми жилых помещений в целях определения их потребностей в жилых помещениях и осуществления расчетов и расселения в рамках средств, предусмотренных бюджетом программы. По имеющимся данным  заключены 5 договоров купли-продажи квартиры между Администрацией города и собственниками жилых помещений. На условиях социального найма предоставлено 3 квартиры  (одна – 2-комнатная и две-3-комнатные) общей площадью  161,5 кв.м</w:t>
      </w:r>
    </w:p>
    <w:p>
      <w:pPr>
        <w:pStyle w:val="TextBody"/>
        <w:spacing w:before="0" w:after="0"/>
        <w:ind w:firstLine="902"/>
        <w:jc w:val="both"/>
        <w:rPr>
          <w:sz w:val="24"/>
        </w:rPr>
      </w:pPr>
      <w:r>
        <w:rPr>
          <w:sz w:val="24"/>
        </w:rPr>
        <w:t xml:space="preserve">Во исполнение постановления Главы города Иванова № 2962 от 16.10.2006                           </w:t>
      </w:r>
      <w:r>
        <w:rPr>
          <w:b/>
          <w:sz w:val="24"/>
        </w:rPr>
        <w:t>«Об изъятии земельных участков под строительство путепровода через Варгинский и Павловский овраги по новому направлению - от ул. Парижской Коммуны до                                 ул. Куконковых»</w:t>
      </w:r>
      <w:r>
        <w:rPr>
          <w:sz w:val="24"/>
        </w:rPr>
        <w:t xml:space="preserve"> произведены расчеты с собственниками 8 жилых домов, заключено                           10 соглашений о выкупной цене.  В 2007 году по данному направлению проведена работа по расселению 5 жилых домов, заключено 6 соглашений о выкупной цене.</w:t>
      </w:r>
    </w:p>
    <w:p>
      <w:pPr>
        <w:pStyle w:val="TextBody"/>
        <w:spacing w:before="0" w:after="0"/>
        <w:ind w:firstLine="902"/>
        <w:jc w:val="both"/>
        <w:rPr>
          <w:sz w:val="24"/>
        </w:rPr>
      </w:pPr>
      <w:r>
        <w:rPr>
          <w:sz w:val="24"/>
        </w:rPr>
        <w:t xml:space="preserve">В соответствии с постановлениями Главы города Иванова № 3342 от 11.10.2007                     «Об изъятии земельного участка и жилых помещений, расположенных по адресу: г. Иваново, </w:t>
      </w:r>
      <w:r>
        <w:rPr>
          <w:b/>
          <w:sz w:val="24"/>
        </w:rPr>
        <w:t>улица Рабфаковская, дом № 38</w:t>
      </w:r>
      <w:r>
        <w:rPr>
          <w:sz w:val="24"/>
        </w:rPr>
        <w:t xml:space="preserve">» и № 4152 от 11.12.2007 «О расчетах с собственниками жилых помещений дома № 38 по улице Рабфаковской города Иванова и их расселении» в анализируемом периоде заключено 4 соглашения о выкупной цене с собственниками жилых помещений.                         В результате – дом полностью расселен и готов к сносу. </w:t>
      </w:r>
    </w:p>
    <w:p>
      <w:pPr>
        <w:pStyle w:val="TextBody"/>
        <w:spacing w:before="0" w:after="0"/>
        <w:ind w:firstLine="900"/>
        <w:jc w:val="both"/>
        <w:rPr>
          <w:sz w:val="24"/>
          <w:szCs w:val="24"/>
        </w:rPr>
      </w:pPr>
      <w:r>
        <w:rPr>
          <w:sz w:val="24"/>
        </w:rPr>
        <w:t xml:space="preserve">В рамках подпрограммы </w:t>
      </w:r>
      <w:r>
        <w:rPr>
          <w:b/>
          <w:sz w:val="24"/>
        </w:rPr>
        <w:t>«Модернизация объектов коммунальной инфраструктуры» федеральной целевой программы «Жилище» на 2002-2010 годы</w:t>
      </w:r>
      <w:r>
        <w:rPr>
          <w:sz w:val="24"/>
        </w:rPr>
        <w:t xml:space="preserve"> Управлением в отчетном периоде подготовлен план мероприятий </w:t>
      </w:r>
      <w:r>
        <w:rPr>
          <w:sz w:val="24"/>
          <w:szCs w:val="24"/>
        </w:rPr>
        <w:t xml:space="preserve">по расселению 9 домов, признанных аварийными и подлежащими сносу, в 100-квартирный жилой дом по улице Собинова.  В 9 домах, планируемых к расселению в жилой дом на ул. Собинова,  проживает 94 семьи (240 граждан). 66 жилых помещений находятся в муниципальной собственности и заняты по договорам социального найма, 28 жилых помещений находятся в собственности граждан. В 2008 году проведены собрания с нанимателями и собственниками таких жилых помещений, где разъяснены им их права в связи с выселением из аварийного жилья. Специалистами Управления проведены выездные проверки для обследования 94 жилых помещений указанных домовладений. </w:t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ручения региональной комиссии по социально-экономическому мониторингу, оперативным бюджетным корректировкам и обеспечению исполнения областного бюджета (протокол заседания комиссии № 2 от 01.12.2008)  специалистами Управления в максимально короткие сроки проведена работа по определению потребности в жилых помещениях жителей 29 домов, признанных аварийными и подлежащими сносу. В результате выявлено, что на условиях социального найма занято 201 жилое помещение общей площадью 4862,44 кв.м., 118 жилых помещения общей площадью 2880,04 кв.м. находятся в собственности граждан.                             В результате, администрацией города своевременно подана заявка на участие в </w:t>
      </w:r>
      <w:r>
        <w:rPr>
          <w:b/>
          <w:sz w:val="24"/>
          <w:szCs w:val="24"/>
        </w:rPr>
        <w:t>региональной адресной программе «Переселение граждан из аварийного жилищного фонда с учетом необходимости стимулирования развития рынка жилья на территории Ивановской области»</w:t>
      </w:r>
      <w:r>
        <w:rPr>
          <w:sz w:val="24"/>
          <w:szCs w:val="24"/>
        </w:rPr>
        <w:t xml:space="preserve"> по переселению 453 граждан (201 жилое помещение, общей площадью 7742,48 кв.м).</w:t>
      </w:r>
    </w:p>
    <w:p>
      <w:pPr>
        <w:pStyle w:val="TextBody"/>
        <w:spacing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В 2008 году количество вызовов для участия в судебных заседаниях специалистов Управления составило 334 (в среднем 27-28 судебных заседаний в месяц). В 334 судебных делах Управление приняло непосредственное участие. Завершено производство по 96 делам. По 60 делам Управление привлечено в качестве ответчика. По 40 делам Управление привлечено в качестве третьего лица. По 12 делам Управление привлечено в качестве заинтересованного лица.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за отчетный период специалистами Управления совершено 351 выезд для обследования жилых помещ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системы государственной и муниципальной поддержки семей (граждан), нуждающихся в улучшении жилищных условий, на территории городского округа Иванова разработаны подпрограммы «Обеспечение жильем молодых семей» и «Государственная и муниципальная поддержка граждан в сфере ипотечного жилищного кредитования», входящие в состав целевой программы «Жилище» города Иванова на 2003-2010 годы. Данные подпрограммы предусматривают предоставление за счет бюджетных средств социальных выплат на приобретение жилья гражданам, признанным в соответствии с законодательством нуждающимися в улучшении жилищных услов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«Обеспечение жильем молодых семей»</w:t>
      </w:r>
      <w:r>
        <w:rPr>
          <w:rFonts w:cs="Times New Roman" w:ascii="Times New Roman" w:hAnsi="Times New Roman"/>
          <w:sz w:val="24"/>
          <w:szCs w:val="24"/>
        </w:rPr>
        <w:t xml:space="preserve"> управлением жилищной политики и ипотечного кредитования администрации города  предоставлялись социальные выплаты на приобретение жилья или строительство индивидуального жилого дома, в том числе оплату первоначального взноса при получении ипотечного жилищного кредита или займа семьям, включенным в списки молодых семей – участников подпрограммы, изъявивших желание получить социальную выплату в 2007, 2008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данной подпрограммы осуществлялась в соответствии с законодательством на условиях софинансирования из федерального, областного и городского бюджет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8 года, доля средств федерального бюджета, направляемых в бюджет Ивановской области на софинансирование мероприятий подпрограммы «Обеспечение жильем молодых семей», составляет 30 процентов расчетной (средней) стоимости жилья. Доля средств бюджета Ивановской области и города Иванова, направляемых на софинансирование предоставления социальных выплат молодым семьям, распределяется в процентном отношении 75:25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бюджете города Иванова на 2008 год на реализацию мероприятий подпрограммы «Обеспечение жильем молодых семей» было предусмотрено 36,50158 млн. рублей (с учетом переходящих остатков по выданным, но не реализованным в 2007 году свидетельствам), 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20,03257 млн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1,18184 млн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5,28717 млн. рубл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ые показатели объемов финансирования подпрограммы в 2007 и 2008 годах представлены в таблице №1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1. Объемы финансирования подпрограммы «Обеспечение жильем молодых семей»  в 2007, 2008 годах (с учетом переходящих остатков по выданным, </w:t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е реализованным в 2007 году свидетельствам)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лн. рублей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6"/>
        <w:gridCol w:w="2307"/>
        <w:gridCol w:w="2290"/>
        <w:gridCol w:w="1642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64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337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32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18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7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158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ъем финансирования подпрограммы за счет бюджетов всех уровней в 2008 году по сравнению с 2007 годом увеличился на 4,868 млн.рубл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молодым семьям участникам подпрограммы свидетельств о праве на получение социальной выплаты на приобретение (строительство) жилья в бюджете города на 2008 год было предусмотрено 21,068 млн. рублей, 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федерального бюджета – 16,254 млн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– 3,610 млн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бюджета города Иванова – 1,204 млн. рубле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2. Сравнительная таблица показателей подпрограмм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жильем молодых семей»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1552"/>
        <w:gridCol w:w="1443"/>
      </w:tblGrid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редусмотренных в бюджете города в рамках мероприятий, в том числе (млн. рублей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68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федераль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4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област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бюджета города Иван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4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свидетельств о праве на получение субсидии на приобретение (строительство) жилья,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рыночная стоимость 1 кв. м общей площади жилья по городу Иванову,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</w:t>
            </w:r>
          </w:p>
        </w:tc>
      </w:tr>
      <w:tr>
        <w:trPr/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оциальной выплаты, тыс.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3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е бюджетное финансирование позволило в 2008 году обеспечить возможность улучшения своих жилищных условий за счет бюджетных средств 48 молодым семьям, включенным в списки участников подпрограммы. По сравнению с 2007 годом этот показатель существенно снизился в силу следующих причин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Начиная с 01.01.2008 года изменились условия софинансирования подпрограммы из федерального, областного и местного бюджетов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Расчет размера социальных выплат производил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 общей площади жилья по городу Иванову. Норматив стоимости 1 кв. м общей площади жилья по городу Иванову для расчета размера социальной выплаты устанавливался соответствующим постановлением Главы города Иванова, но не превышал размер  средней рыночной стоимости 1 кв. м общей площади жилья по Ивановской области, определяемый Министерством регионального развития Российской Федерации. За период с 01.03.2007 по 31.12.2008 года данный показатель увеличился почти на 70% и на конец года составил 25600 рублей за 1 кв. м общей площади жилья.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ростом средней рыночной стоимости жилья увеличивался и размер предоставляемых социальных выплат. Таким образом, при относительно одинаковых объемах финансирования мероприятий подпрограммы число семей, получивших свидетельства в 2008 году по сравнению с 2007 годом, оказалось значительно ниже. При этом средний размер предоставленных в 2008 году социальных выплат по сравнению с 2007 годом увеличился на                  90,4 тыс. рублей (26%). </w:t>
      </w:r>
    </w:p>
    <w:p>
      <w:pPr>
        <w:pStyle w:val="ConsPlusNonformat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свидетельств о праве на получение социальной выплаты на приобретение (строительство) жилья в рамках подпрограммы «Обеспечение жильем молодых семей» в 2008 году осуществлялась в три этапа: 05, 29.09.2008 и 28.11.2008 года.    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период с 01.01.2008 по 31.12.2008 года получили социальные выплаты на приобретение жилья и улучшили свои жилищные условия 64 молодые семьи, из них: 38 - семьи, получившие свидетельства о праве на получение субсидии на приобретение (строительство) жилья в 2007 году; 26 – в 2008 году. По сравнению с 2007 годом число молодых семей, улучшивших жилищные условия за счет средств бюджетных субсидий, выросло на 18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еречисленных в 2008 году бюджетных средств на реализацию мероприятий подпрограммы «Обеспечение жильем молодых семей»  составил 11349,04505 тыс. рублей, в том числ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8752,68 тыс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947,2738 тыс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городского бюджета – 649,09125 тыс. рубле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рамках подпрограммы ежемесячно и ежеквартально представлялись в Департамент строительства и архитектуры Ивановской области отчеты об использовании средств федерального бюджета и бюджетов города Иванова и Ивановской области, выделяемых на предоставление социальных выпла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дпрограммы «Обеспечение жильем молодых семей» по состоянию на 01.09.2008 года Управлением были сформированы списки молодых семей – участников подпрограммы, изъявивших желание получить социальную выплату в 2009 году в количестве 437 семей. Для сравнения: в список молодых семей – участников подпрограммы, изъявивших желание получить социальную выплату в 2008 году, сформированный по состоянию на 01.09.2007 года, было включено 173 семьи. Данные цифры говорят о том, что подпрограмма успешно работает и пользуется огромным спросом среди горожан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08 года управлением началась работа по формированию списков молодых семей – участников подпрограммы, изъявивших желание получить социальную выплату в                    2010 году. Так по состоянию на 31.12.2008 года в указанный список было включено 95 семей. Всего за период действия подпрограммы в списки участников включено более 800 молодых сем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9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7795" cy="262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08 году в рамках подпрограммы </w:t>
      </w:r>
      <w:r>
        <w:rPr>
          <w:rFonts w:cs="Times New Roman" w:ascii="Times New Roman" w:hAnsi="Times New Roman"/>
          <w:b/>
          <w:sz w:val="24"/>
          <w:szCs w:val="24"/>
        </w:rPr>
        <w:t>"Государственная и муниципальная поддержка граждан в сфере ипотечного жилищного кредитования"</w:t>
      </w:r>
      <w:r>
        <w:rPr>
          <w:rFonts w:cs="Times New Roman" w:ascii="Times New Roman" w:hAnsi="Times New Roman"/>
          <w:sz w:val="24"/>
          <w:szCs w:val="24"/>
        </w:rPr>
        <w:t xml:space="preserve"> Управлением предоставлялись безвозмездные и безвозвратные социальные выплаты на оплату первоначального взноса при получении ипотечного жилищного кредита на приобретение жилья или строительство (реконструкцию) индивидуального жилого дома гражданам (семьям), включенным в список граждан - участников подпрограммы, изъявивших желание получить социальную выплату в 2008 году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данной подпрограммы осуществлялась в соответствии с законодательством на условиях софинансирования из областного и городского бюджетов в процентном соотношении 90:10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бюджете города Иванова на 2008 год на реализацию мероприятий подпрограммы «Государственная и муниципальная поддержка граждан в сфере ипотечного жилищного кредитования» было предусмотрено 13,7738 млн. рублей (с учетом переходящих остатков по выданным, но не реализованным в 2007 году свидетельствам), 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12,46461 млн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1,30919 млн. рублей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е показатели объемов финансирования подпрограммы в 2007 и 2008 годах представлены в таблице №3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№3. Объемы финансирования подпрограммы «Государственная и муниципальная поддержка граждан в сфере ипотечного жилищного кредитования» </w:t>
      </w:r>
    </w:p>
    <w:p>
      <w:pPr>
        <w:pStyle w:val="Normal"/>
        <w:autoSpaceDE w:val="false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в 2007, 2008 годах (с учетом переходящих остатков по выданным, но не реализованным в 2007 году свидетельствам)</w:t>
      </w:r>
    </w:p>
    <w:p>
      <w:pPr>
        <w:pStyle w:val="Normal"/>
        <w:autoSpaceDE w:val="false"/>
        <w:ind w:firstLine="9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млн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1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64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9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738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ъем финансирования подпрограммы за счет бюджетов всех уровней в 2008 году по сравнению с 2007 годом увеличился на 2,6627 млн. рублей (24%)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семьям (гражданам) участникам подпрограммы, включенным список граждан – участников подпрограммы, изъявивших желание получить социальную выплату в 2008 году,  свидетельств о предоставлении социальной выплаты на оплату первоначального взноса при получении ипотечного жилищного кредита в бюджете города на 2008 год было предусмотрено 6,326 млн. рублей, 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областного бюджета – 5,693 млн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городского бюджета – 0,633 млн. рублей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900"/>
        <w:jc w:val="center"/>
        <w:rPr/>
      </w:pPr>
      <w:r>
        <w:rPr>
          <w:sz w:val="24"/>
          <w:szCs w:val="24"/>
        </w:rPr>
        <w:t>Таблица № 4. Сравнительная таблица показателей подпрограмм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Государственная и муниципальная поддержка граждан в сфере ипотечного жилищного кредитования»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1552"/>
        <w:gridCol w:w="1443"/>
      </w:tblGrid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 выданным свидетельствам о предоставлении субсидии на оплату первоначального взноса при получении ипотечного жилищного кредита, в том числе (млн. рублей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6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областно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3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 бюджета города Иван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/>
            </w:pPr>
            <w:r>
              <w:rPr>
                <w:sz w:val="24"/>
                <w:szCs w:val="24"/>
              </w:rPr>
              <w:t>Количество выданных свидетельств о праве на получение субсидии на приобретение (строительство) жилья,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рыночная стоимость 1 кв. м общей площади жилья по городу Иванову, руб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7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0</w:t>
            </w:r>
          </w:p>
        </w:tc>
      </w:tr>
      <w:tr>
        <w:trPr/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социальной выплаты,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3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ое бюджетное финансирование позволило в 2008 году обеспечить возможность улучшения своих жилищных условий за счет бюджетных средств 22 семьям (гражданам), включенным в списки участников подпрограммы. По сравнению с 2007 годом этот показатель существенно снизился в силу следующих причин: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счет размера социальных выплат производился исходя из размера общей площади жилого помещения, установленного для семей разной численности, количества членов семьи - участницы подпрограммы и норматива стоимости 1 кв. м общей площади жилья по городу Иванову. Норматив стоимости 1 кв. м общей площади жилья по городу Иванову для расчета размера социальной выплаты устанавливался соответствующим постановлением Главы города Иванова, но не превышал среднюю рыночною стоимость 1 кв. метров общей площади жилья по Ивановской области, определяемой Министерством регионального развития Российской Федерации. За период с 01.03.2007 по 31.12.2008 года данный показатель увеличился почти на 70% и на конец года составил 25600 рублей за 1 кв. м общей площади жилья. 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ряду с ростом средней рыночной стоимости жилья увеличивался и размер предоставляемых социальных выплат. </w:t>
      </w:r>
    </w:p>
    <w:p>
      <w:pPr>
        <w:pStyle w:val="ConsPlusNonformat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вязи с ростом во втором полугодии 2008 года процентных ставок по ипотечным жилищным кредитам в условиях финансового кризиса кредитными организациями повысились требования к платежеспособности своих заемщиков. Поэтому число семей, включенных в списки участников данной подпрограммы и представивших в Управление предварительное решение банка о предоставлении им ипотечного кредита на момент подачи соответствующего заявления о выдаче свидетельства, существенно сократилось (из 53 семей, включенных в списки, лишь 22 – подтвердили свои финансовые возможност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 период с 01.01.2008 по 31.12.2008 года  в рамках подпрограммы получили социальные выплаты на приобретение жилья и улучшили свои жилищные условия 17 семей, из них: 16 – семьи, получившие свидетельства о предоставлении субсидии на оплату первоначального взноса при получении ипотечного жилищного кредита в 2007 году; 1- в 2008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еречисленных в 2008 году бюджетных средств составил 3117,0 тыс. рублей, 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2805,3 тыс. рубле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городского бюджета – 311,7 тыс. рублей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рамках подпрограммы ежеквартально представлялись в Департамент строительства и архитектуры Ивановской области отчеты об использовании средств бюджетов города Иванова и Ивановской области, выделяемых на предоставление социальных выпла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одпрограммы «Государственная и муниципальная поддержка граждан в сфере ипотечного жилищного кредитования» по состоянию на 01.09.2008 года Управлением был сформирован список граждан - участников подпрограммы, изъявивших желание получить социальную выплату в 2009 году в количестве 37 семе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08 года Управлением началась работа по формированию списков граждан - участников подпрограммы, изъявивших желание получить социальную выплату в 2010 году.  Всего за период действия подпрограммы в списки граждан - участников включено 160 семей, из них 55 участников работающих в организациях, финансируемых из бюджетов Ивановской области и города Иванов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2008 году Управлением продолжалась работа по реализации целевой программы города Иванова </w:t>
      </w:r>
      <w:r>
        <w:rPr>
          <w:b/>
          <w:sz w:val="24"/>
          <w:szCs w:val="24"/>
        </w:rPr>
        <w:t>«Ипотечное финансирование строительства и приобретения жилья»</w:t>
      </w:r>
      <w:r>
        <w:rPr>
          <w:sz w:val="24"/>
          <w:szCs w:val="24"/>
        </w:rPr>
        <w:t xml:space="preserve">. На основании заключенных с участниками программы договоров в первом полугодии было выдано 9  целевых займов на покупку жилых помещений на общую сумму  7380 тыс. рублей. Однако вследствие внесения изменений в бюджетное законодательство реализация Управлением программных мероприятий в части предоставления ипотечных займов была прекращена. 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4"/>
          <w:szCs w:val="24"/>
        </w:rPr>
        <w:t>Количество вопросов, вынесенных специалистами Управления на рассмотрение комиссии по жилищным вопросам – 2962, в том числе 864 по изменению договоров социального найма.</w:t>
      </w:r>
    </w:p>
    <w:p>
      <w:pPr>
        <w:pStyle w:val="Normal"/>
        <w:autoSpaceDE w:val="false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08 году специалистами Управления принято 17 287 чел. Дано 6 314 письменных ответа на обращения граждан и организаций.</w:t>
      </w:r>
    </w:p>
    <w:p>
      <w:pPr>
        <w:pStyle w:val="TextBody"/>
        <w:spacing w:before="0" w:after="0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"/>
        <w:spacing w:before="0" w:after="0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Таблица № 5. Общее количество письменных и устных обращений граждан в Управлени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155"/>
        <w:gridCol w:w="179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исьменных обра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885" cy="31349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09" w:right="-1" w:hanging="34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7:00Z</dcterms:created>
  <dc:creator>1</dc:creator>
  <dc:description/>
  <cp:keywords/>
  <dc:language>en-US</dc:language>
  <cp:lastModifiedBy>client</cp:lastModifiedBy>
  <cp:lastPrinted>2009-04-02T09:20:00Z</cp:lastPrinted>
  <dcterms:modified xsi:type="dcterms:W3CDTF">2009-04-03T06:07:00Z</dcterms:modified>
  <cp:revision>2</cp:revision>
  <dc:subject/>
  <dc:title>2006 год</dc:title>
</cp:coreProperties>
</file>