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37:24:010423:340 площадью                       790 кв.м, расположенного по адресу: Ивановская область, город Иваново, переулок Милиции,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ый земельный участок образован, поставлен на государственный кадастровый учет в соответствии с утверждённым проектом межевания территории на основании постановления Администрации города Иванова от 02.12.2022 № 1976 «Об утверждении проекта межевания территории города Иванова, ограниченной улицей 1-й Новаторской, переулками Милиции, Флотским и 3-м Овражным, в границах территориальной зоны Ж-1». </w:t>
      </w:r>
      <w:r>
        <w:rPr>
          <w:rFonts w:cs="Times New Roman" w:ascii="Times New Roman" w:hAnsi="Times New Roman"/>
          <w:sz w:val="24"/>
          <w:szCs w:val="24"/>
        </w:rPr>
        <w:t>Данный проект размещен на официальном сайте Администрации города Иванова ivgoradm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03.07.202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Тубина Анастасия</dc:creator>
  <dc:description/>
  <cp:keywords/>
  <dc:language>en-US</dc:language>
  <cp:lastModifiedBy>semenukova</cp:lastModifiedBy>
  <cp:lastPrinted>2023-05-25T13:12:00Z</cp:lastPrinted>
  <dcterms:modified xsi:type="dcterms:W3CDTF">2023-05-25T10:17:00Z</dcterms:modified>
  <cp:revision>6</cp:revision>
  <dc:subject/>
  <dc:title/>
</cp:coreProperties>
</file>