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КВАРТИРНОГО ДОМ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498"/>
        <w:gridCol w:w="21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проведения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; проверка состояния гидроизоляции фундаментов и систем водоотвода фундамента. При выявлении нарушений восстановление их работоспособности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емпературно-влажностного режима подвальных помещений и, при выявлении нарушений,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 случае выявлении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 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утеплителя, гидроизоляции (покрытия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 и покры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при выявлении повреждений и нарушений - разработка плана восстановительных работ (при необходимости), проведение восстановительных работ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и (ригели) перекрытий и покры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деформации и повреждений несущих кровельных конструкц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при необходимости очистка кровли и водоотводящих устройств от мусор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при необходимости восстановление защитного окрасочного слоя металлически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ов, окраска металлических креплений кровель антикоррозийными защитны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ками и составам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 незамедлительное их устранение. В остальных случаях разработка плана восстановительных работ (при необходимости), проведение восстановительных работ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ис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огнезащиты; при выявлении повреждений и нарушений - разработка плана восстановительных работ (при необходимости), проведение восстановительных работ (перечень восстановительных работ и их стоимость утверждается общим собранием собствен</w:t>
              <w:softHyphen/>
              <w:t>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тницы, перегород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осмотров, технического обслуживания и ремонта лифта (лифтов); обеспечение проведения аварийного обслуживания лифта (лифтов); страхование гражданской ответственнос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ф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ехнического состояния и работоспособности элементов мусоропровода; выявление засоров и их устранение; чистка, промывка и дезинфекция загрузочных клапанов стволов мусоропроводов, мусоросборной камеры и ее оборудова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опров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засоров в каналах, устранение неисправностей, зонтов над шахтами и дефлектор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ы и вентка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 (при наличии)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ый контроль параметров теплоносителя и воды (давления, температуры, расхода) и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ючение в целях надежной эксплуатации режимов работы внутреннего водосто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водоснабжения (холодного и горячего), отопления и водоот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ый контроль параметров теплоносителя (давления, температуры, расхода) и принятие мер к восстановлению требуемых параметров отопл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ие и тепловые испытания оборудования индивидуальных тепловых пунк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тепловой пунк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теплоснабжения (отопление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ее водоснабжение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внутридомовых электрических сетей и внутридомового электрооборудования, сетей электроснабжения лиф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й помещ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 - устранение выявленных нарушений (перечень восстановительных работ и их стоимость утверждается общим собранием собственников помещений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зды, технические и вспомогательные помещ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; контроль состояния и восстановление или замена отдельных элементов крылец и зонтов над входами в здание, в подвалы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 очистка входов в подъезды от наледи и льда, посыпка песком тротуаров в зимний период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мусора урн, установленных возле подъездов, уборка контейнерных площадок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тание и уборка придомовой территории (в теплый период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и выкашивание газонов (2 раза в год, в теплый период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стка ливневой канализации (в теплый период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БО, откачка ЖБО при накоплении более 2,5 м³; вывоз бытовых сточных вод из септиков, находящихся на придомовой территории (при наличии); организация мест накопления бытовых отходов, сбор отходов 1-4 класса опасности, их сбор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 обезвреживанию, транспортированию и размещению таких отход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БО, откачка Ж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устранения аварий на внутридомовых инженерных системах в многоквартирном доме, выполнения заявок населен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4:00Z</dcterms:created>
  <dc:creator>Ирина</dc:creator>
  <dc:description/>
  <dc:language>en-US</dc:language>
  <cp:lastModifiedBy>Машинина Елена Руфаиловна</cp:lastModifiedBy>
  <dcterms:modified xsi:type="dcterms:W3CDTF">2015-03-26T09:45:00Z</dcterms:modified>
  <cp:revision>3</cp:revision>
  <dc:subject/>
  <dc:title/>
</cp:coreProperties>
</file>