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проверок за соблюдением трудового законодательства и иных нормативных правовых актов, содержащих нормы трудового права, в структурных подразделениях Администрации города Иванова, являющихся отраслевыми органами Администрации города Иванова или функциональными органами Администрации города Иванова, наделенными правами юридического лица, а также в подведомственных Администрации города Иванова учреждениях, на 2024 год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 – 15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 – 22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 – 02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муниципальными закуп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5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а Иванова «Молодежный цент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 – 27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 – 24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делами Администрации города Ив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 – 28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 – 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 – 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– 20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 – 29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делам гражданской обороны и чрезвычайным ситуациям города Ив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– 05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 – 30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 – 15.10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2:00Z</dcterms:created>
  <dc:creator>1105</dc:creator>
  <dc:description/>
  <dc:language>en-US</dc:language>
  <cp:lastModifiedBy>Мария Александровна Гончарова</cp:lastModifiedBy>
  <cp:lastPrinted>2023-10-04T08:43:00Z</cp:lastPrinted>
  <dcterms:modified xsi:type="dcterms:W3CDTF">2023-10-16T08:13:00Z</dcterms:modified>
  <cp:revision>3</cp:revision>
  <dc:subject/>
  <dc:title>О проведении конкурса на замещение вакантной</dc:title>
</cp:coreProperties>
</file>