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227330</wp:posOffset>
                </wp:positionV>
                <wp:extent cx="445135" cy="71755"/>
                <wp:effectExtent l="1270" t="5080" r="1270" b="508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17.9pt" to="478.1pt,23.5pt" ID="Прямая соединительная линия 1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165100</wp:posOffset>
                </wp:positionV>
                <wp:extent cx="154876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города Ива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носит на рассмотрение и утверждение в Ивановскую городскую Думу проект решения о бюдж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срок до 15 ноября текущего год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а в 2015 году – не позднее 1 дека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91.9pt;mso-wrap-distance-left:9.05pt;mso-wrap-distance-right:9.05pt;mso-wrap-distance-top:0pt;mso-wrap-distance-bottom:0pt;margin-top:-13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дминистрация города Иван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носит на рассмотрение и утверждение в Ивановскую городскую Думу проект решения о бюдже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срок до 15 ноября текущего года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а в 2015 году – не позднее 1 дека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330</wp:posOffset>
                </wp:positionH>
                <wp:positionV relativeFrom="paragraph">
                  <wp:posOffset>-101600</wp:posOffset>
                </wp:positionV>
                <wp:extent cx="1286510" cy="89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Ивановской городской Думы от 29.04.2009г. №1033 «Об утверждении положения о бюджетном процессе города Иван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70.6pt;mso-wrap-distance-left:9.05pt;mso-wrap-distance-right:9.05pt;mso-wrap-distance-top:0pt;mso-wrap-distance-bottom:0pt;margin-top:-8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шение Ивановской городской Думы от 29.04.2009г. №1033 «Об утверждении положения о бюджетном процессе города Иван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8365</wp:posOffset>
                </wp:positionH>
                <wp:positionV relativeFrom="paragraph">
                  <wp:posOffset>424815</wp:posOffset>
                </wp:positionV>
                <wp:extent cx="3196590" cy="62039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69.95pt;margin-top:3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4945</wp:posOffset>
                </wp:positionH>
                <wp:positionV relativeFrom="paragraph">
                  <wp:posOffset>686435</wp:posOffset>
                </wp:positionV>
                <wp:extent cx="500380" cy="84264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15.35pt;margin-top:5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687070</wp:posOffset>
                </wp:positionV>
                <wp:extent cx="277495" cy="381000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4.9pt;margin-top:54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7370</wp:posOffset>
                </wp:positionH>
                <wp:positionV relativeFrom="paragraph">
                  <wp:posOffset>424815</wp:posOffset>
                </wp:positionV>
                <wp:extent cx="2695575" cy="61976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3.1pt;margin-top:3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2158365</wp:posOffset>
                </wp:positionV>
                <wp:extent cx="8255" cy="334010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6.8pt;margin-top:16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2388235</wp:posOffset>
                </wp:positionV>
                <wp:extent cx="635" cy="374015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3.3pt;margin-top:18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125</wp:posOffset>
                </wp:positionH>
                <wp:positionV relativeFrom="paragraph">
                  <wp:posOffset>2110105</wp:posOffset>
                </wp:positionV>
                <wp:extent cx="635" cy="381000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48.75pt;margin-top:166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8545195</wp:posOffset>
                </wp:positionH>
                <wp:positionV relativeFrom="paragraph">
                  <wp:posOffset>2277110</wp:posOffset>
                </wp:positionV>
                <wp:extent cx="15875" cy="31813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2.85pt;margin-top:179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3422650</wp:posOffset>
                </wp:positionV>
                <wp:extent cx="7620" cy="33337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6.8pt;margin-top:269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3755390</wp:posOffset>
                </wp:positionV>
                <wp:extent cx="635" cy="374015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2.7pt;margin-top:295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9760</wp:posOffset>
                </wp:positionH>
                <wp:positionV relativeFrom="paragraph">
                  <wp:posOffset>3422650</wp:posOffset>
                </wp:positionV>
                <wp:extent cx="635" cy="38100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48.8pt;margin-top:269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1070</wp:posOffset>
                </wp:positionH>
                <wp:positionV relativeFrom="paragraph">
                  <wp:posOffset>3525520</wp:posOffset>
                </wp:positionV>
                <wp:extent cx="635" cy="318135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74.1pt;margin-top:27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065530</wp:posOffset>
                </wp:positionV>
                <wp:extent cx="1771015" cy="1047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втономные учреждения, МУ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 соответствии с ч.4 ст.15 формируют планы-граф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оответствии с план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купок в ср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позднее 5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внесения проекта решения о бюджете на рассмотрение  Иванов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2.5pt;mso-wrap-distance-left:9.05pt;mso-wrap-distance-right:9.05pt;mso-wrap-distance-top:0pt;mso-wrap-distance-bottom:0pt;margin-top:83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втономные учреждения, МУ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 соответствии с ч.4 ст.15 формируют планы-граф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оответствии с план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купок в ср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позднее 5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внесения проекта решения о бюджете на рассмотрение  Иванов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3495</wp:posOffset>
                </wp:positionH>
                <wp:positionV relativeFrom="paragraph">
                  <wp:posOffset>1065530</wp:posOffset>
                </wp:positionV>
                <wp:extent cx="1875155" cy="12147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14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Бюджетные, автономные учреждения, МУП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в соответствии с ч.6 ст.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ормируют планы-граф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оответствии с план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купок в ср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позднее 5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внесения проекта решения о бюджете на рассмотрение  Ивановской городской Ду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95.65pt;mso-wrap-distance-left:9.05pt;mso-wrap-distance-right:9.05pt;mso-wrap-distance-top:0pt;mso-wrap-distance-bottom:0pt;margin-top:83.9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yellow"/>
                        </w:rPr>
                        <w:t>Бюджетные, автономные учреждения, МУП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в соответствии с ч.6 ст.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ормируют планы-граф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оответствии с план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купок в ср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позднее 5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внесения проекта решения о бюджете на рассмотрение  Ивановской городской Ду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041400</wp:posOffset>
                </wp:positionV>
                <wp:extent cx="1835150" cy="11195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ые заказч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ормир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аны-граф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оответствии с планом зак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ГРБ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но не позднее 5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внесения проекта решения о бюджете на рассмотрение  Иванов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88.15pt;mso-wrap-distance-left:9.05pt;mso-wrap-distance-right:9.05pt;mso-wrap-distance-top:0pt;mso-wrap-distance-bottom:0pt;margin-top:82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униципальные заказч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формирую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ланы-граф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оответствии с планом закуп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ГРБ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, но не позднее 5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внесения проекта решения о бюджете на рассмотрение  Иванов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065530</wp:posOffset>
                </wp:positionV>
                <wp:extent cx="1771015" cy="1325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25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Бюджетные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исключением закупок в соответствии с ч.2 и 6 ст.15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формируют планы-граф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оответствии с планом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в сроки, установленные учре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5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внесения проекта решения о бюджете на рассмотрение  Ивановской городской Ду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04.4pt;mso-wrap-distance-left:9.05pt;mso-wrap-distance-right:9.05pt;mso-wrap-distance-top:0pt;mso-wrap-distance-bottom:0pt;margin-top:83.9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highlight w:val="yellow"/>
                        </w:rPr>
                        <w:t>Бюджетные учреж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 исключением закупок в соответствии с ч.2 и 6 ст.15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формируют планы-граф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оответствии с планом закуп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в сроки, установленные учредителе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5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внесения проекта решения о бюджете на рассмотрение  Ивановской городской Дум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2480945</wp:posOffset>
                </wp:positionV>
                <wp:extent cx="1532890" cy="944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точняют сформированные планы-граф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случае внесения изменений в планы закупок в сроки, установленные ГРБ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 2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уточнения плана закуп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4.35pt;mso-wrap-distance-left:9.05pt;mso-wrap-distance-right:9.05pt;mso-wrap-distance-top:0pt;mso-wrap-distance-bottom:0pt;margin-top:195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точняют сформированные планы-граф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случае внесения изменений в планы закупок в сроки, установленные ГРБС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 2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уточнения плана закуп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2759075</wp:posOffset>
                </wp:positionV>
                <wp:extent cx="1532890" cy="984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точняют сформированные планы-граф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случае внесения изменений в планы закупок в сроки, установленные ГРБ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 не позднее  2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уточнения плана закуп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5pt;mso-wrap-distance-left:9.05pt;mso-wrap-distance-right:9.05pt;mso-wrap-distance-top:0pt;mso-wrap-distance-bottom:0pt;margin-top:217.2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точняют сформированные планы-граф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случае внесения изменений в планы закупок в сроки, установленные ГРБС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о не позднее  2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уточнения плана закуп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2489200</wp:posOffset>
                </wp:positionV>
                <wp:extent cx="1532890" cy="936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точняют сформированные планы-граф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случае внесения изменений в планы закуп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позднее  2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 дня уточнения плана закуп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3.75pt;mso-wrap-distance-left:9.05pt;mso-wrap-distance-right:9.05pt;mso-wrap-distance-top:0pt;mso-wrap-distance-bottom:0pt;margin-top:196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точняют сформированные планы-граф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случае внесения изменений в планы закуп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позднее  2 рабочих дне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о дня уточнения плана закуп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8755</wp:posOffset>
                </wp:positionH>
                <wp:positionV relativeFrom="paragraph">
                  <wp:posOffset>2592070</wp:posOffset>
                </wp:positionV>
                <wp:extent cx="1532890" cy="9366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точняют сформированные планы-граф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случае внесения изменений в планы закуп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 позднее  2 ра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дней со дня уточнения плана закуп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3.75pt;mso-wrap-distance-left:9.05pt;mso-wrap-distance-right:9.05pt;mso-wrap-distance-top:0pt;mso-wrap-distance-bottom:0pt;margin-top:204.1pt;mso-position-vertical-relative:text;margin-left:6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точняют сформированные планы-граф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случае внесения изменений в планы закуп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е позднее  2 рабочих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дней со дня уточнения плана закуп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3745230</wp:posOffset>
                </wp:positionV>
                <wp:extent cx="1532890" cy="840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верждают планы-граф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ле их уточнения (при необходим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со дня доведения объема прав в денежном выраж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6.2pt;mso-wrap-distance-left:9.05pt;mso-wrap-distance-right:9.05pt;mso-wrap-distance-top:0pt;mso-wrap-distance-bottom:0pt;margin-top:294.9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верждают планы-график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ле их уточнения (при необходим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со дня доведения объема прав в денежном выраж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355</wp:posOffset>
                </wp:positionH>
                <wp:positionV relativeFrom="paragraph">
                  <wp:posOffset>4126865</wp:posOffset>
                </wp:positionV>
                <wp:extent cx="1532890" cy="936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верждают планы-граф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ле их уточнения (при необходим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со дня утверждения планов финансово-хозяйствен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3.75pt;mso-wrap-distance-left:9.05pt;mso-wrap-distance-right:9.05pt;mso-wrap-distance-top:0pt;mso-wrap-distance-bottom:0pt;margin-top:324.9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верждают планы-график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ле их уточнения (при необходим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со дня утверждения планов финансово-хозяйстве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3808730</wp:posOffset>
                </wp:positionV>
                <wp:extent cx="1532890" cy="8648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тверждают планы-граф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ле их уточнения (при необходим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со дня заключения соглашений о предоставлении субсид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8.1pt;mso-wrap-distance-left:9.05pt;mso-wrap-distance-right:9.05pt;mso-wrap-distance-top:0pt;mso-wrap-distance-bottom:0pt;margin-top:299.9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утверждают планы-график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ле их уточнения (при необходим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со дня заключения соглашений о предоставлении субсид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8755</wp:posOffset>
                </wp:positionH>
                <wp:positionV relativeFrom="paragraph">
                  <wp:posOffset>3840480</wp:posOffset>
                </wp:positionV>
                <wp:extent cx="1532890" cy="9842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тверждают планы-графи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ле их уточнения (при необходим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течение 10 рабочих дней со дня доведения на лицевой счет  объема прав в денежном выраж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5pt;mso-wrap-distance-left:9.05pt;mso-wrap-distance-right:9.05pt;mso-wrap-distance-top:0pt;mso-wrap-distance-bottom:0pt;margin-top:302.4pt;mso-position-vertical-relative:text;margin-left:6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утверждают планы-график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ле их уточнения (при необходим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 течение 10 рабочих дней со дня доведения на лицевой счет  объема прав в денежном выраж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лан-график, схем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9:00Z</dcterms:created>
  <dc:creator>Елена Вячеславовна Смирнова</dc:creator>
  <dc:description/>
  <dc:language>en-US</dc:language>
  <cp:lastModifiedBy>Ася Михайловна Иванова</cp:lastModifiedBy>
  <cp:lastPrinted>2015-11-19T15:53:00Z</cp:lastPrinted>
  <dcterms:modified xsi:type="dcterms:W3CDTF">2016-06-17T08:39:00Z</dcterms:modified>
  <cp:revision>2</cp:revision>
  <dc:subject/>
  <dc:title/>
</cp:coreProperties>
</file>