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4.06.2016 </w:t>
        <w:tab/>
        <w:tab/>
        <w:tab/>
        <w:tab/>
        <w:tab/>
        <w:tab/>
        <w:tab/>
        <w:tab/>
        <w:tab/>
        <w:tab/>
        <w:t xml:space="preserve">        №1089</w:t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Иваново, Ивановской области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ложения об организации проведения открытого конкурса на право осуществления перевозок по муниципальному маршруту регулярных перевозок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 xml:space="preserve">пассажиров и багажа автомобильным транспортом по нерегулируемым тарифам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а Ивано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лях </w:t>
      </w:r>
      <w:r>
        <w:rPr>
          <w:sz w:val="24"/>
        </w:rPr>
        <w:t xml:space="preserve">реализации </w:t>
      </w:r>
      <w:r>
        <w:rPr>
          <w:sz w:val="24"/>
          <w:szCs w:val="24"/>
        </w:rPr>
        <w:t xml:space="preserve">Федерального </w:t>
      </w:r>
      <w:hyperlink r:id="rId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13.07.2015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                       в отдельные законодательные акты Российской Федерации", р</w:t>
      </w:r>
      <w:r>
        <w:rPr>
          <w:sz w:val="24"/>
        </w:rPr>
        <w:t xml:space="preserve">уководствуясь </w:t>
      </w:r>
      <w:r>
        <w:rPr>
          <w:sz w:val="24"/>
          <w:szCs w:val="24"/>
        </w:rPr>
        <w:t xml:space="preserve">Федеральным законом от 06.10.2003 № 131-ФЗ  "Об общих принципах организации местного самоуправления в Российской Федерации", законом Ивановской области от 11.04.2011 № 25-ОЗ "Об организации транспортного обслуживания населения на территории Ивановской области", </w:t>
      </w:r>
      <w:r>
        <w:rPr>
          <w:sz w:val="24"/>
        </w:rPr>
        <w:t xml:space="preserve">пунктом 19 части 3 статьи 44, пунктом 6 части 2 статьи 49 Устава города Иванова, </w:t>
      </w:r>
      <w:r>
        <w:rPr>
          <w:sz w:val="24"/>
          <w:szCs w:val="24"/>
        </w:rPr>
        <w:t xml:space="preserve">Администрация города Иванова  </w:t>
      </w:r>
      <w:r>
        <w:rPr>
          <w:b/>
          <w:sz w:val="24"/>
          <w:szCs w:val="24"/>
        </w:rPr>
        <w:t>п о с т а н о в л я е т</w:t>
      </w:r>
      <w:r>
        <w:rPr>
          <w:sz w:val="24"/>
        </w:rPr>
        <w:t>:</w:t>
      </w:r>
    </w:p>
    <w:p>
      <w:pPr>
        <w:pStyle w:val="ConsPlusTitle"/>
        <w:numPr>
          <w:ilvl w:val="0"/>
          <w:numId w:val="2"/>
        </w:numPr>
        <w:ind w:left="0" w:firstLine="34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рилагаемое Положение об организации проведения открытого конкурса на право осуществления перевозок по муниципальному маршруту регулярных перевозок пассажиров и багажа автомобильным транспортом по нерегулируемым тарифам на территории города Ивано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3.Опубликовать настоящее постановление в газете "Рабочий край" и разместить </w:t>
        <w:br/>
        <w:t>на официальном сайте Администрации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города Иванова                                                                                                          А.А. Хохлов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 постановлением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14.06.2016 № 1089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jc w:val="center"/>
        <w:rPr>
          <w:szCs w:val="16"/>
        </w:rPr>
      </w:pPr>
      <w:r>
        <w:rPr>
          <w:sz w:val="24"/>
          <w:szCs w:val="24"/>
        </w:rPr>
        <w:t>об организации проведения открытого конкурса на право осуществления перевозок по муниципальному маршруту регулярных перевозок пассажиров и багажа автомобильным транспортом по нерегулируемым тарифам на территории города Иванова (далее - Полож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роведение открытого конкурса на право осуществления перевозок по муниципальному маршруту регулярных перевозок пассажиров и багажа автомобильным транспортом по нерегулируемым тарифам на территории города Иванова (далее - открытый конкурс, регулярные перевозки, маршрут) осуществляется в соответствии с Федеральным законом от 13 июля 2015 года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(далее - Федеральный закон N 220-ФЗ) и настоящим Полож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Основными задачами проведения открытого конкурса являются: определение юридических лиц, индивидуальных предпринимателей и простых товариществ, которые могут обеспечить наиболее безопасные условия перевозки пассажиров и багажа; повышение качества транспортного обслуживания; удовлетворение потребности населения в сфере пассажирских перевоз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Основные понятия, используемые в настоящем Положен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а участие в открытом конкурсе (далее - претендент) - юридическое лицо, индивидуальный предприниматель или участник договора простого товарищества, подавший организатору открытого конкурса заявку на участие в открытом конкурсе, включающую в себя конкурсное предложение (далее - заявк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ник открытого конкурса - юридическое лицо, индивидуальный предприниматель или участник договора простого товарищества, удовлетворяющий требованиям настоящего Положения и допущенный конкурсной комиссией к участию в открытом конкурс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бедитель открытого конкурса по конкретному лоту - участник открытого конкурса, заявке которого в соответствии со шкалой для оценки критериев, утвержденной постановлением Администрации города Иванова (далее - шкала критериев), начислено наибольшее количество балл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нятия "регулярные перевозки", "маршрут регулярных перевозок" используются в значениях, указанных в Федеральном законе от 8 ноября 2007 года № 259-ФЗ "Устав автомобильного транспорта и городского наземного электрического транспорта"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нятия "муниципальный маршрут регулярных перевозок", "свидетельство об осуществлении перевозок по маршруту регулярных перевозок", "карта маршрута регулярных перевозок", "участники договора простого товарищества", "уполномоченный участник договора простого товарищества" используются в значениях, указанных в Федеральном законе № 220-ФЗ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Организатором открытого конкурса является Администрация города Иванова в лице комитета по транспорту и связи Администрации города Иванова.</w:t>
      </w:r>
    </w:p>
    <w:p>
      <w:pPr>
        <w:pStyle w:val="ConsPlusNormal"/>
        <w:ind w:firstLine="720"/>
        <w:jc w:val="both"/>
        <w:rPr/>
      </w:pPr>
      <w:r>
        <w:rPr/>
        <w:t>1.5. Для проведения открытых конкурсов создана комиссия по проведению открытого конкурса на право осуществления перевозок по муниципальным маршрутам регулярных перевозок города Иванова (далее - конкурсная комиссия), состав которой утвержден постановлением Главы города Иванова от 07.08.2007 № 2560 "О конкурсной комиссии по проведению открытого конкурса на право осуществления перевозок по муниципальным маршрутам регулярных перевозок города Иванова"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6. Организатор открытого конкурса и конкурсная комиссия осуществляют свою деятельность по проведению открытого конкурса в соответствии с Федеральным законом                 № 220-ФЗ, Положением о конкурсной комиссии по проведению открытого конкурса на право осуществления перевозок по муниципальным маршрутам регулярных перевозок города Иванова, утвержденным постановлением Главы города Иванова от 07.08.2007 № 2560, и настоящим Положением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Требования к конкурсной докумен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извещению о проведении открытого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Для проведения открытого конкурса организатором открытого конкурса утверждаются конкурсная документация по проведению открытого конкурса (далее - конкурсная документация) и извещение о проведении открытого конкурс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нкурсная документация и извещение о проведении открытого конкурса размещаются организатором открытого конкурса на официальном сайте Администрации города Иванова в сети Интернет (далее - официальный сайт) не позднее, чем за 20 календарных дней до дня вскрытия конвертов с заявками в порядке, установленном организатором открытого конкур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В конкурсную документацию включается следующая информац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общие сведения о предмете и субъектах открытого конкурса, требования к участникам открытого конкурса, затраты на участие в открытом конкурсе, разъяснение конкурсной документации и порядка внесения в нее измен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информация по подготовке заявок (язык оформления заявки, требования к заполнению форм заявки, способ комплектации заявки и прилагаемых к ней документов, порядок запечатывания конвертов с заявками и их маркировки,  порядок подачи, изменения и отзыва заявок, окончательный срок подачи заявок, вскрытие конвертов с заявками, соблюдение конфиденциальност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 допуске к участию в открытом конкурсе и оценке заявок (порядок определения соответствия участника открытого конкурса и его заявки требованиям конкурсной документации, оценка и сопоставление заявок, получение информации, контакты с организатором открытого конкурс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информация о подведении итогов открытого конкурса (порядок определения победителя, уведомление о признании победителем открытого конкурса, порядок выдачи свидетельства об осуществлении перевозок по маршруту регулярных перевозок (далее - свидетельство), получение копий документов открытого конкурса, право на обжалование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 В извещение о проведении открытого конкурса включается информация, предусмотренная частью 2 статьи 22 Федерального закона № 220-ФЗ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 Со дня размещения на официальном сайте извещения о проведении открытого конкурса и конкурсной документации до дня, предшествующего дню вскрытия конвертов с заявками, организатор открытого конкурса выдает юридическим лицам, индивидуальным предпринимателям и уполномоченным участникам договора простого товарищества на основании их письменных заявлений извещение о проведении конкурса и (или) конкурсную документацию (в письменной форме или в форме электронного докумен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юридическим лицам, индивидуальным предпринимателям и уполномоченным участникам договора простого товарищества извещения о проведении открытого конкурса и конкурсной документации до размещения их на официальном сайте не допуска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5. Любой претендент или участник открытого конкурса вправе направить организатору открытого конкурса запрос о разъяснении положений конкурсной документации и (или) извещения о проведении открытого конкурс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течение 5 рабочих дней со дня поступления указанного запроса организатор открытого конкурса обязан направить разъяснения положений конкурсной документации и (или) извещения о проведении открытого конкурса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 Условия допуска к участию в открытом конкурсе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етендент не допускается к участию в открытом конкурсе по конкретному лоту если он не соответствует требованиям (одному из требований) к участникам открытого конкурса, установленным статьей 23 Федерального закона № 220-ФЗ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Организатор открытого конкурса в рамках своей компетенции при необходимости запрашивает у соответствующих органов и организаций сведения о претенденте или участнике открытого конкурса, имеющие отношение к проведению открытого конкурса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 Порядок подачи, изменения и отзыва заявок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рием заявок осуществляется организатором открытого конкурса по месту своего нахождения со дня размещения на официальном сайте извещения о проведении открытого конкурса и прекращается в день и час вскрытия конвертов с заявками, указанными в извещении о проведении открытого конкур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ретендент вправе подать только одну заявку на каждый л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ретендент подает заявку и прилагаемые к ней документы, оформленные в соответствии с требованиями конкурсной документации, в срок, установленный в извещении о проведении открытого конкур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Претендент подает заявку в письменной форме в запечатанных внутреннем и наружном конверта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нутренний конверт помечается надписью "Заявка по лоту № __" с указанием номера лота. На конверте указываются название открытого конкурса, дата и номер приказа (распоряжения) организатора открытого конкурса, которым утверждено извещение о проведении открытого конкурса, полное наименование претендента, адрес претендента, на участие в котором подается заяв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утренний конверт должен быть запечатан, скреплен подписью и печатью претендента таким образом, чтобы исключалась возможность вскрытия конверта без нарушения печати и подписи претенд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утренний конверт запечатывается в наружный не имеющий повреждений конвер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наружном конверте указываются полное наименование/фамилия, имя, отчество, обратный адрес претендента, направляющего конверт организатору открытого конкурса, наименование и адрес организатора открытого конкурса, название открытого конкурса, дата и номер приказа (распоряжения) организатора открытого конкурса, которым утверждено извещение о проведении открытого конкурса, слова "не вскрывать до ___________" с указанием времени и даты вскрытия конвертов, установленных в извещении о проведении открытого конкур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наружный конверт не запечатан и не маркирован в порядке, указанном выше, такой конверт не принимается и возвращается лицу, подавшему такой конвер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 составе заявки прикладываются в порядке, предусмотренном конкурсной документаци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конверта с заявкой на участие в открытом конкурсе организатор открытого конкурса выдает претенденту расписку в получении конверта с указанием даты и времени его получ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Заявка регистрируется в день поступления в журнале приема заявок, в котором указываются входящий номер заявки, дата, время подачи заяв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конверте с заявкой ставится дата подачи и входящий номер заяв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В случае подачи заявок на два и более лота претендент подает заявку в отношении каждого лота в разных наружных конвертах - по одному на каждый л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Все листы заявки с прилагаемыми к ней документами прошиваются и пронумеровыв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ка должна содержать опись входящих в ее состав документов, скреплена печатью и подписана претендент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Представленные в составе заявки на участие в открытом конкурсе документы не возвращаются претенденту или участнику открытого конкурса, за исключением случаев, указанных в пунктах 4.9 и 5.5 настоящего Поло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9. Претендент или участник открытого конкурса вправе отказаться от участия в нем на любом этапе его проведения, в том числе и до окончания срока приема заявок, для чего он подает организатору открытого конкурса письменное заявление об отзыве поданной им заяв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зыв заявки регистрируется в журнале приема заявок в день поступления организатору открытого конкурса заявления о таком отзыв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заявлении об отзыве поданной заявки содержится просьба о возврате документов, они возвращаются в срок не позднее 10 рабочих дней со дня регистрации отзыва заявки претенденту или участнику с соответствующей отметкой в журнале приема заяв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0. Претендент имеет право изменить поданную им заявку до окончания срока приема заявок путем представления организатору открытого конкурса письменного заявления об отзыве данной заявки и повторного представления заявки до окончания срока приема заяв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торно поданная заявка в день поступления регистрируется и ей присваивается порядковый номер согласно нумерации в журнале регистрации заявок на день и время ее предста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1. Организатор открытого конкурса принимает меры по обеспечению сохранности представленных претендентами конвертов с заявками на участие в открытом конкурс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2. Организатор открытого конкурса вправе отказаться от проведения открытого конкурса не позднее чем за 5 рабочих дней до даты окончания подачи заяв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б отказе в проведении открытого конкурса размещается на официальном сайте и в течение 5 рабочих дней направляется заказными письмами всем претендента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3. Претендент и участник открытого конкурса несут все расходы, связанные с подготовкой, подачей заявки и участием в открытом конкурс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4. Заявки, поступившие после срока, указанного в пункте 4.1 настоящего Положения, не принимаются и не регистрируются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. Порядок вскрытия конвертов с заявками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В день вскрытия конвертов с заявками принятые заявки передаются организатором открытого конкурса в конкурсную комисс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Конверты с заявками вскрываются конкурсной комиссией публично в день, во время и в месте, которые указаны в извещении о проведении открытого конкурс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 На заседании конкурсной комиссии по вскрытию конвертов с заявками непосредственно перед вскрытием конвертов конкурсная комиссия объявляет присутствующим претендентам о возможности подать заявки, изменить или отозвать поданные заявки до начала процедуры вскрытия конвер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При вскрытии каждого конверта объявляются следующие данные: наименование юридического лица или фамилия, имя, отчество индивидуального предпринимателя, номер лота, указанные в заявке, количество листов и целостность заяв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юридическое лицо или индивидуальный предприниматель, указанный в заявке, является уполномоченным участником договора простого товарищества, это также объявляется при вскрытии конвер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В случае установления факта подачи одним претендентом двух и более заявок в отношении одного и того же лота при условии, что поданные заявки такого претендента ранее не отозваны, все заявки такого претендента, поданные в отношении данного лота, не рассматриваются и возвращаются организатором открытого конкурса такому претенденту не позднее 10 рабочих дней после дня вскрытия конвер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Решение конкурсной комиссии об итогах вскрытия конвертов оформляется протоколом вскрытия конвертов в срок не позднее дня, следующего за днем заседания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. Порядок рассмотрения заявок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 Конкурсная комиссия рассматривает заявки на их соответствие требованиям, установленным организатором открытого конкурса, и соответствие претендентов требованиям, установленным статьей 23 Федерального закона № 220-ФЗ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Рассмотрение заявок осуществляется в срок не позднее 20 рабочих дней после дня вскрытия конвертов с заявк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По результатам рассмотрения заявок на конкретный лот конкурсной комиссией принимается решени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 соответствии или несоответствии претендента требованиям, предъявляемым к участнику открытого конкур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 соответствии или несоответствии заявки конкурсной документ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о допуске претендентов к участию в открытом конкурсе на данный ло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об отказе в допуске к участию в открытом конкурсе на данный лот по основаниям, предусмотренным разделом III настоящего Полож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о признании открытого конкурса по данному лоту несостоявшимся по основаниям, предусмотренным пунктом 6.5 настоящего Поло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 Принятые решения, предусмотренные пунктом 6.3 настоящего Положения, указываются в протоколе заседания конкурсной комиссии по рассмотрению заяв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5. Открытый конкурс признается несостоявшимся в отношении конкретного лота в следующих случая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 данному лоту не подано ни одной заявк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ни один претендент, подавший заявку на данный лот, не признан соответствующим требованиям, предъявляемым к участникам открытого конкурса, установленным статьей 23 Федерального закона № 220-ФЗ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ни одна из заявок по данному лоту, поданная претендентами, признанными соответствующими требованиям, предъявляемым к участникам открытого конкурса, не соответствует требованиям конкурсной документ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только одна заявка по данному лоту признана соответствующей требованиям конкурсной документ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6. В случае, если открытый конкурс по конкретному лоту признан несостоявшимся в связи с тем, что только одна заявка по данному лоту признана соответствующей требованиям конкурсной документации, конкурсная комиссия принимает решение о выдаче свидетельства претенденту, подавшему данную заявку, при условии, что данный претендент признан соответствующим требованиям, предъявляемым к участникам открытого конкурса, установленным статьей 23 Федерального закона № 220-ФЗ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7. В случаях, указанных в подпунктах 1 - 3 пункта 6.5 настоящего Положения, организатором открытого конкурса принимается решение о повторном проведении открытого конкурса в порядке, предусмотренном настоящим Положением, или об отмене маршрута, указанного в лоте, по которому не поступило ни одной заявки (в случае повторного отсутствия заявок при проведении открытого конкурса на данный маршрут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8. В случае объявления повторного открытого конкурса по причине отсутствия заявок организатор открытого конкурса вправе изменить условия открытого конкурса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I. Оценка и сопоставление заявок, итоги открытого конкурс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Оценка и сопоставление заявок осуществляется в срок не позднее 25 рабочих дней после дня принятия решения о допуске претендентов к участию в открытом конкурс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2. Каждая заявка конкурсной комиссией оценивается в баллах в соответствии со шкалой критериев, подлежащей утверждению постановлением Администрации города Иванова. На основании данной оценки конкурсная комиссия определяет победителей открытого конкурса и формирует резервный список участников открытого конкурса в соответствии с набранными баллами по каждому ло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3. Каждой заявке присваивается порядковый номер в порядке уменьшения ее оценки. Заявке, получившей высшую оценку (набравшей наибольшее количество баллов), присваивается первый номе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4. Победителем открытого конкурса по конкретному лоту определяется только один участник открытого конкур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5. Победителем открытого конкурса признается участник открытого конкурса, заявке которого присвоен первый номер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, если двум и более заявкам на участие в открытом конкурсе присвоен первый номер применяются требования установленные частью 6 статьей 24 Федерального закона            № 220-ФЗ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тальные участники открытого конкурса включаются в резервный спис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6. Решение конкурсной комиссии об итогах открытого конкурса оформляется протоколом оценки и сопоставления заявок, в котором указываются участники открытого конкурса, признанные победителями по каждому ло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зультаты открытого конкурса после  подписания протокола оценки и сопоставления заявок в течение 5 рабочих дней размещаются организатором открытого конкурса на официальном сайт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7. Любой участник открытого конкурса после размещения результатов открытого конкурса вправе направить организатору открытого конкурса запрос о разъяснении результатов открытого конкур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рос о разъяснении результатов открытого конкурса регистрируется в день его поступления организатором открытого конкурс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ганизатор открытого конкурса в течение 10 рабочих дней со дня регистрации запроса обязан представить участнику открытого конкурса соответствующие разъяснени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8. Юридическое лицо, индивидуальный предприниматель или уполномоченный участник договора простого товарищества, в отношении которого в соответствии с протоколом оценки и сопоставления заявок принято решение о выдаче свидетельства и карт маршрута, в срок, не превышающий 3 рабочих дней после дня размещения на официальном сайте результатов открытого конкурса, представляет организатору открытого конкурса заявление о выдаче свидетельства и карт маршрута с приложением заверенных копий свидетельств о регистрации транспортных средств или паспортов транспортных средств, которые планируется использовать для регулярных перевозок на маршруте, иных документов, подтверждающих право владения указанными транспортными средствами (договор аренды, лизинга и т.п.), и предъявлением следующих оригиналов докумен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индивидуального предпринимателя или его представителя, представителя юридического лица, простого товари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представителя индивидуального предпринимателя, представителя юридического лица, уполномоченного представителя договора простого товари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ицензия на осуществление перевозок пассажиров автомобильным транспорто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видетельство о внесении записи в Единый государственный реестр юридических лиц (индивидуальных предпринимателей) о юридическом лице (индивидуальном предпринимателе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видетельство о постановке на учет в налоговом органе юридического лица (физического лица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9. Организатор открытого конкурса выдает свидетельство и карты маршрута юридическому лицу, индивидуальному предпринимателю или уполномоченному участнику договора простого товарищества, указанным в пункте 7.8 настоящего Положения, в порядке и сроки, установленные Федеральным законом № 220-ФЗ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0. Организатор открытого конкурса выдает свидетельство и карты маршрута участнику открытого конкурса, включенному в резервный список, которому в данном списке присвоен наименьший порядковый номер, в следующих случая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если юридическое лицо, индивидуальный предприниматель или уполномоченный участник договора простого товарищества, в отношении которого в соответствии с протоколом оценки и сопоставления заявок принято решение о выдаче свидетельства и карт маршрута, отказался от получения свидетельства и карт маршру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если юридическое лицо, индивидуальный предприниматель или уполномоченный участник договора простого товарищества, в отношении которого в соответствии с протоколом оценки и сопоставления заявок принято решение о выдаче свидетельства и карт маршрута, не совершает действий, предусмотренных пунктом 7.8 настоящего Положения, в срок, установленный данным пунктом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5789D8611624A0E539D9DC0618B4D9006743BD23D518F95A3797556FvAs6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25:00Z</dcterms:created>
  <dc:creator>]</dc:creator>
  <dc:description/>
  <cp:keywords/>
  <dc:language>en-US</dc:language>
  <cp:lastModifiedBy>Виталий Владимирович Горбатов</cp:lastModifiedBy>
  <cp:lastPrinted>2016-06-14T09:41:00Z</cp:lastPrinted>
  <dcterms:modified xsi:type="dcterms:W3CDTF">2016-06-15T14:24:00Z</dcterms:modified>
  <cp:revision>19</cp:revision>
  <dc:subject/>
  <dc:title>Постановление</dc:title>
</cp:coreProperties>
</file>