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702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Иванова</w:t>
      </w:r>
    </w:p>
    <w:p>
      <w:pPr>
        <w:pStyle w:val="Normal"/>
        <w:ind w:left="70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0.01.2011 №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деятельности добровольных пожарных инструкторов в структурных подразделениях и отраслевых (функциональных) органах Администрации города Иванова, территориальных общественных самоуправлениях города Иванова, муниципальных учреждениях и предприятиях, а также в иных организациях города Иванова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разработано в целях:</w:t>
      </w:r>
    </w:p>
    <w:p>
      <w:pPr>
        <w:pStyle w:val="Normal"/>
        <w:ind w:firstLine="709"/>
        <w:jc w:val="both"/>
        <w:rPr/>
      </w:pPr>
      <w:r>
        <w:rPr/>
        <w:t>- организации деятельности добровольных пожарных инструкторов в структурных подразделениях и отраслевых (функциональных) органах Администрации города Иванова, территориальных общественных самоуправлениях города Иванова, в муниципальных учреждениях и предприятиях, а также в иных организациях города Иванова;</w:t>
      </w:r>
    </w:p>
    <w:p>
      <w:pPr>
        <w:pStyle w:val="Normal"/>
        <w:ind w:firstLine="709"/>
        <w:jc w:val="both"/>
        <w:rPr/>
      </w:pPr>
      <w:r>
        <w:rPr/>
        <w:t>- создания условий для участия граждан в обеспечении мер пожарной безопасности, принятия дополнительных мер по противопожарной пропаганде, информированию населения о мерах пожарной безопасности, содействия распространению пожарно – технических знаний.</w:t>
      </w:r>
    </w:p>
    <w:p>
      <w:pPr>
        <w:pStyle w:val="Normal"/>
        <w:ind w:firstLine="709"/>
        <w:jc w:val="both"/>
        <w:rPr/>
      </w:pPr>
      <w:r>
        <w:rPr/>
        <w:t>2. Руководители структурных подразделений и отраслевых (функциональных) органов Администрации города Иванова, территориальных общественных самоуправлений города Иванова, муниципальных учреждений и предприятий, а также иных организациях города Иванова из числа работников, добровольно изъявивших желание участвовать в проведении противопожарной пропаганды, распорядительным документом назначают добровольных пожарных инструкторов (далее – ДПИ).</w:t>
      </w:r>
    </w:p>
    <w:p>
      <w:pPr>
        <w:pStyle w:val="Normal"/>
        <w:ind w:firstLine="709"/>
        <w:jc w:val="both"/>
        <w:rPr/>
      </w:pPr>
      <w:r>
        <w:rPr/>
        <w:t>3. ДПИ должен знать требования пожарной безопасности в быту и на рабочем месте, уметь пользоваться первичными средствами пожаротушения, организовывать и проводить противопожарную пропаганду среди работников, проводить информирование работников о мерах пожарной безопасности и содействовать распространению пожарно – технических знаний среди них.</w:t>
      </w:r>
    </w:p>
    <w:p>
      <w:pPr>
        <w:pStyle w:val="Normal"/>
        <w:ind w:firstLine="709"/>
        <w:jc w:val="both"/>
        <w:rPr/>
      </w:pPr>
      <w:r>
        <w:rPr/>
        <w:t>4. Планирование работы ДПИ ежеквартально осуществляют соответствующие руководители. План работы ДПИ представляется не позднее 20 числа последнего месяца квартала в управление по делам гражданской обороны и чрезвычайным ситуациям города Иванова.</w:t>
      </w:r>
    </w:p>
    <w:p>
      <w:pPr>
        <w:pStyle w:val="Normal"/>
        <w:ind w:firstLine="709"/>
        <w:jc w:val="both"/>
        <w:rPr/>
      </w:pPr>
      <w:r>
        <w:rPr/>
        <w:t>Управление по делам гражданской обороны и чрезвычайным ситуациям города Иванова обобщает полученные сведения, составляет общий план работы ДПИ и размещает его на официальном сайте Администрации города Иванова в сети Интернет не позднее 25 числа последнего месяца квартала.</w:t>
      </w:r>
    </w:p>
    <w:p>
      <w:pPr>
        <w:pStyle w:val="Normal"/>
        <w:ind w:firstLine="709"/>
        <w:jc w:val="both"/>
        <w:rPr/>
      </w:pPr>
      <w:r>
        <w:rPr/>
        <w:t>5. В своей работе ДПИ используют следующие формы противопожарной пропаганды:</w:t>
      </w:r>
    </w:p>
    <w:p>
      <w:pPr>
        <w:pStyle w:val="Normal"/>
        <w:ind w:firstLine="709"/>
        <w:jc w:val="both"/>
        <w:rPr/>
      </w:pPr>
      <w:r>
        <w:rPr/>
        <w:t>- беседы;</w:t>
      </w:r>
    </w:p>
    <w:p>
      <w:pPr>
        <w:pStyle w:val="Normal"/>
        <w:ind w:firstLine="709"/>
        <w:jc w:val="both"/>
        <w:rPr/>
      </w:pPr>
      <w:r>
        <w:rPr/>
        <w:t>- лекции.</w:t>
      </w:r>
    </w:p>
    <w:p>
      <w:pPr>
        <w:pStyle w:val="Normal"/>
        <w:ind w:firstLine="709"/>
        <w:jc w:val="both"/>
        <w:rPr/>
      </w:pPr>
      <w:r>
        <w:rPr/>
        <w:t>Беседа – это непринужденная форма общения с одним человеком или группой людей по вопросам соблюдения требований пожарной безопасности, которая проводится непродолжительное время.</w:t>
      </w:r>
    </w:p>
    <w:p>
      <w:pPr>
        <w:pStyle w:val="Normal"/>
        <w:ind w:firstLine="709"/>
        <w:jc w:val="both"/>
        <w:rPr/>
      </w:pPr>
      <w:r>
        <w:rPr/>
        <w:t>Лекция – форма общения по вопросам соблюдения требований пожарной безопасности, которая проводится в присутствии большого количества людей и требует значительным временных затрат.</w:t>
      </w:r>
    </w:p>
    <w:p>
      <w:pPr>
        <w:pStyle w:val="Normal"/>
        <w:ind w:firstLine="709"/>
        <w:jc w:val="both"/>
        <w:rPr/>
      </w:pPr>
      <w:r>
        <w:rPr/>
        <w:t>Форму проведения противопожарной пропаганды определяют соответствующие руководители.</w:t>
      </w:r>
    </w:p>
    <w:p>
      <w:pPr>
        <w:pStyle w:val="Normal"/>
        <w:ind w:firstLine="709"/>
        <w:jc w:val="both"/>
        <w:rPr/>
      </w:pPr>
      <w:r>
        <w:rPr/>
        <w:t>6. Противопожарная пропаганда проводится в рамках следующих мероприятий:</w:t>
      </w:r>
    </w:p>
    <w:p>
      <w:pPr>
        <w:pStyle w:val="Normal"/>
        <w:ind w:firstLine="709"/>
        <w:jc w:val="both"/>
        <w:rPr/>
      </w:pPr>
      <w:r>
        <w:rPr/>
        <w:t>- сходы населения;</w:t>
      </w:r>
    </w:p>
    <w:p>
      <w:pPr>
        <w:pStyle w:val="Normal"/>
        <w:ind w:firstLine="709"/>
        <w:jc w:val="both"/>
        <w:rPr/>
      </w:pPr>
      <w:r>
        <w:rPr/>
        <w:t>- встречи с населением;</w:t>
      </w:r>
    </w:p>
    <w:p>
      <w:pPr>
        <w:pStyle w:val="Normal"/>
        <w:ind w:firstLine="709"/>
        <w:jc w:val="both"/>
        <w:rPr/>
      </w:pPr>
      <w:r>
        <w:rPr/>
        <w:t>- инструктажи граждан.</w:t>
      </w:r>
    </w:p>
    <w:p>
      <w:pPr>
        <w:pStyle w:val="Normal"/>
        <w:ind w:firstLine="709"/>
        <w:jc w:val="both"/>
        <w:rPr/>
      </w:pPr>
      <w:r>
        <w:rPr/>
        <w:t>6.1. Сходы населения – собрания граждан в количестве свыше 35 человек, в рамках которых рассматриваются и активно обсуждаются вопросы обеспечения пожарной безопасности.</w:t>
      </w:r>
    </w:p>
    <w:p>
      <w:pPr>
        <w:pStyle w:val="Normal"/>
        <w:ind w:firstLine="709"/>
        <w:jc w:val="both"/>
        <w:rPr/>
      </w:pPr>
      <w:r>
        <w:rPr/>
        <w:t>Сходы населения, как правило, проводятся в муниципальных образовательных учреждения и учреждениях культуры по окончании родительских собраний и других мероприятий, на которых могут присутствовать как родители, так и их дети.</w:t>
      </w:r>
    </w:p>
    <w:p>
      <w:pPr>
        <w:pStyle w:val="Normal"/>
        <w:ind w:firstLine="709"/>
        <w:jc w:val="both"/>
        <w:rPr/>
      </w:pPr>
      <w:r>
        <w:rPr/>
        <w:t>По итогам проведения схода населения ДПИ составляет протокол по итогам проведения схода населения по вопросам пожарной безопасности (приложение №1).</w:t>
      </w:r>
    </w:p>
    <w:p>
      <w:pPr>
        <w:pStyle w:val="Normal"/>
        <w:ind w:firstLine="709"/>
        <w:jc w:val="both"/>
        <w:rPr/>
      </w:pPr>
      <w:r>
        <w:rPr/>
        <w:t>6.2. Встречи с населением – собрания населения в количестве от 5 до 35 человек включительно, в рамках которых рассматриваются и активно обсуждаются вопросы обеспечения пожарной безопасности.</w:t>
      </w:r>
    </w:p>
    <w:p>
      <w:pPr>
        <w:pStyle w:val="Normal"/>
        <w:ind w:firstLine="709"/>
        <w:jc w:val="both"/>
        <w:rPr/>
      </w:pPr>
      <w:r>
        <w:rPr/>
        <w:t>Встречи с населением целесообразно проводить в иных муниципальных учреждениях, предоставляющих услуги населению.</w:t>
      </w:r>
    </w:p>
    <w:p>
      <w:pPr>
        <w:pStyle w:val="Normal"/>
        <w:ind w:firstLine="709"/>
        <w:jc w:val="both"/>
        <w:rPr/>
      </w:pPr>
      <w:r>
        <w:rPr/>
        <w:t>О результатах проведения встречи с населением ДПИ составляет лист инструктажа граждан о мерах пожарной безопасности (приложение №2).</w:t>
      </w:r>
    </w:p>
    <w:p>
      <w:pPr>
        <w:pStyle w:val="Normal"/>
        <w:ind w:firstLine="709"/>
        <w:jc w:val="both"/>
        <w:rPr/>
      </w:pPr>
      <w:r>
        <w:rPr/>
        <w:t>6.3.Инструктажи граждан – разъяснение гражданам требований пожарной безопасности в быту и на рабочем месте, при этом количество инструктируемых, как правило, не превышает 4 человек.</w:t>
      </w:r>
    </w:p>
    <w:p>
      <w:pPr>
        <w:pStyle w:val="Normal"/>
        <w:ind w:firstLine="709"/>
        <w:jc w:val="both"/>
        <w:rPr/>
      </w:pPr>
      <w:r>
        <w:rPr/>
        <w:t>Инструктажи граждан целесообразно проводить на рабочих местах и перед проведением массовых мероприятий.</w:t>
      </w:r>
    </w:p>
    <w:p>
      <w:pPr>
        <w:pStyle w:val="Normal"/>
        <w:ind w:firstLine="709"/>
        <w:jc w:val="both"/>
        <w:rPr/>
      </w:pPr>
      <w:r>
        <w:rPr/>
        <w:t>О результатах проведения инструктажа граждан ДПИ составляет лист инструктажа  граждан о мерах пожарной безопасности (приложение №2).</w:t>
      </w:r>
    </w:p>
    <w:p>
      <w:pPr>
        <w:pStyle w:val="Normal"/>
        <w:ind w:firstLine="709"/>
        <w:jc w:val="both"/>
        <w:rPr/>
      </w:pPr>
      <w:r>
        <w:rPr/>
        <w:t>7. По итогам проведенной работы руководители структурных подразделениях и отраслевых (функциональных) органов Администрации города Иванова, муниципальных учреждений и предприятий, а также иных организаций и территориальных общественных самоуправлений города Иванова ежеквартально (не позднее 20 числа последнего месяца квартала) представляют отсканированные версии протоколов и листов инструктажей и фотоматериалы в электронном виде в управление по делам гражданской обороны и чрезвычайным ситуациям города Иванова.</w:t>
      </w:r>
    </w:p>
    <w:p>
      <w:pPr>
        <w:pStyle w:val="Normal"/>
        <w:ind w:firstLine="709"/>
        <w:jc w:val="both"/>
        <w:rPr/>
      </w:pPr>
      <w:r>
        <w:rPr/>
        <w:t>8. Управление по делам гражданской обороны и чрезвычайным ситуациям города Иванова обобщает полученные данные и представляет сведения о проделанной профилактической работе в области пожарной безопасности в период на территории города Иванова (приложение №3) в отдел надзорной деятельности города Иванова управления надзорной деятельности Главного управления МЧС России по Ивановской области ежеквартально (не позднее 25 числа последнего месяца квартала).</w:t>
      </w:r>
    </w:p>
    <w:p>
      <w:pPr>
        <w:pStyle w:val="Normal"/>
        <w:ind w:firstLine="709"/>
        <w:jc w:val="both"/>
        <w:rPr/>
      </w:pPr>
      <w:r>
        <w:rPr/>
        <w:t>9. Для координирования деятельности ДПИ управление по делам гражданской обороны и чрезвычайным ситуациям города Иванова размещает типовую памятку о мерах пожарной безопасности на официальном сайте Администрации города Иванова в сети Интернет. Памятка должна учитывать обстановку с пожарами на территории города Иванова, а также наступление пожароопасных пери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36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1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ложению об организации деятельности добровольных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жарных инструкторов в структурных подразделениях и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траслевых (функциональных) органах Администрации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орода Иванова, в муниципальных учреждениях и предприятиях,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 также в иных организациях и территориальных общественных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самоуправлениях города Иванов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итогам проведения схода населения по вопросам пожарной безопасности, </w:t>
      </w:r>
    </w:p>
    <w:p>
      <w:pPr>
        <w:pStyle w:val="Heading"/>
        <w:rPr/>
      </w:pPr>
      <w:r>
        <w:rPr>
          <w:b w:val="false"/>
          <w:sz w:val="24"/>
          <w:szCs w:val="24"/>
        </w:rPr>
        <w:t>проведенного по адресу: _________________________________________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» ________ 20 __ года</w:t>
        <w:tab/>
        <w:tab/>
        <w:tab/>
        <w:tab/>
        <w:tab/>
        <w:tab/>
        <w:tab/>
        <w:t>____ часов ____ минут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ходе присутствовало ___ человек.</w:t>
      </w:r>
    </w:p>
    <w:p>
      <w:pPr>
        <w:pStyle w:val="Heading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851"/>
        <w:jc w:val="both"/>
        <w:rPr/>
      </w:pPr>
      <w:r>
        <w:rPr>
          <w:b w:val="false"/>
          <w:sz w:val="24"/>
          <w:szCs w:val="24"/>
        </w:rPr>
        <w:t>Тема схода: «Предупреждение пожаров от электробытовых приборов»</w:t>
      </w:r>
    </w:p>
    <w:p>
      <w:pPr>
        <w:pStyle w:val="Heading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851"/>
        <w:jc w:val="both"/>
        <w:rPr/>
      </w:pPr>
      <w:r>
        <w:rPr>
          <w:b w:val="false"/>
          <w:sz w:val="24"/>
          <w:szCs w:val="24"/>
        </w:rPr>
        <w:t>Выступил: Добровольный пожарный инструктор предприятия Иванова И.И.</w:t>
      </w:r>
    </w:p>
    <w:p>
      <w:pPr>
        <w:pStyle w:val="Heading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тко приводится текст выступления и основные положения требований пожарной безопасности, доведенные на сходе.</w:t>
      </w:r>
    </w:p>
    <w:p>
      <w:pPr>
        <w:pStyle w:val="Heading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Фамилия, инициалы добровольного пожарного инструктора, проводившего сход и его подпись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№ 2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ложению об организации деятельности добровольных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жарных инструкторов в структурных подразделениях и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траслевых (функциональных) органах Администрации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орода Иванова, в муниципальных учреждениях и предприятиях,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 также в иных организациях и территориальных общественных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самоуправлениях города Иванов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ист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структажа граждан о мерах пожарной безопасности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34"/>
        <w:gridCol w:w="3375"/>
        <w:gridCol w:w="3191"/>
      </w:tblGrid>
      <w:tr>
        <w:trPr>
          <w:trHeight w:val="5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инструктаж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инструктируем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нициалы добровольного пожарного инструктора, проводившего инструктаж и его подпись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22"/>
        <w:gridCol w:w="6443"/>
        <w:gridCol w:w="1676"/>
      </w:tblGrid>
      <w:tr>
        <w:trPr>
          <w:trHeight w:val="255" w:hRule="atLeast"/>
        </w:trPr>
        <w:tc>
          <w:tcPr>
            <w:tcW w:w="9436" w:type="dxa"/>
            <w:gridSpan w:val="4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ложение № 3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 Положению об организации деятельности добровольных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жарных инструкторов в структурных подразделениях и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раслевых (функциональных) органах Администрации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орода Иванова, в муниципальных учреждениях и предприятиях,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 также в иных организациях и территориальных общественных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оуправлениях города Ив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630" w:hRule="atLeast"/>
        </w:trPr>
        <w:tc>
          <w:tcPr>
            <w:tcW w:w="943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 проделанной профилактической работе в области пожарной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>в период с «___» по «___» ________20___ года на территории города Иванова</w:t>
            </w:r>
          </w:p>
        </w:tc>
      </w:tr>
      <w:tr>
        <w:trPr>
          <w:trHeight w:val="25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ведени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ходов с население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хват населения на сходах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о встреч с население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чено населения при проведении встреч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о инструктажей гражда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чено человек при проведении инструктаже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о выступлений на телевиден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о выступлений на ради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убликовано заметок в средствах массовой информ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о наглядной агитации на противопожарную тематику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о подворовых обходов по местам проживания лиц "группы риска" и социально неадаптированных слоев насе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нструктировано лиц "группы риска"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о подворовых обходов в жилом секторе (кроме "группы риска") с проведением инструктаж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нструктировано граждан при проведении подворовых обходов (кроме "группы риска"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о заседаний комиссии по ЧС и ОПБ города по вопросам обстановки с пожар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обровольных пожарных инструктор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б особом противопожарном режим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милия, инициалы и подпись исполнителя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Название Знак"/>
    <w:basedOn w:val="Style14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b/>
      <w:bCs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21:00Z</dcterms:created>
  <dc:creator>Александр</dc:creator>
  <dc:description/>
  <cp:keywords/>
  <dc:language>en-US</dc:language>
  <cp:lastModifiedBy>nachalnik</cp:lastModifiedBy>
  <cp:lastPrinted>2008-06-02T14:23:00Z</cp:lastPrinted>
  <dcterms:modified xsi:type="dcterms:W3CDTF">2011-02-08T11:23:00Z</dcterms:modified>
  <cp:revision>5</cp:revision>
  <dc:subject/>
  <dc:title>14</dc:title>
</cp:coreProperties>
</file>