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АДМИНИСТРАЦИЯ ГОРОДА ИВАНОВА</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т 10 ноября 2014 г. N 2321</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ОБ УТВЕРЖДЕНИИ ПОЛОЖЕНИЯ О ПОРЯДКЕ СОСТАВЛ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 СОГЛАСОВАНИЯ ПРОЕКТНОЙ (СМЕТНОЙ) ДОКУМЕНТАЦИИ НА ТЕКУЩИЙ</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 КАПИТАЛЬНЫЙ РЕМОНТ ОБЪЕКТОВ МУНИЦИПАЛЬНОЙ СОБСТВЕННОСТ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ГОРОДА ИВАНОВ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основании Федерального закона от 05.04.2013 N 44-ФЗ "О контрактной системе в сфере закупок товаров, работ, услуг для обеспечения государственных и муниципальных нужд", Федерального закона Российской Федерации от 29.12.2004 N 191-ФЗ "О введении в действие Градостроительного кодекса Российской Федерации", руководствуясь главой 6 Градостроительного кодекса Российской Федерации, Администрация города Иванова постановля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Утвердить прилагаемое Положение о порядке составления и согласования проектной (сметной) документации на текущий и капитальный ремонт объектов муниципальной собственности города Ивано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Установить, что заказчики до начала процедуры размещения муниципального заказа на производство работ по капитальному или текущему ремонту объектов, финансируемых полностью либо частично за счет средств бюджета города Иванова, обязаны осуществлять согласование сметной или проектно-сметной документации в муниципальном казенном учреждении по проектно-документационному сопровождению и техническому контролю за ремонтом объектов муниципальной собственности (далее - МКУ "ПДС и Т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объект муниципальной собственности города Иванова является объектом культурного наследия (памятником истории и культуры), заказчики проводят работы на основании письменного разрешения и задания, выданных соответствующим органом охраны объектов культурного наследия, и в соответствии с документацией, согласованной с соответствующим органом охраны объектов культурного наследия, в порядке, установленном действующим законодательством, и при условии осуществления указанным органом контроля за проведением рабо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Установить, что заказчики обеспечивают надлежащую приемку выполненных работ в соответствии с требованиями действующего законодательства, исходя из принципа эффективного использования бюджетных средств и достижения максимально возможного результата по повышению качества ремонтных работ, выполняемых в отношении объектов муниципальной собственности. В составы комиссий по приемке выполненных работ в обязательном порядке включать специалистов МКУ "ПДС и Т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Установить, что заказчики обязаны обеспечить доступ специалистов МКУ "ПДС и ТК" на подведомственные им объекты муниципальной собственности в целях осуществления ими текущего контроля за соблюдением сроков выполнения работ, надзора за соблюдением установленных требований к качеству выполняемых ремонтных работ, контроля за соответствием видов и объемов выполняемых работ требованиям согласованной в установленном порядке проектно-сметной документ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казчикам в обязательном порядке предусматривать в проектах муниципальных контрактов (договоров) на выполнение ремонтных работ обязанность подрядчика обеспечить доступ на объект, порученный в работу, специалистов МКУ "ПДС и Т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Осуществление закупок по ремонтным работам, сумма которых не превышает 10000 (десять тысяч) рублей, не подлежит обязательному согласованию в МКУ "ПДС и ТК". Документация по таким закупкам может предоставляться в МКУ "ПДС и ТК" по усмотрению заказч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Признать утратившими сил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становление Главы города Иванова от 25.11.2008 N 3568 "Об утверждении Положения о порядке составления и согласования проектной (сметной) документации на текущий и капитальный ремонт объектов муниципальной собственности города Ивано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становление Главы города Иванова от 28.11.2008 N 3637 "О внесении изменений в постановление Главы города Иванова от 25.11.2008 N 3568";</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становление Администрации города Иванова от 06.07.2010 N 1296 "О внесении изменений и дополнений в постановление Главы города Иванова от 25.11.2008 N 3568";</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становление Администрации города Иванова от 17.09.2010 N 1822 "О внесении дополнения в постановление Главы города Иванова от 25.11.2008 N 3568".</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Постановление вступает в силу с момента официального опублик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Опубликовать настоящее постановление в сборнике "Правовой вестник города Иванова" и разместить на официальном сайте Администрации города Ивано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Глава Администрации города Иванов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А.С.КУЗЬМИЧЕ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Утверждено</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остановлением</w:t>
      </w:r>
    </w:p>
    <w:p>
      <w:pPr>
        <w:pStyle w:val="ConsPlusNormal"/>
        <w:jc w:val="right"/>
        <w:rPr>
          <w:rFonts w:ascii="Times New Roman" w:hAnsi="Times New Roman" w:cs="Times New Roman"/>
          <w:sz w:val="24"/>
          <w:szCs w:val="24"/>
        </w:rPr>
      </w:pPr>
      <w:r>
        <w:rPr>
          <w:rFonts w:cs="Times New Roman" w:ascii="Times New Roman" w:hAnsi="Times New Roman"/>
          <w:sz w:val="24"/>
          <w:szCs w:val="24"/>
        </w:rPr>
        <w:t>Администрац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города Иванов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10.11.2014 N 2321</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bookmarkStart w:id="0" w:name="P49"/>
      <w:bookmarkEnd w:id="0"/>
      <w:r>
        <w:rPr>
          <w:rFonts w:cs="Times New Roman" w:ascii="Times New Roman" w:hAnsi="Times New Roman"/>
          <w:sz w:val="24"/>
          <w:szCs w:val="24"/>
        </w:rPr>
        <w:t>ПОЛОЖЕНИ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 ПОРЯДКЕ СОСТАВЛЕНИЯ И СОГЛАСОВАНИЯ ПРОЕКТНОЙ (СМЕТНОЙ)</w:t>
      </w:r>
    </w:p>
    <w:p>
      <w:pPr>
        <w:pStyle w:val="ConsPlusTitle"/>
        <w:jc w:val="center"/>
        <w:rPr>
          <w:rFonts w:ascii="Times New Roman" w:hAnsi="Times New Roman" w:cs="Times New Roman"/>
          <w:sz w:val="24"/>
          <w:szCs w:val="24"/>
        </w:rPr>
      </w:pPr>
      <w:r>
        <w:rPr>
          <w:rFonts w:cs="Times New Roman" w:ascii="Times New Roman" w:hAnsi="Times New Roman"/>
          <w:sz w:val="24"/>
          <w:szCs w:val="24"/>
        </w:rPr>
        <w:t>ДОКУМЕНТАЦИИ НА ТЕКУЩИЙ И КАПИТАЛЬНЫЙ РЕМОНТ ОБЪЕКТОВ</w:t>
      </w:r>
    </w:p>
    <w:p>
      <w:pPr>
        <w:pStyle w:val="ConsPlusTitle"/>
        <w:jc w:val="center"/>
        <w:rPr>
          <w:rFonts w:ascii="Times New Roman" w:hAnsi="Times New Roman" w:cs="Times New Roman"/>
          <w:sz w:val="24"/>
          <w:szCs w:val="24"/>
        </w:rPr>
      </w:pPr>
      <w:r>
        <w:rPr>
          <w:rFonts w:cs="Times New Roman" w:ascii="Times New Roman" w:hAnsi="Times New Roman"/>
          <w:sz w:val="24"/>
          <w:szCs w:val="24"/>
        </w:rPr>
        <w:t>МУНИЦИПАЛЬНОЙ СОБСТВЕННОСТИ ГОРОДА ИВАНОВА</w:t>
      </w:r>
    </w:p>
    <w:p>
      <w:pPr>
        <w:pStyle w:val="ConsPlusTitle"/>
        <w:jc w:val="center"/>
        <w:rPr>
          <w:rFonts w:ascii="Times New Roman" w:hAnsi="Times New Roman" w:cs="Times New Roman"/>
          <w:sz w:val="24"/>
          <w:szCs w:val="24"/>
        </w:rPr>
      </w:pPr>
      <w:r>
        <w:rPr>
          <w:rFonts w:cs="Times New Roman" w:ascii="Times New Roman" w:hAnsi="Times New Roman"/>
          <w:sz w:val="24"/>
          <w:szCs w:val="24"/>
        </w:rPr>
        <w:t>(ДАЛЕЕ - ПОЛОЖ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Настоящее Положение регулирует отношения заказчиков, осуществляющих мероприятия, направленные на проведение капитального или текущего ремонта объектов муниципальной собственности (далее - Заказчики), и муниципального казенного учреждения по проектно-документационному сопровождению и техническому контролю за ремонтом объектов муниципальной собственности (далее - МКУ "ПДС и ТК") в части регламентации порядка взаимодействия при составлении, представлении, согласовании проектной (сметной) документации и составления технической документации для осуществления закупок конкурентными способами определения исполнителя (подрядчика) на проведение работ по текущему или капитальному ремонту объектов муниципальной собственности и разработано в целях рационального расходования бюджетных средств, эффективной организации капитального и текущего ремонта объектов муниципальной собственности, нормирования сроков прохождения согласования проектной (сметной) документ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При определении стоимости и проведении ремонта объектов муниципальной собственности следует руководствоваться требованиями, установленными Градостроительным кодексом Российской Федерации, постановлением Правительства Российской Федерации от 16.02.2008 N 87 "О составе разделов проектной документации и требования к их содержанию", методикой определения стоимости строительной продукции на территории Российской Федерации МДС 81-35.2004, утвержденной постановлением Госстроя Российской Федерации от 05.03.2004 N 15/1, постановлением Правительства Российской Федерации от 05.03.2007 N 145 "О порядке организации и проведения государственной экспертизы проектной документации и результатов инженерных изысканий", ведомственными строительными нормами ВСН 58-88р "Положение об организации и проведении реконструкции, ремонта и технического обслуживания зданий, объектов коммунального и социально-культурного назначения", утвержденными приказом Госкомархитектуры при Госстрое СССР от 23.11.1988 N 312, постановлением Главы города Иванова от 10.10.2007 N 3327 "О выполнении работ по новому строительству, расширению, реконструкции, капитальному и текущему ремонту зданий и сооружений за счет средств бюджета города", настоящим Положением и иными действующими нормативными правовыми ак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В настоящем Положении рассматриваются два вида ремонта объектов муниципальной собственности: текущий и капитальны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 Перечень Заказчиков, на которых распространяется данное Положение, утверждается постановлением Администрации города Ивано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2. ТЕКУЩИЙ РЕМОНТ ОБЪЕКТОВ МУНИЦИПАЛЬНОЙ СОБСТВЕННОСТ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ЗДАНИЙ И СООРУЖ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 Текущий ремонт предусматривает систематическое и своевременное проведение ремонтных работ по предохранению части зданий от преждевременного износа и по устранению возникающих мелких неисправнос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 Текущий ремонт должен проводиться с периодичностью, обеспечивающей эффективную эксплуатацию объектов муниципальной собственности (здания, сооружения) с момента завершения его строительства (капитального ремонта) до момента постановки на очередной капитальный ремонт (реконструкцию). При этом должны учитываться природно-климатические условия, конструктивные решения, техническое состояние и режим эксплуатации объектов муниципальной собственности (здания, соору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 Работы по текущему ремонту подразделяются на две групп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лановый текущий ремонт, количественно выявляемый и планируемый заранее по объему работ и времени его выполн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неплановый (непредвиденный) ремонт, количественно выявляемый в процессе эксплуатации зданий и выполняемый, как правило, в срочном поряд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4. Плановый текущий ремонт не требует составления проекта и предусматривает работы по мелкому ремонту и окраске кровель, замене недостающих частей водосточных труб, частичному ремонту оконных и дверных устройств, окраске лестничных клеток и выполнению других аналогичных по своему характеру работ согласно перечню работ (приложение N 1 к настоящему Положению), который не является исчерпывающим и носит рекомендательный характе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5. Внеплановый (непредвиденный) текущий ремонт предусматривает выполнение срочных работ по устранению мелких повреждений и неисправностей, устранение которых не может быть отложено до очередного планового ремо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6. Текущий ремонт выполняется по муниципальному контракту (гражданско-правовому договор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7. Заказчик передает в установленные договором сроки подрядчику утвержденную и согласованную сметную документацию, обеспечивает своевременное финансирование выполненных работ.</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3. КАПИТАЛЬНЫЙ РЕМОНТ ОБЪЕКТОВ МУНИЦИПАЛЬНОЙ СОБСТВЕННОСТ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 Система технической эксплуатации объектов муниципальной собственности (зданий, сооружений) должна предусматривать проведение через определенные промежутки времени регламентированных капитальных ремо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 Капитальный ремонт должен включать устранение неисправностей всех изношенных элементов, восстановление или замену их на более долговечные и экономичные, улучшающие эксплуатационные показатели ремонтируемых объектов муниципальной собственности (зданий, сооружений). При этом может осуществляться экономически целесообразная модернизация объектов муниципальной собственности (зданий, сооружений): улучшение планировки, увеличение количества и качества услуг, оснащение недостающими видами инженерного оборудования, благоустройство окружающей территории. Капитальный ремонт осуществляется в случаях, предусмотренных приложением N 2 к настоящему Положению, перечень которых не является исчерпывающим и носит рекомендательный характе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 На капитальный ремонт объект муниципальной собственности (здание) ставится в целом или частично (его часть, секция, несколько секций). При необходимости может проводиться капитальный ремонт отдельных элементов объекта муниципальной собственности (здания) или его части, а также внешнее благоустройст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4. Работы по капитальному ремонту подразделяются на две групп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мплексный капитальный ремонт, при котором производится восстановление всех изношенных конструктивных элементов, сетей, систем, устройств и инженерного оборуд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борочный капитальный ремонт, при котором производится смена или ремонт отдельных конструктивных элементов, частей здания, отдельных участков санитарно-технических систем, сетей, коммуникаций и устройств инженерного оборудования, отслуживших свой срок службы, если при этом их техническое состояние не обеспечит безотказной эксплуатации на очередной межремонтный ср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5. По характеру организации работ капитальный ремонт объектов муниципальной собственности (зданий, сооружений) условно подразделяется на плановый и внеплановый (комплексный и выборочны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6. Комплексный капитальный ремонт, как правило, предусматривает замену инженерных систем, сетей и оборудования, а также приведение в технически исправное состояние всех конструктивных элементов и выполнение работ по повышению благоустройства. При проведении ремонта следует применять материалы и оборудование, обеспечивающие нормативный срок службы ремонтируемых конструкций и инженерных систем. Состав работ должен быть таким, чтобы после проведения капитального ремонта здание полностью соответствовало всем эксплуатационным и нормативным требовани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7. Выборочный капитальный ремонт проводится для выполнения необходимых работ, которые не могут быть приурочены к очередному комплексному ремонту по срокам или видам работ. При выборочном ремонте производится ремонт фасада, кровли, ремонт и замена отдельных участков инженерных систем и сетей, отдельных видов оборудования, отделочные работы и т.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неплановый выборочный ремонт выполняется для ликвидации последствий аварий, внезапных повреждений конструкций и инженерных систем зданий, вызванных стихийными бедствиями, экстремальными условиями и ситуаци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8. Капитальный ремонт объектов муниципальной собственности проводится на основании планов проведения капитального ремонта объектов муниципальной собственности на текущий финансовый год, утверждаемых Заказчик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9. После утверждения бюджета на очередной финансовый год Заказчики в течение 30 календарных дней осуществляют составление планов проведения капитального и текущего ремонта объектов муниципальной собствен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0. Годовые планы капитального и текущего ремонта формируются Заказчиками с учетом времени, необходимого для подготовки проектной (сметной) документации, проведения предусмотренных законодательством проверок и экспертизы проектной (сметной) документации, процедур размещения муниципального заказа, и содержат сроки начала и завершения работ, утверждаются главным распорядителем бюджетных средств и хранятся у Заказчика. Копия годового плана и изменения в него направляются Заказчиками в МКУ "ПДС и ТК" в течение трех рабочих дней с момента утверждения главным распорядителем бюджетных сред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1. Исходными материалами для составления планов планового капитального ремонта должны служить описи работ (дефектные ведомости), составленные на основании результатов технических осмотров зданий и замеров объемов работ, необходимых для выполнения организациями, имеющими соответствующую лицензию на проведение данных видов рабо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2. Работы по капитальному ремонту должны выполняться силами подрядных организаций при наличии у подрядчика необходимых допусков (свидетельств СРО) или лицензий на производство ремонтно-строительных работ по муниципальному контракту (гражданско-правовому договору) на выполнение подрядных рабо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3. Заказчик передает в установленные муниципальным контрактом (гражданско-правовым договором) сроки подрядчику утвержденную и согласованную проектную (сметную) документацию, обеспечивает своевременное финансирование выполненных работ.</w:t>
      </w:r>
    </w:p>
    <w:p>
      <w:pPr>
        <w:pStyle w:val="ConsPlusNormal"/>
        <w:pBdr>
          <w:top w:val="single" w:sz="6" w:space="0" w:color="000000"/>
        </w:pBdr>
        <w:spacing w:before="100" w:after="100"/>
        <w:jc w:val="both"/>
        <w:rPr>
          <w:rFonts w:ascii="Times New Roman" w:hAnsi="Times New Roman" w:cs="Times New Roman"/>
          <w:sz w:val="24"/>
          <w:szCs w:val="24"/>
        </w:rPr>
      </w:pPr>
      <w:r>
        <w:rPr>
          <w:rFonts w:cs="Times New Roman" w:ascii="Times New Roman" w:hAnsi="Times New Roman"/>
          <w:sz w:val="24"/>
          <w:szCs w:val="24"/>
        </w:rPr>
      </w:r>
    </w:p>
    <w:p>
      <w:pPr>
        <w:pStyle w:val="ConsPlusNormal"/>
        <w:pBdr>
          <w:top w:val="single" w:sz="6" w:space="0" w:color="000000"/>
        </w:pBdr>
        <w:spacing w:before="100" w:after="10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4. Подрядная организация для выполнения капитального ремонта объектов муниципальной собственности принимает объект к производству работ от Заказчика, осуществляет своими силами и (или) с привлечением субподрядной организации ремонт здания в соответствии с утвержденной проектно-сметной документацией и договорной ценой в установленный срок при надлежащем качестве выполненных работ, обеспечивает сохранность элементов объекта муниципальной собственности и его оборудования во время производства работ, обеспечивает выполнение на строительной площадке необходимых мероприятий по технике безопасности, охране окружающей среды, зеленых насаждений, своевременно устраняет недоделки и дефекты, сдает Заказчику отремонтированный объект, участвует в работе приемочной комиссии, устраняет по требованию Заказчика за свой счет допущенные по его вине дефекты и недоделки, обнаруженные в процессе эксплуатации отремонтированного объекта в течение гарантийного срока со дня приемки.</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4. ЭТАПЫ ВЫПОЛНЕНИЯ РАБОТ ПО КАПИТАЛЬНОМУ</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 ТЕКУЩЕМУ РЕМОНТУ</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 Выполнение работ по текущему ремонту объектов муниципальной собственности (зданий, сооружений) предусматривает реализацию следующих этап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1. Составление дефектной ведомости (ведомости объемов рабо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2. Разработка и утверждение сметной документ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3. Подготовка технической документации для осуществления закупок конкурентными способами определения исполнителя (подрядчика) (технических характеристик строительных материалов, используемых при ремонтных работах, или технических зад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4. Осуществление закупок, используя конкурентные способы определения исполнителя (подрядчика) либо у единственного исполнителя (поставщ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5. Заключение муниципальных контрактов (гражданско-правовых договоров) и осуществление технического надзора (на основании заявок Заказч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6. Производство ремонтно-строительных рабо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7. Приемка в эксплуатацию законченных ремонтных работ объектов муниципальной собствен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2. Выполнение работ по капитальному ремонту объектов муниципальной собственности (зданий, сооружений) предусматривает реализацию следующих этап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2.1. Подготовка проектир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2.2. Разработка и утверждение проектно-сметной документ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2.3. Подготовка технической документации для осуществления закупок конкурентными способами определения исполнителя (подрядчика) (технических характеристик строительных материалов, используемых при ремонтных работах, или технических зад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2.4. Осуществление закупок, используя конкурентные способы определения исполнителя (подрядчика) либо у единственного исполнителя (поставщ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2.5. Заключение муниципальных контрактов (гражданско-правовых договоров) и осуществление технического надзора (на основании заявок Заказч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2.6. Производство ремонтно-строительных рабо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2.7. Приемка в эксплуатацию законченных ремонтных работ объектов муниципальной собственности (зданий, сооружени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5. ПОРЯДОК СОСТАВЛЕНИЯ И СОГЛАСОВА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РОЕКТНОЙ (СМЕТНОЙ) ДОКУМЕНТАЦИ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 В подготовке проектной (сметной) и технической документации (технических характеристик строительных материалов, используемых при ремонтных работах, или технических заданий) для осуществления закупок конкурентными способами определения исполнителя (подрядчика) по проведению текущего и капитального ремонтов объектов муниципальной собственности, согласовании подготовленной проектной (сметной) документации, процедурах размещения муниципального заказа на проведение текущего и капитального ремонтов и последующем контроле и техническом надзоре за выполнением ремонтных работ, согласно заключенным муниципальным контрактам, Заказчики и МКУ "ПДС и ТК" участвуют совместно, руководствуясь требованиями действующего законодательства и компетенцией, предусмотренной настоящим Положением и иными муниципальными правовыми актами. В рамках выполнения предусмотренных настоящим пунктом полномочий Заказчики и МКУ "ПДС и ТК" имеют следующие взаимные права и обязан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1. Заказчики обяза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вести годовое и квартальное планирование проведения текущих и капитальных ремонтов объектов муниципальной собственности, исходя из целей заблаговременного и разумного соотношения нормативных сроков, необходимых для подготовки дефектных ведомостей (ведомостей объемов работ), проектно-сметной документации, получения предусмотренных законодательством экспертных заключений на проектную (сметную) документацию, проведения процедур размещения муниципального заказа (включая предусмотренные муниципальными правовыми актами сроки на подготовку необходимой документ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нести ответственность за соблюдение предусмотренных годовыми планами сроков начала и завершения ремонтных работ. В случае если срыв запланированных сроков происходит по причине необоснованного затягивания исполнения обязательств со стороны соисполнителей в лице уполномоченных структурных подразделений администрации города либо участвующих в процедуре подготовки и согласования проектной (сметной) документации муниципальных и государственных учреждений, Заказчик обязан незамедлительно уведомить об этом главного распорядителя бюджетных средств и курирующего заместителя главы Администрации города Иванова для выяснения причин, повлекших срыв запланированных сроков и выработки согласованного решения. В ситуации, когда срыв запланированных сроков происходит по вине подрядной организации, Заказчик обязан незамедлительно провести документальное фиксирование нарушения условий муниципального контракта и приступить к проведению претензионной работы, направленной на устранение допущенных наруш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обеспечивать МКУ "ПДС и ТК" документацией, находящейся в распоряжении Заказчика и необходимой МКУ "ПДС и ТК" для выполнения возложенных полномочий, а именно, направлять в адрес МКУ "ПДС и ТК" копию муниципального контракта (гражданско-правового договора) и заверенные печатью и подписью Заказчика копии графиков производства работ и иной документации по запросу МКУ "ПДС и Т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обеспечивать доступ уполномоченных представителей МКУ "ПДС и ТК" на объекты муниципальной собственности с целью проведения технического обследования в рамках деятельности по участию в составлении и экспертизе дефектных ведомостей, проектно-сметной документации и проведении технического надзора за проведением ремонтных рабо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 проводить обязательное согласование с МКУ "ПДС и ТК" перед началом процедур размещения муниципального заказа следующих видов документации: дефектных ведомостей на проведение текущего ремонта, ведомостей объемов работ, сметной документации на проведение текущего ремонта, проектно-сметной документации на проведение капитального ремонта, сметных расчетов, определяющих стоимость проектных (сметных) работ, ведомостей потребности неучтенных материалов, а при осуществлении оплаты - актов приемки выполненных работ (формы КС-2) и справок о стоимости выполненных работ и затрат (формы КС-3).</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2. МКУ "ПДС и ТК" обяза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оказывать в рамках своей компетенции содействие Заказчикам при подготовке проектной (сметной) и иной обязательной документации, предшествующей проектированию и оформляемой в ходе производства ремонтных рабо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производить проверку проектной (сметной) и иной документации, разрабатываемой в ходе производства проектных и непосредственно ремонтных работ, обследование строительных конструкций зданий и сооружений либо составление сметной и иной документации исходя из принципов законности, экономической и строительной целесообразности, а также максимальной результативности расходования бюджетных средств на производство текущих и капитальных ремонтов объектов муниципальной собствен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облюдать сроки проверки и подготовки порученной к работе документации, установленные муниципальными правовыми ак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осуществлять текущий технический надзор в формах и порядке, предусмотренных действующим законодательством и настоящим Положением, руководствуясь необходимостью оперативного выявления допущенных в ходе производства ремонтных работ нарушений, незамедлительного информирования о наличии нарушений Заказчика с возможными рекомендациями по дальнейшим обязательным действиям с его сторо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 направлять уполномоченного представителя МКУ "ПДС и ТК" для участия в комиссиях по осуществлению закупок, предметом деятельности которых является размещение закупок на производство текущего и капитального ремонтов, в качестве постоянного члена комисс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 давать рекомендации Заказчикам в рамках действующего законодательства о закупках в отношении включения в документацию о закупках на проведение текущего и капитального ремонтов, а также в проекты муниципальных контрактов требований, предъявляемых к подрядной организации, технических требований к документации, порядку и срокам проведения ремонтных работ и мерам ответственности за возможные нарушения условий муниципального контракта со стороны подрядной организации. Рекомендации оформляются в письменной форме на основании требований действующего законодательства и подлежат учету со стороны Заказч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2. Заказчики, имеющие намерение осуществить размещение закупки на проведение капитального и (или) текущего ремонта объектов муниципальной собственности, обращаются в МКУ "ПДС и ТК" с заявкой на составление либо проверку документации, необходимой для осуществления закупки на проведение ремонтных рабо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3. Заявка составляется в двух экземплярах, один из которых с отметкой о дате получения возвращается Заказчи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ка должна содержать наименование объекта муниципальной собственности, подлежащего ремонту, предполагаемые объемы финансирования на обозначенные цели, предусмотренные годовым планом производства текущих и капитальных ремонтов, планируемые сроки начала производства работ, способ размещения заказа (приложение N 3 к настоящему Положению).</w:t>
      </w:r>
    </w:p>
    <w:p>
      <w:pPr>
        <w:pStyle w:val="ConsPlusNormal"/>
        <w:ind w:firstLine="540"/>
        <w:jc w:val="both"/>
        <w:rPr>
          <w:rFonts w:ascii="Times New Roman" w:hAnsi="Times New Roman" w:cs="Times New Roman"/>
          <w:sz w:val="24"/>
          <w:szCs w:val="24"/>
        </w:rPr>
      </w:pPr>
      <w:bookmarkStart w:id="1" w:name="P139"/>
      <w:bookmarkEnd w:id="1"/>
      <w:r>
        <w:rPr>
          <w:rFonts w:cs="Times New Roman" w:ascii="Times New Roman" w:hAnsi="Times New Roman"/>
          <w:sz w:val="24"/>
          <w:szCs w:val="24"/>
        </w:rPr>
        <w:t>5.4. Порядок составления сметной документ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4.1. К заявке на составление сметной документации Заказчики обязаны прилага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оектную документацию (при ее налич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техническое задание по планируемым ремонтным работам, утвержденное Заказчик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копии планов подлежащих ремонту помещений из технического паспорта объекта муниципальной собствен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хемы, эскиз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ки, подготовленные с нарушением установленного порядка, на рассмотрение МКУ "ПДС и ТК" не принимаются и подлежат отклонению в течение одного рабочего дня с момента поступ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4.2. МКУ "ПДС и ТК" обязано, рассмотрев поступившие заявки Заказчиков, согласовать с Заказчиком дату и время выхода специалистов МКУ "ПДС и ТК" на объект Заказчика для осуществления замеров и определения видов подлежащих выполнению ремонтных рабо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4.3. Заказчик обязан на дату и время, согласованное с представителями МКУ "ПДС и ТК", направить своего сотрудника, ответственного за эксплуатацию здания, помещения, коммуникаций либо оборудования, подлежащих ремонту, для участия в обследовании и оказания необходимого содействия представителям МКУ "ПДС и Т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4.4. По результатам обследования МКУ "ПДС и ТК" (в случае необходимости с привлечением представителей Заказчика) осуществляет составление дефектных ведомостей (ведомостей объемов рабо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ефектная ведомость составляется на каждое помещение (кабинет, коридор, прихожая, крыша, лестничный пролет, подъезд, технологические помещения, отдельно стоящие и расположенные элементы вне помещений и т.п.) объекта муниципальной собствен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ефектная ведомость составляется в одном экземпляре и в дальнейшем хранится в МКУ "ПДС и ТК", ведомости объемов работ составляются в трех экземплярах (два экземпляра выдаются Заказчику, один экземпляр остается в МКУ "ПДС и Т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рок составления дефектных ведомостей (ведомостей объемов работ) специалистами МКУ "ПДС и ТК" - в течение пяти рабочих дн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4.5. При составлении ведомости объемов работ производится согласование МКУ "ПДС и ТК" в виде штампа "проверено" и (в случае необходимости) штампа "требуется СРО" с указанием даты, подписи (с расшифровкой фамилии и указанием должности) ответственных лиц. Согласование проставляется на последнем листе ведомости объемов работ в правом нижнем угл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4.6. После составления дефектных ведомостей (ведомостей объемов работ) специалисты МКУ "ПДС и ТК" производят составление сметной документации. Сметная документация составляется в трех экземплярах (два экземпляра выдаются Заказчику, один экземпляр остается в МКУ "ПДС и Т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рок составления сметной документации специалистами МКУ "ПДС и ТК" - в течение пяти рабочих дн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4.7. В случае, если при составлении сметной документации выявилось изменение планируемой к ремонту стоимости (уменьшение или увеличение), то решение об изменении стоимости планируемых работ принимается Заказчиком самостоятель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4.8. При составлении сметной документации производится согласование МКУ "ПДС и ТК" в виде штампа "проверено" с указанием даты, подписи (с расшифровкой фамилии и указанием должности) ответственных лиц. Согласование проставляется на каждом отдельном листе локального сметного расчета, объектной сметы, сводной сметы, включенных в сметную документацию, в правом нижнем углу на оборотной стороне каждого лис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4.9. После подготовки сметной документации специалисты МКУ "ПДС и ТК" осуществляют составление технической документации для осуществления закупок конкурентными способами определения исполнителя (подрядчика) (технических характеристик строительных материалов, используемых при ремонтных работах, или технических заданий). Срок составления технической документации - пять рабочих дн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4.10. В случае если законодательством допускается возможность изменения объемов работ и у Заказчика возникла необходимость в дополнительных работах, составление документации на дополнительные работы производится в порядке, предусмотренном пунктом 5.4 настоящего По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5. Порядок проверки и согласования сметной документ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5.1. К заявке на проверку и согласование сметной документации Заказчики обязаны прилага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оектную документацию (при ее налич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едомость объемов рабо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метную документац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едомость неучтенных материал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копии планов подлежащих ремонту помещений из технического паспорта зд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хемы, эскиз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кументы прилагаются к заявке в трех экземплярах (кроме проектной документации, которая прилагается в одном экземпляр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ки, подготовленные с нарушением установленного порядка, на рассмотрение МКУ "ПДС и ТК" не принимаются и подлежат отклонению в течение одного рабочего дня с момента поступ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5.2. Ведомости объемов работ составляются Заказчиком с разбивкой на каждое помещение (кабинет, коридор, прихожая, крыша, лестничный пролет, подъезд, технологические помещения, отдельно стоящие и расположенные элементы вне помещений и т.п.) здания, подлежащего ремон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5.3. Сметная документация подписывается лицом, ответственным за подготовку сметной документации, и направляется в МКУ "ПДС и ТК" для согласования. После согласования МКУ "ПДС и ТК" документация утверждается Заказчиком работ и согласовывается с главным распорядителем бюджетных сред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5.4. МКУ "ПДС и ТК" обязано, рассмотрев поступившие заявки Заказчиков, согласовать с Заказчиком дату и время выхода специалистов МКУ "ПДС и ТК" на объект Заказчика для осуществления замеров и проверки правильности указанных в ведомости объемов работ, видов и объемов подлежащих выполнению ремонтных рабо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5.5. Заказчик обязан на дату и время, согласованное с представителями МКУ "ПДС и ТК", направить своего сотрудника, ответственного за эксплуатацию здания, помещения, коммуникаций либо оборудования, подлежащих ремонту, для участия в обследовании и оказания необходимого содействия представителям МКУ "ПДС и Т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5.6. По результатам обследования МКУ "ПДС и ТК" (в случае необходимости с привлечением представителей Заказчика) осуществляет дальнейшую проверку документации либо возврат документов на доработку Заказчи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рок проверки ведомостей объемов работ специалистами МКУ "ПДС и ТК" - в течение пяти рабочих дней. Повторная проверка ведомостей объемов работ специалистами МКУ "ПДС и ТК" осуществляется в течение трех рабочих дн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5.7. После проверки ведомости объемов работ производится согласование МКУ "ПДС и ТК" в виде штампа "проверено" и (в случае необходимости) штампа "требуется СРО" с указанием даты, подписи (с расшифровкой фамилии и указанием должности) ответственных лиц. Согласование проставляется на последнем листе ведомости объемов работ в правом нижнем угл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5.8. После проверки ведомостей объемов работ специалисты МКУ "ПДС и ТК" производят проверку сметной документации. При проверке сметной документации специалисты МКУ "ПДС и ТК" проверяют соответствие расчетов, связанных с определением объемов и стоимости выполняемых работ, требованиям действующего законодательства. В случае выявления несоответствия представленных сметных документов предъявляемым к подобным документам обязательным требованиям, необоснованных расхождений видов и объемов предполагаемых работ и представленных в сметной документации, наличия ошибок в произведенных расчетах, Заказчику направляется мотивированное уведомление о необходимости устранения выявленных замечаний. Нарушения, обозначенные в заключении МКУ "ПДС и ТК", подлежат обязательному устранению. В случае отсутствия замечаний - сметная документация согласовывается МКУ "ПДС и Т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рок проверки сметной документации специалистами МКУ "ПДС и ТК" - в течение пяти рабочих дней. Повторная проверка сметной документации специалистами МКУ "ПДС и ТК" осуществляется в течение трех рабочих дн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5.9. Согласование МКУ "ПДС и ТК" оформляется в виде штампа "проверено" с указанием даты, подписи (с расшифровкой фамилии и указанием должности) ответственных лиц. Согласование проставляется на каждом отдельном листе локального сметного расчета, объектной сметы, сводной сметы, включенных в проектно-сметную документацию, в правом нижнем углу на оборотной стороне каждого лис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5.10. После согласования сметной документации специалисты МКУ "ПДС и ТК" осуществляют составление технической документации для осуществления закупок конкурентными способами определения исполнителя (подрядчика) (технических характеристик строительных материалов, используемых при ремонтных работах, или технических заданий). Срок составления технической документации - пять рабочих дн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5.11. В случае если проектная (сметная) документация включает в себя виды работ, подлежащие в соответствии с требованиями действующего законодательства обязательной государственной экспертизе, МКУ "ПДС и ТК" обязано письменно уведомить об этом Заказч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6. По окончании составления, проверки документации, необходимой для размещения муниципального заказа на проведение ремонтных работ, МКУ "ПДС и ТК" выдает Заказчикам следующий пакет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едомость объемов рабо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метную документац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едомость неучтенных материал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ехническую документацию для проведения торгов (технические характеристики используемых при ремонте материалов либо технические зад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7. По пакету документации, выдаваемому Заказчику, МКУ "ПДС и ТК" готовит заключение, в котором указывается сумма ремонтных работ, уровень цен, наличие либо отсутствие у подрядных организаций на выполняемые работы свидетельств СРО или лицензий, сметная стоимость ремонтных работ (приложение N 4 к настоящему Положению).</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6. ОСУЩЕСТВЛЕНИЕ ТЕХНИЧЕСКОГО КОНТРОЛ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РОВЕДЕНИЯ РЕМОНТНЫХ РАБОТ</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1. В рамках осуществления технического контроля проведения ремонта объектов муниципальной собственности сотрудники МКУ "ПДС и ТК" в соответствии с установленной компетенцией и с соблюдением процедур, предусмотренных настоящим Положением, имеют право проводить осмотры объектов на любой стадии проведения ремонтных работ, осуществлять плановые и внеплановые контрольные обмеры по объектам капитального ремонта, присутствовать на проведении приемки выполненных работ с правом подписи акта приемки и написанием особого мн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2. Технический контроль ремонта объектов муниципальной собственности производится сотрудниками МКУ "ПДС и ТК" на основании заявок Заказч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3. К заявке на осуществление технического контроля Заказчики обязаны прилага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оектно-сметную документац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зменения и дополнения к проектным решениям, согласованные в установленном поряд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азрешительную и исполнительную документац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копии муниципального контракта, договоров субподря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график производства рабо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ругие необходимые докумен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4. При поступлении заявки от Заказчиков на осуществление технического контроля при проведении текущего или капитального ремонтов, руководитель МКУ "ПДС и ТК" назначает лицо, ответственное за осуществление технического контроля объекта муниципальной собствен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5. МКУ "ПДС и ТК" обязано, рассмотрев поступившие заявки Заказчиков, согласовать с Заказчиком и подрядной организацией дату и время выхода специалистов МКУ "ПДС и ТК" на объект Заказчика для осуществления технического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6. Заказчик и подрядная организация обязаны на дату и время, согласованное с представителями МКУ "ПДС и ТК", направить своих ответственных представителей для участия в обследовании и оказания необходимого содействия представителям МКУ "ПДС и Т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7. Осмотры объектов текущего и капитального ремонта проводятся с целью текущего контроля по качеству и технологическому процессу проведения ремонтных работ, которые включают в себя следующие контрольные мероприят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проверка видов и качества строительных материалов, изделий, конструкций и оборудования, используемых при проведении ремонтных работ, на соответствие сметной документации, сертификатам и техническим характеристикам материалов, указанным в муниципальном контрак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проверка соблюдения последовательности и состава технологических операций при осуществлении ремонтных рабо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овместно с Заказчиком освидетельствование работ, скрываемых последующими работами (скрытые работы), и промежуточная приемка возведенных строительных конструкций, влияющих на безопасность объекта, участков сетей инженерно-технического обеспечения. При необходимости проводится вскрытие конструктивных элементов. Оплата работ по вскрытию и восстановлению конструктивных элементов производится за счет подрядной орган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осуществление контрольных обмеров производимых ремонтных рабо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 приемка законченных видов (этапов) рабо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 проверка совместно с Заказчиком соответствия отремонтированного объекта требованиям проектной и подготовленной на ее основе рабочей и сметной документации, результатам инженерных изысканий, требованиям Градостроительного кодекса Российской Федерации, технических регламентов, СНиП, ГОС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8. Проверка фактически выполненных строительно-монтажных и ремонтных работ производится путем инструментального обмера их в натуре и сопоставления с проектно-сметной документацией либо с актами приемки выполненных работ формы КС-2.</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9. Проверка выполненных работ по устройству конструкций, обмер которых затруднен, подтверждается проверкой соответствия фактически выполненных работ рабочим чертежам и спецификациям при условии установки конструкций в проектное положение. При этом используются имеющиеся на объекте первичные документы, обосновывающие объемы и состав выполненных работ, включая акты на скрытые рабо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10. Выявленные обмером невыполненные объемы работ на объекте муниципальной собственности или его части (конструктивном элементе) не могут быть зачтены объемами выполненных работ на других объектах или части объектов (конструктивных элемент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11. Контрольными обмерами пусковых комплексов и объектов, сданных в эксплуатацию, проверяется полное их заверш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12. Контрольным обмером работ по монтажу оборудования, проведенным после принятия объекта муниципальной собственности по акту, проверяется законченность монтажных рабо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13. Взаиморасчеты по возврату материалов должны быть произведены в ценах того же периода и в тех же объемах, в которых подрядчику производится оплата выполненных объемов работ по КС-2.</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14. При обнаружении контрольным обмером работ, выполненных с браком или без отдельных операций, предусмотренных строительными нормами, кроме разрешенных к раздельной оплате, их стоимость относится к завышению выполненных объем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15. Результаты осмотра текущего и капитального ремонта на объектах муниципальной собственности оформляются в виде акта осмотра в трех экземплярах, один экземпляр хранится в МКУ "ПДС и ТК", по экземпляру акта передается Заказчику и подрядной организации (приложение N 5 к настоящему Полож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16. Акты контрольных обмеров подписываются представителями МКУ "ПДС и ТК", Заказчика и подрядной орган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отказе представителей Заказчика или подрядной организации от участия в проведении контрольного обмера в акте контрольного обмера делается отметка с указанием даты и пояснений о причине отказ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17. При выявлении в ходе осмотра видов и объемов ремонтных работ, не соответствующих сметной документации, они указываются в акте осмотра, что является основанием для перерасчета стоимости работ по текущему и капитальному ремон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18. В случаях неправомерного изменения физических объемов и стоимости выполненных работ (завышения или уменьшения), выявленных в результате контрольных обмеров, Заказчиком и подрядными организациями принимаются меры по устранению наруш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19. Заказчик по результатам контрольного обмера за выявленные неправомерные изменения физических объемов, стоимости работ и иные нарушения в зависимости от их характера имеет право направлять предложения и заявления в уполномоченные органы, в том числе правоохранительные, о привлечении виновных лиц к предусмотренным действующим законодательством видам юридической ответствен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7. ПРИЕМКА РАБОТ ПО ТЕКУЩЕМУ И КАПИТАЛЬНОМУ РЕМОНТУ</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БЪЕКТОВ МУНИЦИПАЛЬНОЙ СОБСТВЕННОСТ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1. Участие в комиссии по приемке выполненных работ, акта(ов) выполненных работ (КС-2), справки (КС-3) осуществляется МКУ "ПДС и ТК" на основании заявок Заказч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2. К заявке для участия в комиссии по приемке выполненных работ Заказчики обязаны прилага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копию сметной документации, проверенную МКУ "ПДС и Т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копию ведомости объемов работ, проверенную МКУ "ПДС и Т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копию муниципального контракта со всеми изменениями и дополнени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акт выполненных работ формы КС-2 (прилагается в трех экземпляр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правку о стоимости выполненных работ формы КС-3 (прилагается в трех экземпляр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акты на скрытые работы согласно перечню работ (приложение N 6 к настоящему Положению), который не является исчерпывающим и носит рекомендательный характе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ругие необходимые докумен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3. МКУ "ПДС и ТК" осуществляет проверку КС-3 и КС-2 на соответствие проектной (сметной) документации, муниципальному контракту (гражданско-правовому договору) в части наименования предмета, цены, номера, даты и сроков выполнения контракта (договора), проверяет наличие актов скрытых работ и разрешительных документов (в предусмотренных законом случаях), а также производит проверку соответствия фактически выполненных ремонтных работ проектно-сметной документации и соответствие технических характеристик используемых материалов условиям муниципального контра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рок осуществления проверки документации и фактически выполненных работ - в течение пяти рабочих дн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4. При проверке актов выполненных работ к неправомерному изменению физических объемов и стоимости капитального ремонта объектов (завышению и уменьшению) относя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ключение в расчетные документы, предъявленные застройщику (Заказчику), работ и затрат, фактически не выполненных или ранее оплаченны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полнение работ, на которые отсутствует утвержденная в установленном порядке проектно-сметная документац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несение изменений и дополнений в проектно-сметную документацию, в том числе сметы на дополнительные работы, не согласованные с Заказчиком, МКУ "ПДС и ТК" и другими заинтересованными организаци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полный или несвоевременный возврат подрядной организацией застройщику (Заказчику) стоимости материалов и конструкций от разбо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5. В случае выявления нарушений, допущенных со стороны подрядчика, МКУ "ПДС и ТК" возвращает Заказчику документы для устранения замеч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отсутствия замечаний к представленной на проверку документации МКУ "ПДС и ТК" назначает дату приемки выполненных работ с проведением контрольных обмеров и направляет об этом уведомление Заказчику, а также в случаях, предусмотренных законодательством, ставит Заказчика в известность о необходимости включения в состав комиссии по приемке объекта представителей надзорных орган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6. Заказчик создает рабочую комиссию по приемке отремонтированного объекта муниципальной собственности (или помещения), которая проводит проверку соответствия выполненного ремонта проектной (сметной) документации, действующим нормативам по технологии ремонтно-строительных рабо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7. В состав комиссии в обязательном порядке входят представители Заказчика, МКУ "ПДС и ТК" и подрядной организации. В случаях, предусмотренных действующим законодательством, а также по предложению МКУ "ПДС и ТК" в состав комиссии включаются представитель главного распорядителя бюджетных средств, а также представители надзорных органов, проектных организаций, специализированных предприятий по эксплуатации инженерного оборуд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8. При приемке работ текущего или капитального ремонта провер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ответствие объемов и видов выполненных работ утвержденной проектно-сметной документации и техническим характеристикам материалов, указанных в муниципальном контрак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ачество выполненных рабо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личие актов на скрытые работы и другой исполнительной документации, предусмотренной нормативными докумен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кты приемки выполненных работ составляются по каждому объекту и являются окончательным документом приемки выполненных работ текущего и капитального ремонта и основанием для учета и отчет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9. В случаях выявления в ходе работы комиссии по приемке обстоятельств, препятствующих утверждению акта приемки, материалы деятельности комиссии передаются Заказчику для ведения претензионной работы по понуждению к устранению выявленных наруш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ях выявления завышения объемов работ или выполнения работ в неполном объеме составляется акт о допущенных нарушениях, Заказчик возвращает подрядчику документы для устранения нарушений. Заказчик уведомляет МКУ "ПДС и ТК" об устранении нарушений и согласовывает дату приемки выполненных рабо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отсутствия замечаний Заказчик подписывает документы и передает их представителю МКУ "ПДС и ТК", который проставляет отметку о приемке в виде штампа с указанием даты, ответственных лиц (с расшифровкой) на КС-3 и на последней странице КС-2. Проверенные и подписанные документы возвращаются Заказчику для согласования с главным распорядителем бюджетных средств и проведения оплаты выполненных работ подрядчи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10. Акт комиссии по приемке является основанием для введения объекта муниципальной собственности с завершенным капитальным ремонтом в эксплуатацию (приложение N 7 к настоящему Полож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N 1</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ложению</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 порядке составления и согласован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оектной (сметной) документации на текущий</w:t>
      </w:r>
    </w:p>
    <w:p>
      <w:pPr>
        <w:pStyle w:val="ConsPlusNormal"/>
        <w:jc w:val="right"/>
        <w:rPr>
          <w:rFonts w:ascii="Times New Roman" w:hAnsi="Times New Roman" w:cs="Times New Roman"/>
          <w:sz w:val="24"/>
          <w:szCs w:val="24"/>
        </w:rPr>
      </w:pPr>
      <w:r>
        <w:rPr>
          <w:rFonts w:cs="Times New Roman" w:ascii="Times New Roman" w:hAnsi="Times New Roman"/>
          <w:sz w:val="24"/>
          <w:szCs w:val="24"/>
        </w:rPr>
        <w:t>и капитальный ремонт объектов</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униципальной собственности города Ивано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bookmarkStart w:id="2" w:name="P268"/>
      <w:bookmarkEnd w:id="2"/>
      <w:r>
        <w:rPr>
          <w:rFonts w:cs="Times New Roman" w:ascii="Times New Roman" w:hAnsi="Times New Roman"/>
          <w:sz w:val="24"/>
          <w:szCs w:val="24"/>
        </w:rPr>
        <w:t>ПЕРЕЧЕНЬ</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РАБОТ ТЕКУЩЕГО РЕМОНТА ЗД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А. Фундаменты и подвальные поме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Заделка и расшивка стыков, трещин, восстановление облицовки фундаментных стен и д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Устранение местных деформаций путем перекладки, усиления и д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Восстановление участков гидроизоляции фунда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робивка (заделка) отверстий, гнезд, бороз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Усиление (устройство) фундаментов под оборудование (вентиляционное, насосное и т.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Смена отдельных участков ленточных, столбовых фундаментов или стульев под деревянными здани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Устройство (заделка) вентиляционных продух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Смена отмост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Восстановление приямков, входов в подвал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Б. Сте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Заделка трещин, расшивка стыков, восстановление облицовки и перекладка отдельных участков кирпичных стен площадью до 2 кв. 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Герметизация стыков элементов полносборных зданий и заделка выбоин и трещин на поверхности блоков и пан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робивка (заделка) отверстий, гнезд, бороз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Смена отдельных венцов, элементов каркаса, укрепление, утепление, проконопатка пазов, смена участков обшивки деревянных сте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Малярные рабо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В. Перекрыт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Временное крепление перекрыт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Частичная замена или усиление отдельных элементов деревянных перекрытий (участков межбалочного заполнения, дощатой подшивки, отдельных балок). Восстановление засыпки и смаз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Заделка стыков сборных железобетонных перекрыт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Заделка выбоин и трещи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Утепление верхних полок стальных балок на чердаке и их окрас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Г. Крыш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Усиление элементов деревянной, стропильной системы, включая смену отдельных стропильных ног, стоек, подкосов, участков прогонов, лежней, мауэрлатов и обрешет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Все виды работ по устранению неисправностей стальных, асбоцементных и других кровель из штучных материалов (кроме полной замены покрытия), включая все элементы примыкания к конструкциям, покрытия парапетов, колпаки и зонты над тумбами и п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Укрепление и замена водосточных труб и мелких покрытий по фасад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олная замена верхнего слоя рулонного ковра с частичной заменой нижележащих слое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Замена (восстановление) отдельных участков безрулонных кровел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Укрепление, замена парапетных решеток, пожарных лестниц, стремянок, гильз, ограждений, анкеров для радиостоек, устройств заземления зд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Устройство или восстановление защитно-отделочного слоя рулонных и безрулонных кровел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Очистка кровли от мусора, грязи, листьев, сне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Д. Оконные и дверные заполн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Смена, восстановление отдельных элементов, частичная замена оконных и дверных заполн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Установка доводчиков, пружин, упоров и п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Смена оконных и дверных прибор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Е. Перегород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Укрепление, усиление, смена отдельных участков деревянных перегород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Заделка трещин в плитных перегородках, перекладка отдельных участ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Улучшение звукоизоляционных свойств перегородок (заделка сопряжений со смежными конструкциями и д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Ж. Лестницы, балконы, крыльцо (зонты-козырьк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ад входами в здание, подвалы, над балкон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Заделка выбоин, трещин ступеней и площад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Замена отдельных ступеней, проступей, подступен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Частичная замена и укрепление металлических перил.</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То же элементов и деревянных лестн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Заделка выбоин и трещин бетонных и железобетонных плит крыльца и зонтов, замена дощатого настила с обшивкой кровельной сталью, укрепление или замена балконных решет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Восстановление или замена отдельных элементов крыльца; восстановление и устройство зонтов над входами в здание, подвалы и над балкон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З. Пол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Замена отдельных участков покрытия пол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Замена (устройство) гидроизоляции полов в отдельных санузлах с полной сменой покрыт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И. Внутренняя отдел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Восстановление штукатурки стен и потолков отдельными местами после проведения работ на инженерных системах и коммуникац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Восстановление облицовки стен и полов керамической и другой плиткой отдельными мес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Все виды малярных и стекольных работ после ремонта систем и коммуника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К. Наружная отдел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ескоструйная очистка, окраска фасадов, лоджий и балкон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Восстановление участков штукатурки и облицов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Укрепление или снятие с фасада угрожающих падением архитектурных деталей, облицовочных плиток, отдельных кирпичей, восстановление лепных дета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Л. Центральное отопл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Смена отдельных участков трубопроводов, секций, отопительных приборов, запорной и регулировочной армату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Установка (при необходимости) воздушных кран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Утепление труб, приборов, расширительных баков, вантуз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Замена отдельных электромоторов или насосов малой мощ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Восстановление разрушенной тепловой изоля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Промывка радиаторов по стояку и в целом системы центрального отопления. Промывка (гидропневматическая или химическая) и гидравлическое испытание системы отоп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Регулировка и наладка систем отоп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Ремонт дымоходов, расширительных ба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М. Вентиляц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Смена отдельных участков и устранение неплотностей вентиляционных коробов, шахт и каме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Замена вентиляторов, воздушных клапанов, другого оборуд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Н. Водопровод и канализация, горячее водоснабж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Уплотнение соединений, устранение течи, утепление, укрепление трубопроводов, ликвидация засоров, смена отдельных участков трубопроводов, фасонных частей, сифонов, трапов, ревизий; восстановление разрушенной теплоизоляции трубопроводов, гидравлическое испытание систе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Смена отдельных водоразборных кранов, смесителей, душей, запорной арматуры, моек, раковин, умывальников, унитазов, ванн с истекшим сроком эксплуатации или при наличии технологического бра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Утепление и замена арматуры водонапорных ба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Замена отдельных участков и удлинение водопроводных наружных выпусков для поливки дворов и у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Замена внутренних пожарных кран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Ремонт насосов и электромоторов, замена отдельных насосов и электромоторов малой мощ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Наладка санитарно-технических сист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Прочистка дворовой канализации, дренажа, находящихся на балансе владельца зд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О. Электротехнические устрой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Замена неисправных участков электрической сети зд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Замена светильников, а также оградительных огней и праздничной иллюмин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Замена предохранителей, автоматических выключателей, пакетных переключателей вводно-распределительных устройств, щитов, электроламп накаливания и люминесцентны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Замена и установка фотовыключателей, реле времени и других устройств автоматического или дистанционного управления освещением мест общего поль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Замена электродвигателей и отдельных узлов электроустановок инженерного оборуд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Замена вышедших из строя конфорок, переключателей, нагревательных жаровочного шкафа и других сменных элементов стационарных электропли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Наладка электрооборуд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Р. Внешнее благоустройст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Восстановление разрушенных участков тротуаров, проездов, набивных дорожек и площадок, отмосток по периметру зд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Восстановление газон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Укрепление, замена отдельных участков и устройство ограждений и оборудование детских игровых, спортивных и хозяйственных площадок, площадок и навесов для контейнеров-мусоросборников и т.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С. Разные рабо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Укрепление и устройство металлических решеток, ограждений окон подвальных помещений, козырьков над входами в подвал.</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Восстановление и устройство новых переходов на чердаке через трубы центрального отопления, вентиляционные короба и д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Укрепление и установка домовых знаков, флагодержа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Регулировка и наладка систем автоматического управления инженерным оборудованием, дымоудаления и пожаротушения, пожарной сигнализации, ремонт и обслуживание коллекторов и водостоков, лифтовых установок, находящихся на балансе владельца зд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Герметизация мест ввода коммуникаций в здание.</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N 2</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ложению</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 порядке составления и согласован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оектной (сметной) документации на текущий</w:t>
      </w:r>
    </w:p>
    <w:p>
      <w:pPr>
        <w:pStyle w:val="ConsPlusNormal"/>
        <w:jc w:val="right"/>
        <w:rPr>
          <w:rFonts w:ascii="Times New Roman" w:hAnsi="Times New Roman" w:cs="Times New Roman"/>
          <w:sz w:val="24"/>
          <w:szCs w:val="24"/>
        </w:rPr>
      </w:pPr>
      <w:r>
        <w:rPr>
          <w:rFonts w:cs="Times New Roman" w:ascii="Times New Roman" w:hAnsi="Times New Roman"/>
          <w:sz w:val="24"/>
          <w:szCs w:val="24"/>
        </w:rPr>
        <w:t>и капитальный ремонт объектов</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униципальной собственности города Ивано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bookmarkStart w:id="3" w:name="P415"/>
      <w:bookmarkEnd w:id="3"/>
      <w:r>
        <w:rPr>
          <w:rFonts w:cs="Times New Roman" w:ascii="Times New Roman" w:hAnsi="Times New Roman"/>
          <w:sz w:val="24"/>
          <w:szCs w:val="24"/>
        </w:rPr>
        <w:t>ПЕРЕЧЕНЬ</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РАБОТ И ЗАТРАТ, ПРОИЗВОДИМЫХ ЗА СЧЕТ СРЕДСТВ,</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РЕДНАЗНАЧЕННЫХ НА КАПИТАЛЬНЫЙ РЕМОНТ ОБЪЕК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бследование зданий и разработка проектно-сметной документации (независимо от периода проведения ремонтных рабо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Ремонтно-строительные работы по восстановлению или замене элементов зданий (кроме полной замены каменных и бетонных фундаментов, несущих стен и каркас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Модернизация зданий при их капитальном ремонте с перепланировкой; оборудование системами холодного и горячего водоснабжения, канализации, устройство бойлерных; полная замена существующих систем центрального отопления, горячего и холодного водоснабжения; установка электроплит взамен газовых плит; устройство лифтов, перевод существующей сети электроснабжения на повышенное напряжение; устройство систем противопожарной автоматики дымоудаления; благоустройство дворовых территорий зданий, находящихся на капитальном ремонте (замощение, асфальтирование, озеленение, устройство ограждений, оборудование детских, спортивных и хозяйственно-бытовых площадок). Ремонт крыш, фасадов, стыков полносборных зданий; оборудование чердачных помещений зданий под эксплуатируемые; установка металлических дверей в чердачных и подвальных помещениях. Восстановление автоматики подпитки расширительных баков с прокладкой или заменой линий связи, установкой приборов автоматического контроля на расширительных баках, ремонт или замена бака, проверка и наладка работы системы подпитки. Установка на системах центрального отопления приборов, обеспечивающих их надежную работу. Проведение работ по антисептической и противопожарной защите деревянных конструкций зд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Утепление зданий (работы по улучшению теплозащитных свойств ограждающих конструкций, устройство оконных заполнений с тройным остеклением, устройство тамбур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Замена внутриквартальных инженерных сетей, находящихся на балансе учре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Переустройство невентилируемых совмещенных крыш, создание нормативного температурно-влажностного режима в чердачных помещен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Установка приборов уч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Ремонт, монтаж и реконструкция оборудования объединенных диспетчерских систем и систем видеонаблю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Авторский надзор проектных организаций за проведением капитального ремонта зданий (объектов) социальной сфе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Технический надзор за капитальным ремонтом зданий.</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N 3</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ложению</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 порядке составления и согласован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оектной (сметной) документации на текущий</w:t>
      </w:r>
    </w:p>
    <w:p>
      <w:pPr>
        <w:pStyle w:val="ConsPlusNormal"/>
        <w:jc w:val="right"/>
        <w:rPr>
          <w:rFonts w:ascii="Times New Roman" w:hAnsi="Times New Roman" w:cs="Times New Roman"/>
          <w:sz w:val="24"/>
          <w:szCs w:val="24"/>
        </w:rPr>
      </w:pPr>
      <w:r>
        <w:rPr>
          <w:rFonts w:cs="Times New Roman" w:ascii="Times New Roman" w:hAnsi="Times New Roman"/>
          <w:sz w:val="24"/>
          <w:szCs w:val="24"/>
        </w:rPr>
        <w:t>и капитальный ремонт объектов</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униципальной собственности города Иванова</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ководителю муниципального казенн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реждения по проектно-документационном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провождению и техническому контрол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 ремонтом объектов муниципальной собственно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bookmarkStart w:id="4" w:name="P446"/>
      <w:bookmarkEnd w:id="4"/>
      <w:r>
        <w:rPr>
          <w:rFonts w:cs="Times New Roman" w:ascii="Times New Roman" w:hAnsi="Times New Roman"/>
          <w:sz w:val="24"/>
          <w:szCs w:val="24"/>
        </w:rPr>
        <w:t xml:space="preserve">                                  </w:t>
      </w:r>
      <w:r>
        <w:rPr>
          <w:rFonts w:cs="Times New Roman" w:ascii="Times New Roman" w:hAnsi="Times New Roman"/>
          <w:sz w:val="24"/>
          <w:szCs w:val="24"/>
        </w:rPr>
        <w:t>ЗАЯВ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 N 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проведение проверки проектной (сметной) документ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ставление сметной документации) на текущий (капитальны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монт объектов муниципальной собственно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именование организации-заказчика, местонахождение и почтовый адрес:</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И.О. руководителя организации, контактный телефо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бщая площадь _____________ кв. м.       Объем объекта ____________ куб. 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лное   название   проекта,  цель  проекта  (вид  ремонта,  реконструкц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техническое   перевооружение  предприятия,  зданий,  сооружений  и  проче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полняется на проверку сметной документ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именование объекта и помещений, подлежащих ремонту (указать вид ремонта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текущий,   капитальный,  аварийный)  (заполняется  на  составление  сметно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кумент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полнительная информация по объект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полагаемый объем финансирования 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пособ размещения заказа (ПЗ, ЗК, аукцион)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ланируемые сроки начала производства работ 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П.</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           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ководитель)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          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 бухгалтер)                    (Ф.И.О.)</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N 4</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ложению</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 порядке составления и согласован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оектной (сметной) документации на текущий</w:t>
      </w:r>
    </w:p>
    <w:p>
      <w:pPr>
        <w:pStyle w:val="ConsPlusNormal"/>
        <w:jc w:val="right"/>
        <w:rPr>
          <w:rFonts w:ascii="Times New Roman" w:hAnsi="Times New Roman" w:cs="Times New Roman"/>
          <w:sz w:val="24"/>
          <w:szCs w:val="24"/>
        </w:rPr>
      </w:pPr>
      <w:r>
        <w:rPr>
          <w:rFonts w:cs="Times New Roman" w:ascii="Times New Roman" w:hAnsi="Times New Roman"/>
          <w:sz w:val="24"/>
          <w:szCs w:val="24"/>
        </w:rPr>
        <w:t>и капитальный ремонт объектов</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униципальной собственности города Ивано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вержда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иректор МКУ "ПДС и ТК"</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 201 г.</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bookmarkStart w:id="5" w:name="P498"/>
      <w:bookmarkEnd w:id="5"/>
      <w:r>
        <w:rPr>
          <w:rFonts w:cs="Times New Roman" w:ascii="Times New Roman" w:hAnsi="Times New Roman"/>
          <w:sz w:val="24"/>
          <w:szCs w:val="24"/>
        </w:rPr>
        <w:t>Заключение (справка) N 03-01-</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 сметной документации на ... по адресу:</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г. Иваново, ул. ..., д. ...</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едмет проверки - сметная документац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Заказчик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роектная организация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Необходимость наличия свидетельства СРО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Уровень цен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Сметная стоимость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Дополнительная информация -</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Начальник отдела</w:t>
      </w:r>
    </w:p>
    <w:p>
      <w:pPr>
        <w:pStyle w:val="ConsPlusNormal"/>
        <w:rPr>
          <w:rFonts w:ascii="Times New Roman" w:hAnsi="Times New Roman" w:cs="Times New Roman"/>
          <w:sz w:val="24"/>
          <w:szCs w:val="24"/>
        </w:rPr>
      </w:pPr>
      <w:r>
        <w:rPr>
          <w:rFonts w:cs="Times New Roman" w:ascii="Times New Roman" w:hAnsi="Times New Roman"/>
          <w:sz w:val="24"/>
          <w:szCs w:val="24"/>
        </w:rPr>
        <w:t>проектно-сметной документации МКУ "ПДС и Т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N 5</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ложению</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 порядке составления и согласован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оектной (сметной) документации на текущий</w:t>
      </w:r>
    </w:p>
    <w:p>
      <w:pPr>
        <w:pStyle w:val="ConsPlusNormal"/>
        <w:jc w:val="right"/>
        <w:rPr>
          <w:rFonts w:ascii="Times New Roman" w:hAnsi="Times New Roman" w:cs="Times New Roman"/>
          <w:sz w:val="24"/>
          <w:szCs w:val="24"/>
        </w:rPr>
      </w:pPr>
      <w:r>
        <w:rPr>
          <w:rFonts w:cs="Times New Roman" w:ascii="Times New Roman" w:hAnsi="Times New Roman"/>
          <w:sz w:val="24"/>
          <w:szCs w:val="24"/>
        </w:rPr>
        <w:t>и капитальный ремонт объектов</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униципальной собственности города Иванова</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вержда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иректор МКУ "ПДС и ТК"</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bookmarkStart w:id="6" w:name="P528"/>
      <w:bookmarkEnd w:id="6"/>
      <w:r>
        <w:rPr>
          <w:rFonts w:cs="Times New Roman" w:ascii="Times New Roman" w:hAnsi="Times New Roman"/>
          <w:sz w:val="24"/>
          <w:szCs w:val="24"/>
        </w:rPr>
        <w:t xml:space="preserve">                                </w:t>
      </w:r>
      <w:r>
        <w:rPr>
          <w:rFonts w:cs="Times New Roman" w:ascii="Times New Roman" w:hAnsi="Times New Roman"/>
          <w:sz w:val="24"/>
          <w:szCs w:val="24"/>
        </w:rPr>
        <w:t>АКТ ОСМОТР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 _____________ 20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омиссия в состав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извела осмотр объекта 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результате осмотра установле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N 6</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ложению</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 порядке составления и согласован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оектной (сметной) документации на текущий</w:t>
      </w:r>
    </w:p>
    <w:p>
      <w:pPr>
        <w:pStyle w:val="ConsPlusNormal"/>
        <w:jc w:val="right"/>
        <w:rPr>
          <w:rFonts w:ascii="Times New Roman" w:hAnsi="Times New Roman" w:cs="Times New Roman"/>
          <w:sz w:val="24"/>
          <w:szCs w:val="24"/>
        </w:rPr>
      </w:pPr>
      <w:r>
        <w:rPr>
          <w:rFonts w:cs="Times New Roman" w:ascii="Times New Roman" w:hAnsi="Times New Roman"/>
          <w:sz w:val="24"/>
          <w:szCs w:val="24"/>
        </w:rPr>
        <w:t>и капитальный ремонт объектов</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униципальной собственности города Иванова</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bookmarkStart w:id="7" w:name="P569"/>
      <w:bookmarkEnd w:id="7"/>
      <w:r>
        <w:rPr>
          <w:rFonts w:cs="Times New Roman" w:ascii="Times New Roman" w:hAnsi="Times New Roman"/>
          <w:sz w:val="24"/>
          <w:szCs w:val="24"/>
        </w:rPr>
        <w:t>ПЕРЕЧЕНЬ СКРЫТЫХ РАБОТ</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Устройство оснований под фундамен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Устройство дренаж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Гидроизоляция фунда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Гидроизоляция и теплоизоляция ограждающих конструк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Армирование монолитных железобетонных конструк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Гидроизоляция санузлов, душевых, моечных, балконов, лоджий и других мест согласно проекту, СНиП при устройстве перекрытий и пол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Газо-, паро-, тепло- и гидроизоляция перекрытий, в т.ч. чердачных, над подвалами, встроенными помещениями, электрощитовыми, бойлерными, и других конструкций, заделываемых в сте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Заделка балконов, прогонов, перемычек, настилов перекрытия, опирания и других конструкций, заделываемых в сте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Крепление конструктивных элементов лоджий, карнизов, металлических конструкций, заделываемых в сте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Крепление облицовки поверхностей естественными и искусственными каменными материал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Крепление, изоляция и конопатка перегородок, оконных и дверных короб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Крепление, изоляция вентиляционных коробов и шах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Крепление и испытание подвесных потолков и приспособл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 Устройство оснований под пол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5. Устройство закладных деталей для спортинвентаря и д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6. Устройство фундаментов под оборудов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7. Антисептирование и огнезащитная обработка древеси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8. Устройство звукоизоляции стен, перегородок и перекрыт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9. Антикоррозийная защита металлоконструкций, закладных деталей и сварных соедин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0. Армирование отдельных монолитных участ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 Устройство отдельных слоев мягкой кровли (послойная приемка) и примыканий кровельного ковра к конструктивным элементам зд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 Замоноличивание стыков и швов сборных железобетонных конструк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 Герметизация стыков наружных ограждающих конструк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4. Устройство заземления ванн, поддонов и другого оборуд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5. Антикоррозийное покрытие и теплоизоляция трубопроводов, вентиляционных коробов и другого оборуд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6. Устройство деформационных и осадочных шв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7. Устройство скрытой прокладки сантехнических, электротехнических, слаботочных и других систем.</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N 7</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ложению</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 порядке составления и согласован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оектной (сметной) документации на текущий</w:t>
      </w:r>
    </w:p>
    <w:p>
      <w:pPr>
        <w:pStyle w:val="ConsPlusNormal"/>
        <w:jc w:val="right"/>
        <w:rPr>
          <w:rFonts w:ascii="Times New Roman" w:hAnsi="Times New Roman" w:cs="Times New Roman"/>
          <w:sz w:val="24"/>
          <w:szCs w:val="24"/>
        </w:rPr>
      </w:pPr>
      <w:r>
        <w:rPr>
          <w:rFonts w:cs="Times New Roman" w:ascii="Times New Roman" w:hAnsi="Times New Roman"/>
          <w:sz w:val="24"/>
          <w:szCs w:val="24"/>
        </w:rPr>
        <w:t>и капитальный ремонт объектов</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униципальной собственности города Ивано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вержда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фамилия, и.о. должность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верждающего ак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bookmarkStart w:id="8" w:name="P615"/>
      <w:bookmarkEnd w:id="8"/>
      <w:r>
        <w:rPr>
          <w:rFonts w:cs="Times New Roman" w:ascii="Times New Roman" w:hAnsi="Times New Roman"/>
          <w:sz w:val="24"/>
          <w:szCs w:val="24"/>
        </w:rPr>
        <w:t xml:space="preserve">                                    </w:t>
      </w:r>
      <w:r>
        <w:rPr>
          <w:rFonts w:cs="Times New Roman" w:ascii="Times New Roman" w:hAnsi="Times New Roman"/>
          <w:sz w:val="24"/>
          <w:szCs w:val="24"/>
        </w:rPr>
        <w:t>АК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ПРИЕМКЕ РАБОЧЕЙ ГРУППЫ ЗАКОНЧЕННОГО КАПИТАЛЬНЫ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МОНТОМ ОБЪЕ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г. Иваново                                        от "___" 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абочая группа, назначенна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приятия-заказчика, назначившего рабочую групп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шением (приказом) от "___" __________________ 20___ г., в состав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седателя - представителя заказчика 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должнос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членов группы - представителе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рганизации-подрядчика 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должнос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уководителя учреждения 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пециализированных эксплуатационных предприятий 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КУ "ПДС и ТК" 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становил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Предъявленные к приемке законченные капитальным ремонтом 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элементов здания и их местонахожд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Капитальный ремонт осуществлялся 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подрядн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ций, их ведомственная принадлежнос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Проектно-сметная документация на капитальный ремонт разработ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проектной организации, ее ведомственная принадлежнос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 утвержде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а, утвердившего проектно-сметную документаци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 ________ 20_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Ремонтно-строительные работы осуществлены в сро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чало работ ______________, окончание работ 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 продолжительности (месяцев, дней) 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 норме или по плану 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актически 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Сметная стоимость капитального ремонта по утвержденно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ектно-сметной документации: всего ___________________ тыс. руб.,</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том числе ремонтно-строительных работ ________________ тыс. руб.</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тоимость товарной строительной продукции ______________ тыс. руб.</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На   основании   осмотра   предъявленных   к  приемке  законченн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апитальным ремонтом ___________________________________________ в натуре 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элементов зд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знакомления   с   соответствующей   документацией  устанавливается  оцен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ачества ремонтно-строительных работ 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лично, хорошо, удовлетворитель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шение  рабочей  группы:  предъявленные  к приемке законченные капитальны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монтом 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элементов здания и его нахожд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нять в эксплуатаци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ложение к акт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4. 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седатель рабочей группы 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амилия, имя, отч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Члены комиссии: 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амилия, имя, отч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pBdr>
          <w:top w:val="single" w:sz="6" w:space="0" w:color="000000"/>
        </w:pBdr>
        <w:spacing w:before="100" w:after="10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5:43:00Z</dcterms:created>
  <dc:creator>Ася Михайловна Иванова</dc:creator>
  <dc:description/>
  <dc:language>en-US</dc:language>
  <cp:lastModifiedBy>Ася Михайловна Иванова</cp:lastModifiedBy>
  <dcterms:modified xsi:type="dcterms:W3CDTF">2016-03-16T05:49:00Z</dcterms:modified>
  <cp:revision>1</cp:revision>
  <dc:subject/>
  <dc:title/>
</cp:coreProperties>
</file>