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ИВАНО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ноября 2011 г. N 2593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КОНТРОЛЯ В СФЕРЕ РАЗМЕЩЕНИЯ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А НА ТОВАРЫ, РАБОТЫ, УСЛУГИ ДЛЯ НУЖД ГОРОДА ИВАНО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администрации г. Ивано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7.2015 N 1321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.07.2005 N 94-ФЗ "О размещении заказов на поставки товаров, выполнение работ, оказание услуг для государственных и муниципальных нужд", решением Ивановской городской Думы от 31.05.2006 N 146 "Об утверждении Положения о формировании, исполнении и контроле за исполнением муниципального заказа на территории города Иванова", на основании приказа Минэкономразвития РФ от 28.01.2011 N 30 "Об утверждении Порядка проведения плановых проверок при размещении заказов на поставки товаров, выполнение работ, оказание услуг для нужд заказчиков", в целях реализации полномочий Администрации города Иванова по осуществлению контроля в сфере размещения муниципального заказа на товары, работы, услуги для муниципальных нужд города Иванова, руководствуясь пунктом 20 части 1 статьи 50.1 Устава города Иванова,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полномочить финансово-казначейское управление Администрации города Иванова на осуществление контроля в сфере размещения муниципального заказа на поставки товаров, выполнение работ, оказание услуг для нужд города Иван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рилагаемый регламент по организации и осуществлению контроля в сфере размещения заказов на поставки товаров, выполнение работ, оказание услуг для муниципальных нужд и нужд муниципальных бюджетных учреждений города Иванова путем проведения плановых и внеплановых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сборнике "Правовой вестник города Иванов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первого заместителя главы Администрации города Иванова Золкина С.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города Ивано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КУЗЬМИЧЕ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Ивано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1.2011 N 259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7"/>
      <w:bookmarkEnd w:id="0"/>
      <w:r>
        <w:rPr>
          <w:rFonts w:cs="Times New Roman" w:ascii="Times New Roman" w:hAnsi="Times New Roman"/>
          <w:sz w:val="24"/>
          <w:szCs w:val="24"/>
        </w:rPr>
        <w:t>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ГАНИЗАЦИИ И ОСУЩЕСТВЛЕНИЮ КОНТРОЛЯ В СФЕРЕ РАЗМЕЩ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ОВ НА ПОСТАВКИ ТОВАРОВ, ВЫПОЛНЕНИЕ РАБОТ, ОКАЗА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ДЛЯ МУНИЦИПАЛЬНЫХ НУЖД И НУЖД МУНИЦИПАЛЬНЫХ БЮДЖЕТ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ГОРОДА ИВАНОВА ПУТЕМ ПРОВЕДЕНИЯ ПЛАНОВ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ЕПЛАНОВЫХ ПРОВЕР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администрации г. Ивано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7.2015 N 1321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регламент устанавливает процедуру проведения финансово-казначейским управлением Администрации города Иванова плановых и внеплановых проверок при размещении заказов на поставки товаров, выполнение работ, оказание услуг для муниципальных нужд и нужд муниципальных бюджетных учреждений города Иванова (далее - Регламен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еализация полномочий по проведению плановых и внеплановых проверок при размещении заказов на поставки товаров, выполнение работ, оказание услуг для муниципальных нужд и нужд муниципальных бюджетных учреждений города Иванова возлагается на отдел финансового контроля финансово-казначейского управления Администрации города Иванова (далее - отдел финансового контроля ФК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лановые проверки проводятся в целях предупреждения и выявления нарушений законодательства Российской Федерации о размещении заказов и иных нормативных правовых актов заказчиком (иным заказчиком), уполномоченным органом на осуществление функций по размещению заказов для муниципальных нужд, конкурсной, котировочной комиссиями, лицами, осуществляющими действия (функции) по размещению заказов (далее - Субъект провер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едметом проведения плановой проверки является соблюдение Субъектом проверки при размещении заказов для муниципальных нужд и нужд муниципальных бюджетных учреждений города Иванова требований законодательства Российской Федерации и иных нормативных правовых актов Российской Федерации о размещении заказов. При этом в случае, если Субъектом проверки является заказчик (иной заказчик) и (или) уполномоченный орган, проверке подлежит также соблюдение требований законодательства Российской Федерации и иных нормативных правовых актов Российской Федерации о размещении заказов теми Субъектами проверки, которые осуществляли функции по размещению проверяемых заказов для указанного заказчика (иного заказчика) и (или)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оведение плановой проверки осуществляется комиссией, включающей в себя должностных лиц финансово-казначейского управления Администрации города Иванова (далее - Контролирующий орган), а также в случаях, предусмотренных настоящим Регламентом, иных лиц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неплановые проверки проводятся в целях выявления нарушений законодательства Российской Федерации о размещении заказов и иных нормативных правовых актов Субъектом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ая проверка является контрольным мероприятием, не включенным в план работы Контролирующе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неплановая проверка назначается и проводи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лучае обращения участника заказа с жалобой на действия (бездействие) заказчика, уполномоченного органа, специализированной организации, конкурсной или котировоч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поступления информации о нарушении законодательства Российской Федерации и (или) иных нормативных правовых актов Российской Федерации о размещении заказ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целях осуществления контроля за исполнением предписаний об устранении выявленных нарушений, выданных в соответствии с законодательством Российской Федерации о размещении заказ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информации о неисполнении Субъектами проверки вынесенных в соответствии с законодательством Российской Федерации о размещении заказов предписаний, а также в случае поступления информации о совершении указанными лицами действия (бездействия), содержащего признаки административного правонарушения, Контролирующий орган вправе осуществлять внеплановую провер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неплановые проверки могут проводиться одним специалистом или комиссией в составе двух и более специалистов, один из которых является руководител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ри проведении внеплановых контрольных мероприятий не подлежат проверке результаты оценки заявок на участие в конкурсе по критериям, указанным в пунктах 1 и 1.1 части 4 статьи 28, пунктах 1, 2 и 4 части 3 статьи 31.6 Федерального закона N 94-ФЗ "О размещении заказов на поставки товаров, выполнение работ, оказание услуг для государственных и муниципальных нужд" (далее - Федеральный закон N 94-Ф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Предметом проведения внеплановой проверки является соблюдение Субъектом проверки при размещении заказов для муниципальных нужд и нужд муниципальных бюджетных учреждений города Иванова требований законодательства Российской Федерации и иных нормативных правовых актов Российской Федерации о размещении заказ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В настоящем Регламенте используются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дная проверка - проверка, которая осуществляется с выездом на место нахождения Субъекта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меральная проверка - проверка, которая осуществляется по месту нахождения Контролирующего органа на основе поступивших документов и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лошная проверка - проверка всей деятельности по размещению заказов за проверяем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очная проверка - проверка отдельных направлений деятельности по размещению заказов за определен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Специалист (члены комиссии) Контролирующего органа при проведении проверки имеет право в соответствии с требованиями законодательства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еспрепятственный доступ на относящиеся к предмету проверки территорию, в помещение, здание Субъекта проверки (за исключением жилища Субъекта проверки - физического лица) при предъявлении ими служебных удостоверений и приказа руководителя Контролирующего органа о проведении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еспрепятственное осуществление осмотра относящихся к предмету проверки территорий, зданий и помещений, занимаемых Субъектом проверки (за исключением жилища Субъекта проверки - физического лица), предметов, документов и информации (сведений), содержащихся на любых ее носителях (в необходимых случаях при осуществлении осмотра производятся фото- и киносъемка, видеозапись, копирование докумен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ребовать необходимые для проведения проверки документы и сведения (в том числе составляющие коммерческую, служебную, иную охраняемую законом тайну, а также информацию, составляющую государственную тайну при наличии у членов комиссии соответствующей формы допуска к государственной тайне), включая служебную переписку в электронном виде, необходимые Контролирующему органу в соответствии с возложенными на него полномоч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необходимые для проведения проверки объяснения в письменной форме, в форме электронного документа и (или) устной форме по предмету проверки (в том числе от лиц, осуществляющих действия (функции) по размещению заказов), осуществлять аудиозапись объяснений, а также фото- и видеосъемку с обязательным уведомлением об этом опрашиваем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если для осуществления проверки членам комиссии требуются специальные знания, запрашивать мнение специалистов и (или) экспер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ТРЕБОВАНИЯ К ОРГАНИЗАЦИИ ПЛАНОВЫХ ПРОВЕР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ЗАКАЗОВ НА ПОСТАВКИ ТОВАРОВ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, ОКАЗАНИЕ УСЛУГ ДЛЯ МУНИЦИПАЛЬНЫХ НУЖ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УЖД МУНИЦИПАЛЬНЫХ БЮДЖЕТНЫХ УЧРЕЖДЕНИЙ ГОРОДА ИВАН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лановые проверки осуществляются на основании плана проверок, утверждаемого руководителем Контролирующе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н проверок должен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Контролирующего органа, осуществляющего провер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, ИНН, адрес местонахождения Субъекта проверки, в отношении которого принято решение о проведении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и основания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яц начала проведени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лан проверок утверждается на шесть месяцев. Внесение изменений в план проверок допускается не позднее чем за два месяца до начала проведения проверки, в отношении которой вносятся такие из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лан проверок, а также вносимые в него изменения должны быть размещены не позднее пяти рабочих дней со дня их утверждения на официальном сайте финансово-казначейского управления Администрации города Иванова в сети Интернет (www.ivbudget.ru), а также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д проверкой готовя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каз о проведении проверки, издаваемый руководителем Контролирующе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ведомление о проведении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каз о проведении проверки должен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Контролирующе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став комиссии с указанием фамилии, имени, отчества и должности каждого члена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мет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цель и основания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ату начала и дату окончания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веряем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роки, в течение которых составляется акт по результатам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именование Субъектов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Уведомление о проведении проверки должно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мет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ль и основания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у начала и дату окончания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ряем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ы и сведения, необходимые для осуществления проверки, с указанием срока их предоставления Субъектами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формацию о необходимости уведомления Субъектом проверки лиц, осуществляющих функции по размещению муниципальных заказов для данного Субъекта в проверяем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формацию о необходимости обеспечения условий для работы комиссии, в том числе предоставления помещения для работы, оргтехники, средств связи (за исключением мобильной связи) и иных необходимых средств и оборудования для проведени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Уведомление о проведении проверки направляется нарочно с отметкой о получении либо любым иным способом, позволяющим доставить уведомление в срок не позднее чем за семь рабочих дней до даты проведени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состав комиссии, образованной Контролирующим органом и утвержденной приказом руководителя Контролирующего органа для проведения проверки, должно входить не менее трех человек. Комиссию возглавляет руководитель комиссии. Контролирующий орган в случае необходимости вправе обратиться в органы прокуратуры, правоохранительные и иные органы власти с предложением о включении в состав комиссии должностных лиц таких органов, а также привлечь к проводимому контролю работников иных отраслевых (функциональных) органов и структурных подразделений Администрации города Иван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зменения состава комиссии, а также сроков осуществления проверки оформляются приказами руководителя Контролирующего органа. Срок проверки продлевается в исключительных случаях, связанных с необходимостью проведения сложных и (или) длительных исследований, испытаний, экспертиз и расследований на основании приказа руководителя Контролирующего органа. При этом срок проведения проверки продлевается не более одного раза, и общий срок проведения проверки не может составлять более чем два месяца, за исключением случая несоблюдения лицами, действия (бездействие) которых проверяются, требований пункта 4.2 настоящего Регламента. В последнем случае срок проведения проверки не может составлять более чем шесть месяц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РГАНИЗАЦИЯ ПРОВЕДЕНИЯ ВНЕПЛАНОВЫХ ПРОВЕР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ЗАКАЗОВ НА ПОСТАВКИ ТОВАРОВ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, ОКАЗАНИЕ УСЛУГ ДЛЯ МУНИЦИПАЛЬНЫХ НУЖ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УЖД МУНИЦИПАЛЬНЫХ БЮДЖЕТНЫХ УЧРЕЖДЕНИЙ ГОРОДА ИВАН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нятие решения о проведении внеплановых проверок и их подготовку осуществляет руководитель Контролирующе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ед проверкой должностным лицам Контролирующего органа необходимо подготовить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каз о проведении проверки, утверждаемый руководителем Контролирующе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ведомление о проведении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прос о представлении документов (их копий), сведений, необходимых для объективной оценки полученной информации о нарушении законодательства Российской Федерации и (или) иных нормативных правовых актов Российской Федерации о размещении заказов (при камеральной проверк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каз о проведении внеплановой проверки должен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Контролирующе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, должность специалиста (Ф.И.О., должность руководителя и каждого члена комиссии), осуществляющего провер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и основание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начала и дату окончания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Субъекта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внеплановой выездной проверки Субъект проверки должен быть уведомлен любым доступным способом не менее чем за двадцать четыре часа до начала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проверки должно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и основания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начала и дату окончания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и сведения, необходимые для осуществления проверки, с указанием срока их представления Субъектами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необходимости обеспечения условий для работы комиссии, в том числе предоставление помещения для работы, оргтехники, средств связи (за исключением мобильной связи) и иных необходимых средств и оборудования для проведени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уведомлением о проведении проверки Субъекту проверки направляется запрос о представлении документов (их копий), сведений, необходимых для объективной оценки полученной информации о нарушении законодательства Российской Федерации и (или) иных нормативных правовых актов Российской Федерации о размещении заказ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зменение состава комиссии, а также сроков осуществления проверки оформляется приказом руководителя Контролирующе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ТРЕБОВАНИЯ К ПРОВЕДЕНИЮ ПЛАНОВЫХ И ВНЕПЛАНОВ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К ПРИ РАЗМЕЩЕНИИ ЗАКАЗОВ НА ПОСТАВКИ ТОВАРОВ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, ОКАЗАНИЕ УСЛУГ ДЛЯ МУНИЦИПАЛЬНЫХ НУЖ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УЖД МУНИЦИПАЛЬНЫХ БЮДЖЕТНЫХ УЧРЕЖДЕНИЙ ГОРОДА ИВАН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 начала проведения проверки специалист (комиссия) представляет для ознакомления Субъекту проверки оригинал приказа о проведении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ведения внеплановой камеральной проверки копия приказа направляется вместе с уведомлением и запросом о предоставлении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47"/>
      <w:bookmarkEnd w:id="1"/>
      <w:r>
        <w:rPr>
          <w:rFonts w:cs="Times New Roman" w:ascii="Times New Roman" w:hAnsi="Times New Roman"/>
          <w:sz w:val="24"/>
          <w:szCs w:val="24"/>
        </w:rPr>
        <w:t>4.2. Во время проведения проверки лица, действия (бездействие) которых проверяются,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пятствовать проведению проверки, в том числе обеспечивать право беспрепятственного доступа членов комиссии на территорию, в помещения с учетом требований законодательства Российской Федерации о защите государственной тай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исьменному запросу специалиста, руководителя комиссии либо члена комиссии представлять в установленные в запросе сроки необходимые для проведения проверки оригиналы и (или) копии документов и сведений (в том числе составляющих коммерческую, служебную, иную охраняемую законом тайну, а также информацию, составляющую государственную тайну, при наличии у членов комиссии соответствующей формы допуска к государственной тайне), включая служебную переписку в электронном виде, необходимых Контролирующему органу в соответствии с возложенными на него полномочиями. По требованию должностных лиц Субъекта проверки передача запрашиваемых документов и сведений осуществляется на основании акта приема-передачи документов и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необходимые условия для работы комиссии, в том числе предоставлять помещения для работы, оргтехнику, средства связи (за исключением мобильной связи) и иные необходимые для проведения проверки средства и оборудование, указанные в уведомлении о проведении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, если Субъект проверки не имеет возможности представить комиссии истребуемые документы (их копии) и (или) сведения в установленный срок, по письменному заявлению срок предоставления указанных документов и сведений продлевается на основании письменного решения комиссии, но не более чем на пять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представить истребуемые документы Субъект проверки обязан представить комиссии письменное объяснение с обоснованием причин невозможности их предо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ссмотрение жалоб участников размещения заказа на действия (бездействие) заказчика, уполномоченного органа, специализированной организации, конкурсной или котировочной комиссии, если такие действия (бездействие) нарушают права и законные интересы участника размещения заказа, осуществляется в соответствии с главой 8 Федерального закона N 94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ая проверка проводится одновременно с рассмотрением жалобы. При этом проверяется соответствие всех действий (бездействия) Субъекта проверки, в том числе не указанных в жалобе, а также всех документов по организации и проведению торгов или запроса котировок, относящихся к размещению заказа, являющегося предметом жалобы, требованиям законодательства о размещении заказ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ПРОВЕДЕНИЕ ПЛАНОВЫХ ПРОВЕР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первого этапа провер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ервый этап проверки предусматривает рассмотрение заказов, находящихся в стадии размещения, на предмет их соответствия требованиям законодательства о размещении заказ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выявления признаков нарушения законодательства о размещении заказов комисс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ает дату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уведомления о заседании комиссии лицам, действия (бездействие) которых содержат признаки нарушения законодательства о размещении заказов, с указанием даты, времени и места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заседание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представленные комиссии документы и сведения, относящиеся к предмету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ет объяснения лиц, чьи действия содержат признаки нарушения законодательства о размещении заказ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я по результатам заседания комиссии и выдает предписания об устранении выявленных нарушений законодательства о размещении заказ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68"/>
      <w:bookmarkEnd w:id="2"/>
      <w:r>
        <w:rPr>
          <w:rFonts w:cs="Times New Roman" w:ascii="Times New Roman" w:hAnsi="Times New Roman"/>
          <w:sz w:val="24"/>
          <w:szCs w:val="24"/>
        </w:rPr>
        <w:t>5.3. Уведомление о заседании комиссии направляется лицам, действия (бездействие) которых содержат признаки нарушения законодательства о размещении заказов, нарочно с отметкой о получении либо любым иным способом, позволяющим доставить уведомление не позднее чем за три рабочих дня до даты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Лица, действия (бездействие) которых содержат признаки нарушения законодательства о размещении заказов, вправе присутствовать на заседании комиссии лично либо направить своих представителей, представлять в комиссию пояснения по фактам установленных признаков нарушения законодательства о размещении заказов, а также осуществлять с предварительного уведомления комиссии аудиозапись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На заседание комиссии приглашаются все члены комиссии. При этом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Комиссия в исключительных случаях, связанных с необходимостью проведения сложных и (или) длительных исследований, испытаний, экспертиз и расследований, в том числе на основании ходатайств Субъектов проверки, вправе принять решение о переносе заседания комиссии на более позднее время и (или) дату с направлением уведомления в порядке, предусмотренном пунктом 5.3 настоящего Регламента, а также после начала заседания комиссии - решение о перерыве в заседании комиссии. На заседании комиссии ведется аудиозапись, которая передается комиссией в Контролирующий орган и хранится не менее трех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Комиссия непосредственно перед заседанием комиссии должна удостовериться в наличии полномочий представителей лиц, в отношении которых проводится проверка. В случае если полномочия представителей не подтверждены надлежащим образом, такие представители вправе присутствовать на заседании комиссии без права давать пояснения по существу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Руководитель комиссии либо заместитель, осуществляющий его обязанности (председательствующий на заседан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вает заседание комиссии и объявляет предмет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ъясняет лицам, в отношении которых проводится проверка, их права и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ъясняет порядок проведения заседания комиссии, уведомляет о том, что ведется аудиозапись засе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 заседанием комиссии, обеспечивает условия для всестороннего и полного исследования доказательств и обеспечивает рассмотрение заявлений и ходатайств лиц, участвующих в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меры по обеспечению установленного порядка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Комиссия получает в письменной форме, форме электронного документа и (или) устной форме объяснения лиц по предмету проверки, в отношении которых проводится проверка, испрашивает необходимые документы для ознакомления, совершает иные действия, направленные на всестороннее рассмотрение предмета проверки. Лица, в отношении которых проводится проверка, вправе давать свои пояснения по предмету проверки, а также заявлять ходатайства и делать иные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Результаты осуществления первого этапа проведения проверки оформляются решени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имается комиссией простым большинством голосов членов комиссии, присутствовавших на заседании комиссии. В случае если член комиссии не согласен с решением комиссии, он излагает письменно особое м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решения учитываются все обстоятельства, установленные комиссией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заседания комиссия принимает решение о наличии (отсутствии) в действиях (бездействии) проверяемых лиц нарушений законодательства о размещении заказ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Решение комиссии должно состоять из вводной, мотивировочной и резолютивной ча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ая часть решения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Контролирующе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, дату и место принятия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и номер приказа о проведении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, отчества (при наличии), наименования должностей членов комиссии, принимавших ре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, адрес местонахождения Субъектов проверки, в отношении которых принято решение о проведении проверки, а также фамилии, имена, отчества (при наличии) представителей Субъектов проверки и лиц, присутствовавших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тивировочной части решения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тоятельства, установленные на заседании комиссии, на которых основываются выводы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 законодательства, которыми руководствовалась комиссия при принятии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нарушении требований законодательства о размещении заказов, оценка комиссией этих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лютивная часть решения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ды комиссии о наличии (отсутствии) со стороны лиц, действия (бездействие) которых проверяются, нарушений законодательства о размещении заказов со ссылками на конкретные нормы законодательства о размещении заказов, обосновывающие выводы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выдаче предписания об устранении выявленных нарушений законодательства о размещении заказ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ды комиссии о необходимости рассмотрения вопроса о возбуждении дела об административном правонаруш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меры по устранению нарушений, в том числе об обращении с иском в суд, о передаче материалов в правоохранительные органы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Решение комиссии подлежит немедленному оглашению по окончании заседания комиссии. При этом оглашается только его резолютивная ча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201"/>
      <w:bookmarkEnd w:id="3"/>
      <w:r>
        <w:rPr>
          <w:rFonts w:cs="Times New Roman" w:ascii="Times New Roman" w:hAnsi="Times New Roman"/>
          <w:sz w:val="24"/>
          <w:szCs w:val="24"/>
        </w:rPr>
        <w:t>5.13. Решение комиссии оформляется в полном объеме, подписывается всеми присутствующими на заседании членами комиссии и размещается на официальном сайте Российской Федерации в сети Интернет для размещения информации о размещении заказов в срок не позднее пяти рабочих дней со дня его оглашения. Копия решения в срок не позднее пяти рабочих дней со дня его оглашения направляется лицам, в отношении которых проведена проверка, почтовым отправлением либо нарочно с отметкой о полу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В случаях, если комиссией выявлены нарушения законодательства о размещении заказов, комиссия выдает предписание об устранении нарушений законодательства о размещении заказов, за исключением случаев, когда комиссия пришла к выводу, что выявленные нарушения не повлияли на результаты размещения за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203"/>
      <w:bookmarkEnd w:id="4"/>
      <w:r>
        <w:rPr>
          <w:rFonts w:cs="Times New Roman" w:ascii="Times New Roman" w:hAnsi="Times New Roman"/>
          <w:sz w:val="24"/>
          <w:szCs w:val="24"/>
        </w:rPr>
        <w:t>5.15. В предписании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место выдачи предпис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решении, на основании которого выдается предпис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, адрес лиц, которым выдается предпис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о совершении действий, направленных на устранение нарушений законодательства о размещении заказ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, в течение которых должно быть исполнено предпис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, в течение которых в Контролирующий орган должно поступить подтверждение исполнения пре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Под действиями, направленными на устранение нарушений законодательства о размещении заказов, поним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на решений комиссий по размещению заказов, принятых в ходе проведения процедур размещения заказов. Предписание об отмене решений комиссий по размещению заказов выдается также в том случае, если выдается предписание о внесении изменений в извещение о проведении торгов, запроса котировок и (или) в документацию о торг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изменений в документацию о торгах, извещение о проведении торгов, запроса котировок. При этом срок подачи заявок на участие в торгах, запросе котировок должен быть продлен таким образом, чтобы с момента размещения таких изменений он соответствовал срокам, установленным законодательством о размещении заказов в случае внесения изменений в указанные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нулирование процедур размещения заказ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оцедур размещения заказов в соответствии с требованиями законодательства о размещении заказов. При этом должны быть указаны конкретные действия, которые необходимо совершить лицу, в отношении которого выдано предпис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 Резолютивная часть предписания оглашается вместе с резолютивной частью решения, принятого по результатам заседания комиссии. Предписание подлежит исполнению в срок, установленный таким предписанием. Предписание изготавливается одновременно с решением и подписывается всеми присутствующими на заседании членам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8. Предписание размещается и направляется в соответствии с пунктом 5.13 настояще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218"/>
      <w:bookmarkEnd w:id="5"/>
      <w:r>
        <w:rPr>
          <w:rFonts w:cs="Times New Roman" w:ascii="Times New Roman" w:hAnsi="Times New Roman"/>
          <w:sz w:val="24"/>
          <w:szCs w:val="24"/>
        </w:rPr>
        <w:t>5.19. Исключен. - Постановление администрации г. Иванова от 02.07.2015 N 132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второго этапа провер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0. При осуществлении второго этапа проводится проверка по завершенным (размещенным) заказам для нужд города Иванова, муниципальные контракты по которым заключ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1. Результаты проверки оформляются актом (далее - акт проверки) в сроки, установленные приказом о проведении проверки. При этом решение и предписание комиссии по результатам первого этапа проведения проверки (при их наличии) являются неотъемлемой частью акта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2. Акт проверки состоит из вводной, мотивировочной и резолютивной ча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ая часть акта проверки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Контролирующе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, дату и место составления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и номер приказа о проведении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, цели и сроки осуществления плановой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, отчества, наименования должностей членов комиссии, проводивших провер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, адрес местонахождения Субъекта проверки, в отношении заказов которого принято решение о проведении проверки, или наименование, адрес местонахождения лиц, осуществляющих в соответствии с законодательством Российской Федерации о размещении заказов функцию по размещению заказов для муниципальных нужд и нужд муниципальных бюджетных учреждений города Иванова и (или)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тивировочной части акта проверки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тоятельства, установленные при проведении проверки и обосновывающие выводы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 законодательства, которыми руководствовалась комиссия при принятии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нарушении требований законодательства о размещении заказов, оценка этих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лютивная часть акта проверки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ды комиссии о наличии (отсутствии) со стороны лиц, действия (бездействие) которых проверяются, нарушений законодательства о размещении заказов со ссылками на конкретные нормы законодательства о размещении заказов, нарушение которых было установлено в результате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ды комиссии о необходимости рассмотрения вопроса о возбуждении дела об административном правонаруш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выдаче предписания об устранении выявленных нарушений законодательства о размещении заказ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меры по устранению нарушений, в том числе об обращении с иском в суд, передаче материалов в правоохранительные органы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3. Акт проверки подписывается всеми членами комиссии. Копия акта проверки направляется лицам, в отношении которых проведена проверка, в срок не позднее десяти рабочих дней со дня его подписания сопроводительным письмом за подписью руководителя Контролирующего органа либо его заместителя в порядке, предусмотренном пунктом 5.13 настояще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ешение и предписание комиссии по результатам первого этапа проведения проверки (при их наличии), являющиеся неотъемлемой частью акта проверки, не подлежат повторному направлению и приобщаются к материалам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4. Лица, в отношении которых проведена проверка, в течение десяти рабочих дней со дня получения копии акта проверки вправе представить в Контролирующий орган письменные возражения по фактам, изложенным в акте проверки, которые приобщаются к материалам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5. В случаях, если по результатам второго этапа проведения проверки выявлены нарушения законодательства о размещении заказов, комиссия выдает предписание об устранении нарушений законодательства о размещении заказов, за исключением случаев, когда комиссия пришла к выводу, что выявленные нарушения не повлияли на результаты размещения заказа. При этом предписание комиссии по результатам второго этапа проведения проверки является неотъемлемой частью акта проверки и приобщается к материалам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ыдача предписаний о недопущении нарушений законодательства о размещении заказов в будущ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едписания об устранении нарушений законодательства о размещении заказов по результатам второго этапа проведения проверки должно соответствовать требованиям пункта 5.15 настоящего Регламента. Предписание об устранении нарушений законодательства о размещении заказов по результатам второго этапа проведения проверки направляется одновременно с актом проверки в порядке, предусмотренном пунктом 5.13 настояще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6. Лица, в отношении которых выдано предписание об устранении нарушений законодательства о размещении заказов, вправе направить комиссии, выдавшей предписание, мотивированное ходатайство о продлении срока исполнения предписания в порядке, установленном пунктом 5.19 настояще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7. Для возбуждения дела об административном правонарушении материалы проверки главой Администрации города Иванова направляются в адрес должностных лиц органов, имеющих право возбуждать и рассматривать дела об административных правонарушениях в сфере размещения заказов на поставки товаров, выполнение работ, оказание услуг для нужд заказчиков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8. Материалы проверки хранятся Контролирующим органом не менее чем три года. Несоблюдение комиссией, членами комиссии положений настоящего Регламента влечет недействительность принятых комиссией решений, выданных предпис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ПОДГОТОВКА АКТА ВНЕПЛАНОВОЙ ПРОВЕР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езультаты проверки оформляются актом (далее - акт проверки) в сроки, установленные приказом о проведении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Акт проверки датируется сроком окончания внеплановой проверки, установленным приказом должностного лица Контролирующего органа (с учетом внесенных изменений в случае их осуществ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должен состоять из вводной, мотивировочной и резолютивной ча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ая часть акт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Контролирующе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, дату и место составления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и номер приказа о проведении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, цели и сроки осуществления внеплановой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И.О., должности членов комиссии, проводивших провер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, адрес местонахождения Субъекта проверки, в отношении которого проводится прове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тивировочной части акта проверки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роведенной проверки (количество проверенных размещений заказов с указанием способа размещ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 законодательства, которыми руководствовалась комиссия при формировании выв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нарушении требований законодательства о размещении заказов и иных нормативно-правовы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лютивная часть акта проверки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ды о наличии в действиях (бездействии) должностных лиц Субъекта проверки нарушений законодательства о размещении заказов со ссылками на конкретные нормы законодательства о размещении заказов, нарушение которых было установлено в результате проведени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ляется в двух экземплярах, подписывается участвующими в проведении внеплановой проверки специалистом (членами комиссии) Контролирующе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писания акта специалистом (членами комиссии) Контролирующего органа в течение трех рабочих дней он либо направляется с сопроводительным письмом за подписью должностного лица Контролирующего органа в адрес Субъекта проверки, либо передается нарочно должностному лицу Субъекта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Лица, в отношении которых проведена внеплановая проверка, в течение трех рабочих дней со дня получения акта обязаны подписать акт и представить его в одном экземпляре в адрес Контролирующего органа. Также Субъект проверки вправе направить руководителю комиссии, должностному лицу Контролирующего органа письменные возражения по фактам, изложенным в акте проверки, которые приобщаются к материалам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 окончании проведения внепланового контрольного мероприятия формируются материалы проверки, которые состоят из акта проверки и надлежащим образом оформленных приложений к нему, ссылки на которые имеются в тексте акта (документы, копии документов, справки, отчеты, объяснения должностных лиц и п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осле получения одного экземпляра акта, подписанного Субъектом проверки, специалист (руководитель комиссии), проводивший проверку, обязан подготовить служебную записку на главу Администрации города Иванова с указанием выявленных нарушений и предложений по принятию мер по результатам проведенного контрольн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В случае если внеплановая проверка проводится в отношении заказов, находящихся в стадии размещения, и были выявлены нарушения действующего законодательства, специалист (руководитель комиссии), проводивший проверку, в служебной записке указывает на необходимость выдачи предписания об устранении выявленных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писании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место выдачи предпис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акте, на основании которого выдается предпис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я, адреса лиц, которым выдается предпис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е о совершении действий, направленных на устранение нарушений законодательства о размещении заказ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, в течение которых должно быть исполнено предпис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, в течение которых в Контролирующий орган должно поступить исполнение пре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едписание подлежит исполнению в срок, установленный таким предпис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подписывается руководителем Контролирующего органа и направляется в адрес Субъекта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размещается на официальном сайте Российской Федерации в сети Интернет для размещения информации о размещении заказов в течение трех рабочих дней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ыдача предписаний о недопущении нарушений законодательства о размещении заказов в будущ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в отношении которого выдано предписание об устранении нарушений законодательства о размещении заказов, вправе направить в адрес Контролирующего органа мотивированное ходатайство о продлении срока исполнения предписания, установленного таким предпис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. ОБЖАЛОВАНИЕ РЕЗУЛЬТАТОВ ПРОВЕДЕНИЯ ПРОВЕР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бжалование решений, акта и (или) предписания комиссии, предусмотренных настоящим Регламентом, может осуществляться в судебном порядке в течение срока, предусмотренного законодательством Российской Федераци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57:00Z</dcterms:created>
  <dc:creator>Ася Михайловна Иванова</dc:creator>
  <dc:description/>
  <dc:language>en-US</dc:language>
  <cp:lastModifiedBy>Ася Михайловна Иванова</cp:lastModifiedBy>
  <dcterms:modified xsi:type="dcterms:W3CDTF">2016-03-16T06:03:00Z</dcterms:modified>
  <cp:revision>1</cp:revision>
  <dc:subject/>
  <dc:title/>
</cp:coreProperties>
</file>