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15 г. N 265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РЕБОВАНИЙ К ПОРЯДКУ РАЗРАБОТКИ И ПРИНЯ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О НОРМИРОВАНИИ В СФЕРЕ ЗАКУПОК, СОДЕРЖА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4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пунктом 19 части 3 статьи 44 Устава города Иванова, Администрация города Иванова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Требования к порядку разработки и принятия правовых актов о нормировании в сфере закупок, содержанию указанных актов и обеспечению их исполнения (далее - Треб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муниципального заказа Администрации города Иванова разместить Требования в единой информационной системе в сфере закупок товаров, работ, услуг для обеспечения государственных и муниципальных нужд (далее - единая информационная система)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, в течение трех дней со дня их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борнике "Правовой вестник города Иванова" и в течение семи дней со дня издания настоящего постановления разместить на официальном сайте Администрации города Иванов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01.01.201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Иван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ХОХЛ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ван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5 N 265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ЗРАБОТКИ И ПРИНЯТИЯ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, СОДЕРЖАНИЮ УКАЗАНН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8"/>
      <w:bookmarkEnd w:id="1"/>
      <w:r>
        <w:rPr>
          <w:rFonts w:cs="Times New Roman" w:ascii="Times New Roman" w:hAnsi="Times New Roman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муниципальных правовых актов о нормировании в сфере закупок для муниципальных нужд городского округа Ивано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9"/>
      <w:bookmarkEnd w:id="2"/>
      <w:r>
        <w:rPr>
          <w:rFonts w:cs="Times New Roman" w:ascii="Times New Roman" w:hAnsi="Times New Roman"/>
          <w:sz w:val="24"/>
          <w:szCs w:val="24"/>
        </w:rPr>
        <w:t>1.1. Утверждаемых Администрацией города Ивано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0"/>
      <w:bookmarkEnd w:id="3"/>
      <w:r>
        <w:rPr>
          <w:rFonts w:cs="Times New Roman" w:ascii="Times New Roman" w:hAnsi="Times New Roman"/>
          <w:sz w:val="24"/>
          <w:szCs w:val="24"/>
        </w:rPr>
        <w:t>а) правил определения требований к отдельным видам товаров, работ, услуг (в том числе предельных цен товаров, работ, услуг), закупаемым главными распорядителями средств бюджета города Иванова (далее - муниципальными органами города Иванова), их территориальными органами и подведомственными указанным органам казенными учреждениями и бюджет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ил определения нормативных затрат на обеспечение функций муниципальных органов города Иванова, включая их территориальные органы и подведомственные казен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2"/>
      <w:bookmarkEnd w:id="4"/>
      <w:r>
        <w:rPr>
          <w:rFonts w:cs="Times New Roman" w:ascii="Times New Roman" w:hAnsi="Times New Roman"/>
          <w:sz w:val="24"/>
          <w:szCs w:val="24"/>
        </w:rPr>
        <w:t>1.2. Утверждаемых муниципальными органами города Ивано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3"/>
      <w:bookmarkEnd w:id="5"/>
      <w:r>
        <w:rPr>
          <w:rFonts w:cs="Times New Roman" w:ascii="Times New Roman" w:hAnsi="Times New Roman"/>
          <w:sz w:val="24"/>
          <w:szCs w:val="24"/>
        </w:rPr>
        <w:t>а) требований к отдельным видам товаров, работ, услуг (в том числе предельных цен товаров, работ, услуг), закупаемым муниципальными органами города Иванова, их территориальными органами (подразделениями) и подведомственными указанным органам казенными учреждениями и бюджетным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х затрат на обеспечение функций муниципальных органов города Иванова, включая их территориальные органы и подведомственные казенны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ункте 1 настоящих Требований, разрабатываются в форме проектов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равовые акты, указанные в пункте 1.1 настоящих Требований, принимаются в срок до 31.12.2015, а муниципальные правовые акты, указанные в пункте 1.2 настоящих Требований, - в срок до 1 июн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е правовые акты об утверждении требований к отдельным видам товаров, работ, услуг (в том числе предельных цен товаров, работ, услуг), закупаемым муниципальными органами города Иванова, их территориальными органами (подразделениями) и подведомственными указанным органам казенными учреждениями и бюджетными учреждениями, и нормативных затрат на обеспечение функций муниципальных органов города Иванова, включая их территориальные органы и подведомственные казенные учреждения, пересматриваются муниципальными органами города Иванова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сение изменений в муниципальные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ы муниципальных правовых актов 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Иванова, их территориальными органами и подведомственными указанным органам казенными учреждениями и бюджетными учреждениями, а также об утверждении требований к отдельным видам товаров, работ, услуг (в том числе предельных цен товаров, работ, услуг), закупаемым муниципальными органами города Иванова, их территориальными органами (подразделениями) и подведомственными указанным органам казенными учреждениями и бюджетными учреждениями, указанные в подпункте "а" пункта 1.1 и подпункте "а" пункта 1.2 настоящих Требований, подлежат обязательному предварительному обсуждению на заседании Общественного совета города Иванова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указанных муниципальных правовых актов направляются в Общественный совет города Иванова для проведения общественной экспертизы не позднее одного рабочего дня со дня их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идиум Общественного совета города Иванова принимает решение о проведении внеочередного заседания Общественного совета города Иван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й совет города Иванова не позднее семи рабочих дней с момента поступления обращения о проведении общественной экспертизы подготавливает заключение по проекту муниципального правового акта, содержащее решение о возможности принятия указанного муниципального правового акта или о необходимости его доработки с указанием замечаний, и направляет его не позднее одного рабочего дня соответствующему муниципальному органу города Иванова, внесшему проект муниципального правового акта для проведения обществе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получения от Общественного совета города Иванова заключения о необходимости доработки проекта муниципального правового акта соответствующий муниципальный орган города Иванова дорабатывает указанный проект с учетом замечаний Общественного совета города Иванова в срок не позднее трех рабочих дней и повторно направляет его в Общественный совет города Иванова для проведения общественн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получения от Общественного совета города Иванова положительного заключения соответствующий муниципальный орган города Иванова утверждает проект муниципаль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ные муниципальные правовые акты подлежа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, в течение трех дней со дня их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Администрации города Иванова 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Иванова, их территориальными органами и подведомственными указанным органам казенными учреждениями и бюджетными учреждениями, разрабатывается в соответствии с Общими правилами определения требований к закупаемым заказчиками отдельным видам товаров, работ, услуг (в том числе предельных цен товаров, работ, услуг), утвержденными постановлением Правительства Российской Федерации от 02.09.2015 N 92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становление Администрации города Иванова об утверждении правил определения нормативных затрат на обеспечение функций муниципальных органов города Иванова, включая их территориальные органы и подведомственные казенные учреждения, разрабатывается в соответствии с Общими требованиями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ми постановлением Правительства Российской Федерации от 13.10.2014 N 104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ые правовые акты, утверждающие нормативные затраты на обеспечение функций муниципальных органов города Иванова, включая их территориальные органы и подведомственные казенные учреждения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ые правовые акты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города Иванова, их территориальными органами (подразделениями) и подведомственными указанным органам казенными учреждениями и бюджетными учреждениями, должны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муниципальных правовых актов, утверждающих требования к закупаемым муниципальными органами города Иванова, их территориальными органами (подразделениями)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нормативные затраты на обеспечение функций муниципальных органов города Иванова, включая их территориальные органы и подведомственные казенные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32:00Z</dcterms:created>
  <dc:creator>Ася Михайловна Иванова</dc:creator>
  <dc:description/>
  <dc:language>en-US</dc:language>
  <cp:lastModifiedBy>Ася Михайловна Иванова</cp:lastModifiedBy>
  <dcterms:modified xsi:type="dcterms:W3CDTF">2016-03-16T07:50:00Z</dcterms:modified>
  <cp:revision>1</cp:revision>
  <dc:subject/>
  <dc:title/>
</cp:coreProperties>
</file>