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Информация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проделанной работ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тдела услуг и  защиты прав потребителей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>за 2008 год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08 году специалистами отдела услуг и защиты прав потребителей управления потребительского рынка и услуг была проделана следующая работа.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В связи с осуществлением деятельности по контролю за соблюдением законодательства по защите прав потребителей, была проведена следующая работа: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 xml:space="preserve">-  по имеющимся замечаниям в адрес магазинов сети ООО «Связной» проведен ряд  совместных проверок деятельности  магазинов данной сети  с представителями ТУ «Роспотребнадзора», с депутатом Т.Л.Гейстер, по выявленным нарушениями составлены протоколы об административной ответственности; 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- выявлены нарушения законодательства по применению ККМ при осуществлении денежных расчетов с населением в магазине «Эксперт», руководителю направлено соответствующее предписание об устранении выявленных нарушений и недопустимости нарушения действующего законодательства;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- участие в суде в качестве третьего лица  по иску к магазину «Интим» по продаже нелицензированной  продукции;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- выезды сотрудников отдела в магазины сети «ДВК» по вопросам нарушения Закона «О защите прав потребителей», оказание консультативной помощи потребителям, пострадавшим в связи с ликвидацией вышеназванной организации;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- по организации сотрудничества с администрацией района «Сокол»  САО    г. Москвы в сфере защиты прав потребителей;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- проверка деятельности вновь открывшегося ТЦ «9 квадратов» по соблюдению законодательства по защите прав потребителей;</w:t>
      </w:r>
    </w:p>
    <w:p>
      <w:pPr>
        <w:pStyle w:val="Normal"/>
        <w:ind w:firstLine="540"/>
        <w:jc w:val="both"/>
        <w:rPr/>
      </w:pPr>
      <w:r>
        <w:rPr/>
        <w:t>- на личном приеме специалистами отдела в 2008 году принято 2360 граждан по вопросам защиты прав потребителей, из них 1793  гражданина по вопросам торговли, 124 - по коммунальным вопросам, 244 – по вопросам бытового обслуживания населения, 199 человек по другим вопросам.  Оказана помощь в составлении 984 претензий, 218 исковых заявлений.  В результате проведенной работы потребителям (по неполным данным) было возвращено более 800 тыс. рублей незаконно удерживаемых финансовых средств различными хозяйствующими субъектами;</w:t>
      </w:r>
    </w:p>
    <w:p>
      <w:pPr>
        <w:pStyle w:val="Normal"/>
        <w:jc w:val="center"/>
        <w:rPr/>
      </w:pPr>
      <w:r>
        <w:rPr/>
        <w:t xml:space="preserve">Сравнительная статистика </w:t>
      </w:r>
    </w:p>
    <w:p>
      <w:pPr>
        <w:pStyle w:val="Normal"/>
        <w:jc w:val="center"/>
        <w:rPr/>
      </w:pPr>
      <w:r>
        <w:rPr/>
        <w:t>обращений граждан по вопросам защиты прав потреб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06, 2007, 2008 годах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320"/>
        <w:gridCol w:w="132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По вопросам торговл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Из них торговля на рынка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Торговля в магазин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 коммунальным вопрос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 вопросам бытового обслужи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озвращено денежных сумм по искам и претензиям /руб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95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Составлено документов по нарушениям прав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требителе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 исковых заявлений в суд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ет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выступления в С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в том числе: радио, ТВ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есс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 многочисленным жалобам граждан на некачественное и несвоевременное  оказание услуг интернета,  были направлены предписания руководителям организаций  ООО «Интер-ТВ», ООО «Интер-Телеком», ООО «Ивтелеком», проведены беседы с  руководителями указанных организаций по необходимости устранения  нарушений прав потребителей, было указано на необходимость строго соблюдения условий договора, в т.ч по срокам   устранения недостатков;</w:t>
      </w:r>
    </w:p>
    <w:p>
      <w:pPr>
        <w:pStyle w:val="Normal"/>
        <w:ind w:firstLine="540"/>
        <w:jc w:val="both"/>
        <w:rPr/>
      </w:pPr>
      <w:r>
        <w:rPr/>
        <w:t>- рассмотрено более 100 письменных обращений граждан об оказании помощи по устранению нарушений прав потребителей, рассмотрено более 30 обращений поступивших на специализированный форум, созданный на сайте администрации города, более 50</w:t>
      </w:r>
      <w:r>
        <w:rPr>
          <w:color w:val="FF0000"/>
        </w:rPr>
        <w:t xml:space="preserve"> </w:t>
      </w:r>
      <w:r>
        <w:rPr/>
        <w:t>обращений поступило от индивидуальных предпринимателей, структурных подразделений администрации города, других органов власти;</w:t>
      </w:r>
    </w:p>
    <w:p>
      <w:pPr>
        <w:pStyle w:val="Normal"/>
        <w:ind w:firstLine="567"/>
        <w:jc w:val="both"/>
        <w:rPr/>
      </w:pPr>
      <w:r>
        <w:rPr/>
        <w:t>- в течение года систематически проводились проверки деятельности хозяйствующих субъектов в сфере соблюдения действующего законодательства по защите прав потребителей, как в плановом порядке, так и по обращениям граждан.</w:t>
      </w:r>
    </w:p>
    <w:p>
      <w:pPr>
        <w:pStyle w:val="Normal"/>
        <w:ind w:firstLine="567"/>
        <w:jc w:val="both"/>
        <w:rPr/>
      </w:pPr>
      <w:r>
        <w:rPr/>
        <w:t>В рамках Плана мероприятий  по защите прав потребителей в городе Иванове на 2007-2008 годы, утвержденным Распоряжением Главы города 16.08.2007 г. №474р были выполнены следующие мероприятия:</w:t>
      </w:r>
    </w:p>
    <w:p>
      <w:pPr>
        <w:pStyle w:val="Normal"/>
        <w:ind w:firstLine="567"/>
        <w:jc w:val="both"/>
        <w:rPr/>
      </w:pPr>
      <w:r>
        <w:rPr/>
        <w:t xml:space="preserve">- в течение февраля-марта 2008 года  проводился месячник, посвященный Всемирному Дню защиты прав потребителей, который проводится ежегодно 15 марта. В рамках месячника проводились консультации граждан по вопросам защиты прав потребителей, как на личном приеме, так и  через  средства массовой информации. Была  организована Пресс-конференция по вопросам защиты прав потребителей, в котором приняли участие, представители ГУВД, ИФНС, СМИ, депутат Городской Думы Гейстер Т.Л.  </w:t>
      </w:r>
    </w:p>
    <w:p>
      <w:pPr>
        <w:pStyle w:val="Normal"/>
        <w:ind w:firstLine="567"/>
        <w:jc w:val="both"/>
        <w:rPr/>
      </w:pPr>
      <w:r>
        <w:rPr/>
        <w:t>- в апреле 2008 года сотрудники отдела провели открытый урок для выпускников  Ивановского торгово-экономического техникума  по изменениям в действующем законодательстве по защите прав потребителей;</w:t>
      </w:r>
    </w:p>
    <w:p>
      <w:pPr>
        <w:pStyle w:val="Normal"/>
        <w:ind w:firstLine="567"/>
        <w:jc w:val="both"/>
        <w:rPr/>
      </w:pPr>
      <w:r>
        <w:rPr/>
        <w:t>- в апреле 2008 г. проведена учеба для сотрудников городской администрации по вопросам защиты прав потребителей с учетом новых изменений от 25.10.2007 года;</w:t>
      </w:r>
    </w:p>
    <w:p>
      <w:pPr>
        <w:pStyle w:val="Normal"/>
        <w:ind w:firstLine="567"/>
        <w:jc w:val="both"/>
        <w:rPr/>
      </w:pPr>
      <w:r>
        <w:rPr/>
        <w:t>- в мае 2008 года специалисты отдела приняли участие в семинаре, проводимом Департаментом экономического развития и торговли Ивановской области по актуальным вопросам организации защиты прав потребителей, в котором участвовали представители администраций муниципальных образований городов и районов области;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- в соответствии с планом мероприятий на 2008 год в течение  года проводились проверки деятельности химчисток, автостоянок, предприятий, на территории областного центра на предмет соблюдения ими законодательства по защите прав потребителей и Правил бытового обслуживания населения в РФ, проверялось наличие необходимой правоустанавливающей документации. В ряде химчисток имелись замечания в связи с нарушениями законода</w:t>
        <w:softHyphen/>
        <w:t>тельства по защите прав потребителей, а также Правил бытового обслуживания населения. С руководителями проведена беседа по необходимости устранения выявленных нарушений и недопустимости нарушения действующего законодательства;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- в рамках проведенного смотра-конкурса на звание «Лучшее предприятие бытового обслуживания населения города Иванова 2006-2007 годов» проведены проверки деятельности предприятий, оказывающих ритуальные (похоронные) услуги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Во исполнение Распоряжения Главы города от 16.08.2007 г. №474р «Об утверждении Плана мероприятий по защите прав потребителей города Иванова на 2007-2008 г.г.»     направлены обращения в структурные подразделения администрации города, а также в контролирующие органы по мероприятиям в сфере защиты прав потребителей, выполненным в 2008 году. По собранным сведениям составлен сводный отчет по выполнению Плана мероприятий за 2008 год.</w:t>
      </w:r>
    </w:p>
    <w:p>
      <w:pPr>
        <w:pStyle w:val="Normal"/>
        <w:suppressAutoHyphens w:val="true"/>
        <w:autoSpaceDE w:val="false"/>
        <w:ind w:firstLine="600"/>
        <w:rPr/>
      </w:pPr>
      <w:r>
        <w:rPr/>
        <w:t>Сотрудниками отдела услуг и защиты прав потребителей проведено более 200 плановых  и  внеплановых проверок соблюдения хозяйствующими субъектами законодательства по защите прав потребителей,  Пра</w:t>
        <w:softHyphen/>
        <w:t>вил бытового и иных видов обслуживания населения.</w:t>
      </w:r>
    </w:p>
    <w:p>
      <w:pPr>
        <w:pStyle w:val="Normal"/>
        <w:ind w:firstLine="540"/>
        <w:jc w:val="both"/>
        <w:rPr/>
      </w:pPr>
      <w:r>
        <w:rPr/>
        <w:t>За отчетный период, в целях пропаганды потребительских знаний среди жителей города подготовлено и  опубликовано  более 30 информационных материалов для городских, областных газет («Хронометр», «Частник», «Иваново-Вознесенск», «Рабочий край», «Ивановская газета» и др.), сотрудники отдела услуг и защиты прав потребителей приняли участие в 11 выступлениях на телевидении и радио, в том числе в съемках авторской программы О.Алалыкина «Есть вопрос», в программах ТРК «Иваново»,  на Областном радио по мотивам обращений потребителей с разъяснением их действий в различных конфликтных ситу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аграмма №1. Количество обращений граждан по вопросам защиты прав потребителей   за 2008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768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206.45pt" filled="f" o:ole="">
            <v:imagedata r:id="rId3" o:title=""/>
          </v:shape>
          <o:OLEObject Type="Embed" ProgID="Excel.Sheet.12" ShapeID="ole_rId2" DrawAspect="Content" ObjectID="_150428633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аграмма №2. Количество возвращенных денежных средств потребителям, обратившимся в управление потребительского рынка и услуг в 2008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235.6pt" filled="f" o:ole="">
            <v:imagedata r:id="rId5" o:title=""/>
          </v:shape>
          <o:OLEObject Type="Embed" ProgID="Excel.Sheet.12" ShapeID="ole_rId4" DrawAspect="Content" ObjectID="_1197744961" r:id="rId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аграмма №3. Динамика обращения граждан по вопросам защиты прав потребителей за 2008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768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95pt;height:206.45pt" filled="f" o:ole="">
            <v:imagedata r:id="rId7" o:title=""/>
          </v:shape>
          <o:OLEObject Type="Embed" ProgID="Excel.Sheet.12" ShapeID="ole_rId6" DrawAspect="Content" ObjectID="_2081077931" r:id="rId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услуг </w:t>
      </w:r>
    </w:p>
    <w:p>
      <w:pPr>
        <w:pStyle w:val="Normal"/>
        <w:jc w:val="both"/>
        <w:rPr/>
      </w:pPr>
      <w:r>
        <w:rPr/>
        <w:t>и защиты прав потребителей                                                                                          А.П. Конов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3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Microsoft Sans Serif" w:hAnsi="Arial;Microsoft Sans Serif" w:eastAsia="Times New Roman" w:cs="Arial;Microsoft Sans Serif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9:00Z</dcterms:created>
  <dc:creator>0518-2</dc:creator>
  <dc:description/>
  <dc:language>en-US</dc:language>
  <cp:lastModifiedBy>0518-2</cp:lastModifiedBy>
  <cp:lastPrinted>2009-02-06T10:43:00Z</cp:lastPrinted>
  <dcterms:modified xsi:type="dcterms:W3CDTF">2009-02-06T07:43:00Z</dcterms:modified>
  <cp:revision>7</cp:revision>
  <dc:subject/>
  <dc:title>                                                                </dc:title>
</cp:coreProperties>
</file>