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й Думы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_________№_____ 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1418" w:right="-568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266305" cy="718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8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778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й Думы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_________№_____ 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ЕРЕЧЕНЬ  ИЗМЕНЕНИЙ  В  МАТЕРИАЛЫ  ГЕНЕРАЛЬНОГО  ПЛАНА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И  ПРАВИЛА  ЗЕМЛЕПОЛЬЗОВАНИЯ  И  ЗАСТРОЙКИ</w:t>
      </w:r>
    </w:p>
    <w:p>
      <w:pPr>
        <w:pStyle w:val="Normal"/>
        <w:spacing w:lineRule="auto" w:line="240"/>
        <w:jc w:val="center"/>
        <w:rPr/>
      </w:pPr>
      <w:r>
        <w:rPr/>
        <w:t>ГОРОДА  ИВАНОВО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4770"/>
        <w:gridCol w:w="4770"/>
      </w:tblGrid>
      <w:tr>
        <w:trPr>
          <w:trHeight w:val="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-ложе-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ициатор внесения измен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размещения участ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ложение Комиссии по подготовке предложений по внесению изменений 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я, внесённые в Генеральный план города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я, внесённые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15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4770"/>
        <w:gridCol w:w="4770"/>
      </w:tblGrid>
      <w:tr>
        <w:trPr>
          <w:tblHeader w:val="true"/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, ограниченный ул. Лежневской, Радищева, Ташкентской, Лётчика Захаров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ь зону жилой многоэтажной застройки на производственную.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невозможностью организации санитарно-защитной зоны предприятия АРЗ 308, т. к.  производственные территории вплотную примыкают к кварталам жилой многоквартирной застройки, сохранено предложение Генерального плана по размещению на рассматриваемой территории многоквартирной жилой застрой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ул. Лётчика Захарова на участке примыкания к ул. Лежневской уточнено на основании проекта красных ли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 участок церкви, как территории общественной застрой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ьвар включён в территорию жилой застройки, размещение бульваров и прочих территорий общего пользования должно определяться проектом планиров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ие территории намечено на расчётный срок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а зона многоэтажной жилой застройки Ж-3. Границы зоны уточнены по фактическому землепользованию,  с учётом выделения зоны малоэтажной жилой застройки Ж-2 и зоны культовых сооружений   О-5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арижской Коммуны          (у “Козьева Болота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ы изменения в градостроительный регламент зоны ПК-5 в части перечня видов разрешённого использования земельных участков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. 5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>т. 34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Пушкина, 13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орректировать границы зоны общественной застройки (культурно-развлекательный центр “Квадро”) в границах закреплённого земельного участк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ы зоны общественной застройки откорректированы по границе землепользов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               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ы границы зоны центра обслуживания                                и коммерческой активности местного значения О-1.</w:t>
            </w:r>
          </w:p>
        </w:tc>
      </w:tr>
    </w:tbl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0"/>
        <w:gridCol w:w="1440"/>
        <w:gridCol w:w="2161"/>
        <w:gridCol w:w="4771"/>
        <w:gridCol w:w="4771"/>
      </w:tblGrid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, 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Заменить зону малоэтажной жилой застройки на зону многоэтажной жилой застрой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многоэтажной жилой застройки установлена в границах квартала, ограниченного ул. Победы, 2-я Чайковского и 3-я Чайковского с учётом организации санитарно-защитной зоны от железной дороги и сортировочной станци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многоэтажной жилой застройки Ж-3 установлена                  в границах квартала, ограниченного ул. Победы,                          2-я Чайковского и 3-я Чайковского. Между зоной жилой застройки и зоной железнодорожного транспорта выделена зона озеленения специального назначения ПК-5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расных Зорь, 2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Откорректировать границы зоны многоэтажной жилой застройки 5 этажей и выш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Граница зоны многоэтажной жилой застройки откорректирована в границах земельного участка, предоставленного в 2004 году Ивановскому государственному энергетическому университету для строительства многоквартирного жилого дома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            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ена зона многоэтажной жилой застройки Ж-3, уточнены границы зоны высших, средних специальных учебных учреждений и научных комплексов О-3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Узлов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ть возможность прохождения переулка Узлового между  ДК “Текстильщик” и жилым домом по пр. Ленина, 1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ьным планом предусмотрено формирование улицы местного значения от пл. Вокзальной до пр. Ленина по ул. Земляной и пер. Узловому.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ость изменения направления улицы местного значения на участке примыкания к пр. Ленина между ДК “Текстильщик” и жилым домом по пр. Ленина, 116 существует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итория улиц и дорог ТР-2 выделена с учётом изменения направления улицы местного значения                      на участке примыкания к пр. Ленина между                                    ДК “Текстильщик” и жилым домом по пр. Ленина, 116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 Фридриха Энгельса,         ул. 10 Август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ть целесообразность наличия на карте градостроительного зонирования правил землепользования и застройки  зоны ПК-4 в районе пересечения проспекта Фридриха Энгельса и                         ул. 10 Август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атриваемая территория включена в зону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вере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орректировать границу зоны многоэтажной жилой застройки 5 этажей и выш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связи с отводом земельного участка для строительства многоэтажных жилых домов изменена граница зоны многоэтажной жилой застройки. В настоящее время на участке расположен объект незавершенного строительств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емельный участок расположен в зоне многоэтажной жилой застройки Ж-3. Карта градостроительного зонирования                   не корректировалась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зержинского, 51, 53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ь зону малоэтажной многоквартирной жилой застройки на зону многоэтажной жилой застройки 5 этажей и выше.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размещением на данном участке здания общественного назначения (ул. Дзержинского, 53), выделена зона общественной застройки. Территория жилых домов № 51 (4 этажа) и №49 (3 этажа) по ул. Дзержинского является зоной малоэтажной многоквартирной жилой застройки. Решение Генерального плана сохранено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-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итория участка откорректирована в соответствии с проектом красных линий улицы Дзержинского и переулка Химическ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-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с ул. Дзержинского на ул. Ермака между домами №41 и №43 по ул. Ермака включён в территорию  жилого квартал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. Уточнены границы зоны малоэтажной жилой застройки Ж-2  с учётом выделения зоны высших, средних  специальных учебных учреждений О-3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ион "Текстильщик"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Откорректировать границы зоны общественной застройки в соответствии с границами закреплённого земельного участк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Территория стадиона "Текстильщик" откорректирована в соответствии с границами закреплённого земельного участка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Граница зоны спортивных и спортивно-зрелищных сооружений О-6 откорректирована в соответствии с границами земельного участка стадиона “Текстильщик”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Ул. Ерма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ести в соответствие Правила землепользования и застройки Генеральному плану города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орректирована граница территории общего пользования ТР-2 в целях сохранения площади перед стадионом “Текстильщик”.</w:t>
            </w:r>
          </w:p>
        </w:tc>
      </w:tr>
      <w:tr>
        <w:trPr>
          <w:trHeight w:val="9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Ермака, 52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ь зону многоэтажной жилой застройки на зону общественной застрой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размещением на данном участке объекта общественного назначения (больница № 2) установлена зона общественной застрой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учреждений здравоохранения, медицинских комплексов О-4 выделена по границе земельного участка больницы №2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Проезд от ул. Герасима Фейгина до    ул. 12-й Сосневской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В целях сохранения индивидуальной жилой застройки рассмотреть целесообразность прохождения магистральной улицы.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Отсутствует необходимость перевода  4-го Проезда на участке от ул. Герасима Фейгина до ул. 12-й Сосневской в категорию магистральных улиц районного значения.  4-й Проезд, обеспечивающий транспортную связь в пределах района усадебной застройки с промзоной, является улицей местного значения на всём протяжении.</w:t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Изменена категория 4-го Проезда на участке от ул. Герасима Фейгина до ул. 12-й Сосневской  на "улицу местного значения". 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Параметры поперечн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ого профиля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 улицы соответствуют проекту красных линий.</w:t>
            </w:r>
          </w:p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Границы зоны индивидуальной жилой застройки Ж-1 откорректированы с учётом изменения категории ул. 4-й Проезд на участке от ул. Герасима Фейгина до ул. 12-й Сосневской с “магистральной” на улицу “местного значения”.  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я, ограниченная ул. 5-й Минеевской, Киевской, Фрунзе,            8-й Минеевско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ях сохранения индивидуальной жилой застройки заменить зону малоэтажной многоквартирной жилой застройки на зону малоэтажной застройки с участкам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 малоэтажной многоквартирной жилой застройки заменена на территорию малоэтажной застройки с участками. Границы кварталов установлены в соответствии с проектом красных линий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индивидуальной жилой застройки Ж-1 установлена с учётом изменений, внесённых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уловой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орректировать границы производственной зоны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целях наиболее рационального использования городской территории с учётом сложившейся градостроительной ситуации откорректированы границы производственной зоны за счёт сокращения (ликвидации) территории санитарно-защитных зон внутри промузл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-1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нение границ производственной зоны не затрагивает территории, необходимые для организации озеленённой зоны моральной защиты (ЗМЗ) шириной не менее 20 м вокруг территории кладбищ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-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орректирована граница производственной зоны севернее грузовой дороги.          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складирования и оптовой торговли ПК-4 увеличена за счёт ликвидации санитарно-защитных зон внутри промузла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2-я Ягод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жилой малоэтажной застройки с участками в целях сохранения индивидуальной жилой застрой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величена территория жилой малоэтажной застройки с участками до границы прибрежной защитной полосы             р. Харинка.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-12" w:hanging="3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а граница территории школы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, увеличены зоны  индивидуальной жилой застройки Ж-1, малоэтажной жилой застройки Ж-2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снова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-113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1-я Подъельновская,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жилой малоэтажной застройки с участкам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целях сохранения индивидуальной жилой застройки границы зоны жилой малоэтажной застройки с участками откорректированы по фактическому землепользованию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индивидуальной жилой застройки Ж-1 откорректированы по фактическому землепользованию с учётом изменений, внесённых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С</w:t>
            </w:r>
            <w:r>
              <w:rPr>
                <w:rFonts w:eastAsia="Calibri" w:cs="Arial" w:ascii="Arial" w:hAnsi="Arial"/>
                <w:caps/>
                <w:sz w:val="16"/>
                <w:szCs w:val="16"/>
                <w:lang w:eastAsia="en-US"/>
              </w:rPr>
              <w:t>ити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Окуловой, 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ть границы производственной зоны.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целях наиболее рационального использования городской территории с учётом сложившейся градостроительной ситуации откорректированы границы производственной зоны с организацией 50-метровой санитарно-защитной зоны до жилой застрой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Границы зоны производственных объектов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класса   ПК-3 откорректированы с учётом изменений, внесённых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ограниченная ул. 2-й Снежной,         4-й Снежной, Озёрной и пер. Озёрным (местечко Лесно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жилой малоэтажной застройки с участками в целях сохранения индивидуальной жилой застрой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жилой малоэтажной застройки с участками установлены по границам земельных участков, ранее отведённых под индивидуальное жилищное строительство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ограниченная ул. 2-й Снежной, 4-й Снежной, Озёрной и пер. Озёрным (местечко Лесное) расположена в зоне индивидуальной жилой застройки Ж-1. 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упик Дальний,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многоквартирной малоэтажной жилой застройки в границах земельного участка ООО "Декоративные культуры" с разрешенным использованием – для малоэтажной жилой застройки с сохранением квартала коттеджной застройки по пер. 3-й Бабушкин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малоэтажной многоквартирной жилой  застройки откорректированы по границам земельного участка ООО "Декоративные культуры"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а зона малоэтажной застройки с участками по границам фактического землепользова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, уточнены границы зоны малоэтажной жилой застройки Ж-2, выделена зона индивидуальной жилой застройки Ж-1.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ахар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разить в текстовой части документа изменение статуса        ул. Сахаров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странена ошибка в текстовой части документ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зменения в карту градостроительного зонирования не вносились. 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Багаева 38/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нить зону общественной застройки на зону многоэтажной жилой застройки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зменения в карту градостроительного зонирования не вносились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зменён градостроительный регламент территориальной зоны центра деловой и коммерческой активности местного значения О-1. В перечень основных видов разрешённого использования земельных участков включены общеобразовательные учебные заведения  (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п. 1 ст. 31).</w:t>
            </w:r>
          </w:p>
        </w:tc>
      </w:tr>
    </w:tbl>
    <w:tbl>
      <w:tblPr>
        <w:tblW w:w="15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4770"/>
        <w:gridCol w:w="477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охране окружающей среды г. Иваново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емельные участки, на которых расположены городские леса в местечках: Лесное, Пустошь Бор, Отрадное, Горино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вести зону особо охраняемых природных территорий в зону рекреационно-ландшафтных территори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 соответствии с п. 6, 7 ст. 36 градостроительного кодекса РФ градостроительные регламенты не устанавливаются для лесного фонда, земель особоохраняемых природных территорий (за исключением земель лечебно-оздоровительных местностей и курортов)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Ивановской области или уполномоченными органами местного самоуправления города Иванова в соответствии с федеральными законами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“Торговый дом “Ивановский трикотаж”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рла Маркса,  6, 8, 10/51, пер. Пограничный, 45, 47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жилой многоэтажной застройки на зону общественной застройки по ул. Карла Маркс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чётом заявки № 155 ООО “Торговый дом “Ивановский трикотаж” изменения в карту градостроительного зонирования не вносились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155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УП "Инвестиционный центр", ООО "Риат-Моторс",    ООО "На Ярославск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чётная сторона ул. Лежневской на участке от      пр. Строителей до пр. Тексти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формировать зону обще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санитарно-защитной зоне производственных объектов сформирована зона общественной застройки. Строительство зданий общественного назначения позволит сформировать силуэт магистральной улицы на рассматриваемом участке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См. № 108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 санитарно-защитной зоне производственных объектов сформирована зона центра деловой, производственной и коммерческой активности при промышленных узлах О-2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См.  № 108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АО "Дормостст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остовой переход через р. Уводь в районе ОАО "Дормостстрой"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переноса автомагистрали и мостового перехода через р. Уводь в целях сохранения целостности территории ОАО "Дормостстрой"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а основании проектного решения института ОАО "ИВАНОВОДОРПРОЕКТ" изменено направление магистральной улицы общегородского значения на участке от пер. Ванцетти до ул. Товарной.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а территория общественной застройки за счёт сокращения зоны городских парков, скверов, бульваров и зоны малоэтажной жилой застройки с участкам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ны зоны О-1 и ТР-2 с учётом изменений внесённых в Генеральный план города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ловьё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олка Нормандия Неман у дома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алоэтажной жилой застройки с участками на зону общественной застройки в целях строительства многофункционального торгового комплекс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ограничен железной дорогой, территорией больничного комплекса и магистральной улицей, за которой расположен квартал многоэтажной застройки. Функциональное назначение территории изменено с учётом градостроительной ситуац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 учётом изменений внесённых в Генеральный план зона индивидуальной жилой застройки Ж-1 заменена на зону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ТАЙФУН Меди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. Ленина у дома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ть зону общественной застройки в целях строительства офисного зд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генеральный план города не вносились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ены изменения в п.3 ст. 32 в перечень основных видов разрешённого использования включены административные здания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аргин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Витебска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прочих неселитебных территорий на производственную зон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зоне прочих неселитебных территорий (в настоящее время размещены складские здания) выделена территория для размещения производственных объектов с учётом организации 50-метровой санитарно-защитной зоны до жил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делена зона производственных объектов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класса  ПК-3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ОО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лавянский Дом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ограниченная       пр. Текстильщиков,           ул. Кавалерийская,      ул. Любимова и ул. Шуби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ти изменения в градостроительный регламент зоны жилой многоэтаж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200"/>
              <w:jc w:val="both"/>
              <w:outlineLvl w:val="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зменения в градостроительный регламент зоны многоэтажной жилой застройки Ж-3 не вносилис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200"/>
              <w:jc w:val="both"/>
              <w:outlineLvl w:val="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сота зданий определена параметрами застройки. 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роизводится в соответствии со статьёй 40 Градостроительного кодекса РФ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Территория, ограниченная ул. Багаева, Богдана Хмельницкого, Почтовой и      1-й Межевой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зону многоэтажной жилой застройки.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 учетом фактического использования территории зона общественной застройки заменена на зону многоэтажной жилой застройки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52" w:hanging="252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откорректирована в соответствии с красными линиями трассировка магистральной  улицы Маяковского (ул. Кузнечная) на участке от ул. Богдана Хмельницкого до ул. Почтовой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7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Зона центра обслуживания и коммерческой активности местного значения О-1 заменена на зону многоэтажной жилой застройки Ж-3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7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инская, у дома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зеленения специального назначения на производственную зон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ены изменения в градостроительный регламент зоны ПК-5 в части перечня видов разрешённого использования земельных участков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п. 5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т. 34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Динамовская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алоэтажной многоквартирной жилой застройки на общественную зон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примыкает к стадиону "Текстильщик" и парку им. Степанова. По факту на территории расположено административное здание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малоэтажной многоквартирной жилой застройки заменена на общественную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малоэтажной жилой застройки заменена на зону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2-й Торфя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ь зону малоэтажной жилой застройки с участками на зону многоэтажной жилой застройки 5 этажей и выш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она жилой многоэтажной застройки 5 этажей и выше установлена с учётом организации санитарно-защитной зоны предприятий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, выделены зоны многоэтажной жилой застройки Ж-3, зоны озеленения специального назначения ПК-5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родольная (ул. Своб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малоэтажной жилой застройки с участкам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ицы усадебной застройки по ул. Щорса и ул. Продольной откорректированы по установленным границам земельных участков. Планировочное решение предусматривает изменение направления ул. Щорса на участке примыкания к ул. Свободы, формирование территории обще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индивидуальной жилой застройки Ж-1 по ул. Щорса и ул. Продольной откорректирована по границам земельных участков. Сформирована зона культовых сооружений О-5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льцо в посёлке Дальний, при выезде на Фурманов (земельный участок расположен в полосе отвода федеральной дороги А-1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ть  зону общественной застройки.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ширен перечень видов функционального назначения территорий общего пользования в зоне  ТР-2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  11 ст. 29 настоящих Правил в границах  территорий общего пользования  (зона ТР-2) разрешена установка малых архитектурных форм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рь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Уточнить зонирование в районе размещения здания Россельхознадзор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Зона общественной застройки выделена с учётом установленных границ смежных производственных территорий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6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С учётом фактического землепользования уточнены границы зоны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 класса ПК-3 и выделена зона центра деловой, производственной и коммерческой активности при промышленных узлах О-2.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 w:bidi="en-US"/>
              </w:rPr>
              <w:t>См. № 68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-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икрорайон "Московск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формировать зону обще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часток, ограниченный ул. Шубиных, территорией школы № 36, ул. Генерала Хлебникова, ул. Кудряшова и границами территорий К№ :69, :68, :75 – :105, :38, :11 (кадастровый квартал 37:24:010307), выделен для комплексного освоения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целях строительства физкультурно-оздоровительного комплекса сформирована зона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, выделена зона центра обслуживания и коммерческой активности местного значения О-1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4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-155, ОАО "Ивановская домостроительная компания" 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икрорайон "Московск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многоэтажной жилой застройки 5 этажей и выш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емельный участок выделен для комплексного освоения в целях жилищного строительства. Уточнены границы зоны многоэтажной жилой застройки 5 этажей и выш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, уточнена граница зоны многоэтажной жилой застройки Ж-3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42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лотилова, 5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ть границы производственной зоны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находится между производственными территориями ООО "Вознесенский текстиль", ЗАО "Фабрика бумажных изделий" и ГСК. С целью более рационального использования городских земель территория, расположенная в санитарно-защитной зоне предприятий, отнесена к производственной зон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часток, находящийся между производственными территориями ООО "Вознесенский текстиль", ЗАО "Фабрика бумажных изделий" и ГСК включён в зону складирования и оптовой торговли ПК-4. 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Торфя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аменить зону городских парков, скверов, бульваров на производственную зону.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ок расположен в юго-западной части города и, примыкая к территории промышленных предприятий (частично находится в санитарно-защитной зоне) не может быть отнесён к зоне городских парков, скверов, бульваров. Планировочная структура территории уточнена с учётом проекта красных линий – изменены трассировки пер. 4-й Чкалова и ул. Володиной. Трассировка улицы в промышленной зоне выполнена с учётом границ землепользований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а производственная территория с соблюдением санитарно-защитной зоны до жилой застройки.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общественной застройки выделена на территории микрорайона севернее пер. 4-й Чкалова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7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а территория зоны производственных объектов IV-V класса ПК-3, выделена зона озеленения специального назначения ПК-5, уточнена граница зоны индивидуальной жилой застройки Ж-1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а зона центра обслуживания и коммерческой активности местного значения О-1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76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7-я Вишнёвая, ул. Перегруз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ить категорию улиц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необходимость организации  магистральной улицы районного значения по ул. 7-й Вишнёвой и пер. Вишнёвому. Транспортная связь между магистралью общегородского значения ул. Революционной и проектируемой магистральной дорогой регулируемого движения будет осуществляться по магистралям районного значения – ул. Интернациональной и ул. Дюковской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тегория улиц 7-я Вишневая и Перегрузочная изменена на "улицы местного значения"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47, 9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ны границы зоны малоэтажной жилой застройки Ж-1, с учётом изменения категории улиц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Рядовая,               ул. 7-я Вишнёвая,                пер. Вишнё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ланировочное решение территории малоэтажной жилой застройки откорректировать с учетом сложившегося землепользов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ланировочная структура откорректирована с учётом утвержденного проекта планировки. Зона малоэтажной жилой застройки с участками нанесена по фактическому использованию территор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46, 9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робьёв Э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Арсения, 42, ул. Бубнов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хранить зону жилой многоэтажной многоквартирной застройки 5 этажей и выше в целях организации дворового пространств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жилой многоэтажной многоквартирной застройки 5 этажей и выше сохранена. Изменения в генплан не вносились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Енгибарян 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1-й Булатовск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ть границы зоны малоэтажной жилой застройки с участкам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емли общего пользования на территории малоэтажной жилой застройки с участками необходимо выделить посредством проекта межевания, выполненного с учётом сложившейся системы землепользов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акал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вере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.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общественной застройки откорректирована на основании проекта красных линий и границ землепользований с учётом сохранения зоны городских парков, скверов и бульваров в 20-метровой береговой полосе р. Уводь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9, 13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Уточнены границы зоны центра обслуживания и коммерческой активности местного значения О-1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9, 135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Стройкомплект-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-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</w:t>
            </w:r>
            <w:r>
              <w:rPr>
                <w:rFonts w:eastAsia="Calibri" w:cs="Arial" w:ascii="Arial" w:hAnsi="Arial"/>
                <w:spacing w:val="-8"/>
                <w:sz w:val="16"/>
                <w:szCs w:val="16"/>
                <w:lang w:eastAsia="en-US"/>
              </w:rPr>
              <w:t>Станко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размещения производственных объектов севернее ул. Станкостроителей.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часток расположен в санитарно-защитной зоне юго-западного промышленного узла. Производственная зона установлена по фактическим границам землепользования с соблюдением 50-метровой санитарно-защитной зоны до кварталов усадебной застройки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6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о направление магистральной улицы, соединяющей  грузовые магистральные улицы Суздальскую и Станкостроителей – продолжение пер. Торфяного с выходом в район аэропорта "Южный",        д. Игнанатово, минуя ул. Лежневскую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Выделена зона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 класса  ПК-3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Хво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алоэтажной многоквартирной жилой застройки на производственную зону в связи с размещением на данном участке очистных сооружени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хническая ошибка исправлена. Санитарно-защитная зона до жилой застройки соблюдаетс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на граница зоны рекреационно-ландшафтных территорий Р-3 (земли лечебно-оздоровительных учреждений). В соответствии с п. 10 ст. 29 настоящих Правил, инженерно-технические объекты, сооружения и коммуникации являются всегда разрешёнными при условии соответствия санитарным, строительным нормам и правилам, техническим стандартам безопасности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Люб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делить зону обще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делена зона общественной застройки в границах закреплённого земельного участка К№37:24:000000:0019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ена зона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партак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аменить зону многоэтажной жилой застройки на зону обще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я многоэтажной застройки 5 этажей и выше заменена на зону общественной застройки по фактической границе землепользования Свято-Введенского монастыря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6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 местного значения Базисная выведена на пр. Фридриха Энгельса по пер. 4-му Спартака в соответствии с проектом красных лини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культовых сооружений О-5 выделена по фактической границе землепользования Свято-Введенского монастыря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,  у дома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нить зону многоэтажной жилой застройки на зону обще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ы изменения в п. 3 ст. 32 настоящих Правил в части видов разрешённого использования земельных участков и параметров застройки градостроительной зоны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-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ограниченная       ул. 9-я Березниковская, ул. Володиной, пер. Торфяной, ул. 13-я Березник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странить графическую неточность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ческая неточность устранена, зона малоэтажной застройки Ж-2 заменена на зону многоэтажной жилой застройки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одгор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общественной застройки уточнены с учётом проекта красных линий и границ землепользов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, уточнена граница зоны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л. Вокз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 для размещения православного храм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а территории общественной застройки уточнена на основании проекта красных лини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культовых сооружений О-5 сформирована с учётом изменений, внесённых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ласов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Шишкина у дома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ить место прохождения улицы местного значения ул. Шишкина у дома 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ул. Шишкина и границы кварталов малоэтажной жилой застройки с участками изменены с учётом проекта красных линий и фактического землепользов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ы зоны индивидуальной жилой застройки Ж-1 откорректированы с учётом изменений, внесённых в Генеральный план.</w:t>
            </w:r>
          </w:p>
        </w:tc>
      </w:tr>
    </w:tbl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4770"/>
        <w:gridCol w:w="477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роб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-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Революционная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жилой многоэтажной застройки на зону общественной застройки в целях использования земельного участка для строительства объектов обслуживания для жителей микрорайон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, примыкающий к магистральной улице общегородского значения (ул. Революционная), отнесён к территории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на зона центров обслуживания и коммерческой активности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езиров Д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Промышленный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производственную зон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она центров обслуживания и коммерческой активности    О-1 заменена на зону деловой, производственной и коммерческой активности при промышленных узлах О-2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"Россельхознадзор" управление по Костромской и Ивановской обла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рьерная (около дома 44 по ул. Сувор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орректировать границы производственной зоны в целях строительства административного здания в границах земельного участка "Россельхознадзора"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общественной застройки установлена по границе земельного участка Россельхознадзора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4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Выделена зона деловой, производственной и коммерческой активности при промышленных узлах О-2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4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Риат-Э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воб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ть зону  для размещения объектов обслуживания рядом с комплексом многоквартирных домов по ул. Свобод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 общественной застройки выделена по границе земельного участка, сформированного для строительства общественного здания в 2006 год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центра обслуживания и коммерческой активности местного значения О-1 выделена с учётом фактического землепользования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Продваг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одниковское направление у поворота на ТЭЦ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производственной зон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ица производственной зоны откорректирована с учётом фактического землепользования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а зоны складирования и оптовой торговли ПК-4 уточнена по  фактическому землепользованию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АО "Ивановская домостроительная комп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очтовая –ул. Куз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зону многоэтажной жил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предоставлен для строительства многоэтажного жилого дома в 2003 году. В соответствии с ранее разработанной градостроительной документацией зона общественной застройки заменена на зону многоэтажной жилой застройки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3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Зона центра обслуживания и коммерческой активности местного значения О-1 заменена на зону многоэтажной жилой застройки Ж-3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3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Сона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расных Зорь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аменить зону общественной застройки на зону малоэтажной многоквартирной жил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связи с размещением участка в санитарно-защитной зоне, назначение территории не изменено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Торфяной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ить планировочное решение территории района с учетом существующего землепользования и возможности размещения объектов обслуживания для населения микрорайон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ировочное решение территории района уточнено в соответствии с проектом красных линий. Зона общественной застройки сформирована севернее пер. 4-й Чкалова на территории микрорайона.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4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а зона центра обслуживания и коммерческой активности местного значения О-1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45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Автошкола "Вариа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Носова, 5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алоэтажной жилой застройки с участками на зону складирования и оптовой торговл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Размещение зоны складирования и оптовой торговли в квартале жилой застройки в отсутствие возможности организации санитарно-защитной зоны недопустимо. Зона общественной застройки установлена в границах земельных участков  с К№ 37:24:020243:8, 37:24:020243:9, 37:24:020243:10.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Зона центра обслуживания и коммерческой активности местного значения О-1 установле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6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нылин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Герасима Фейгина, 8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зону малоэтажной жилой застройки с участкам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 учётом целесообразности размещения общественных зон в местах, приближенных к многоэтажной жилой застройке или к зоне промышленности, а также с целью сохранения существующей усадебной застройки, зона общественной застройки заменена на зону малоэтажной застройки с участками. Границы кварталов усадебной застройки уточнены на основании проекта красных лини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 целью сохранения существующей усадебной застройки зона центра обслуживания и коммерческой активности местного значения О-1 заменена на зону индивидуальной жилой застройки Ж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, ООО "ИвСпецГара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Окуловой,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зону малоэтажной многоквартирной жил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она общественной застройки заменена на зону малоэтажной многоквартирной жилой застройки на основании проекта планировки жилого комплекса с учётом обеспечения санитарного разрыва от территории железной дорог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малоэтажной жилой застройки Ж-2 установлена на основании проекта планировки жилого комплекса, сформирована зона озеленения специального назначения ПК-5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АО "Автогаз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1-я Бал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ть зону общественной застройки по ул. Балинская у железнодорожного переезд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примыкает к магистрали общегородского значения и расположен в санитарно-защитной зоне кладбища и железной дороги. Выделена территория для размещения объектов обслуживания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10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она центра деловой, производственной и коммерческой активности при промышленных узлах О-2 сформирована в санитарно-защитной зоне кладбища и железной дороги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107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К "Новый Гр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арижской Коммуны, 6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у производственной зон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изводственная территория откорректирована по границам закреплённого земельного участк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ы границы зоны складирования и оптовой торговли ПК-4 и зоны озеленения специального назначения ПК-5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Лоба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Тимирязев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производственной зон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а производственной зоны уточнена с учетом красных линий и границ земельного участк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112, 1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, уточнены границы зоны складирования и оптовой торговли ПК-4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. Текстильщиков, ул. Кудря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ть границы производственной зоны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производственной зоны откорректированы с учётом 50-метровой санитарно-защитной зоны до жилых дом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Граница зоны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 класса     ПК-3   откорректирована с учётом изменений, внесённых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Просв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7-я Завокзальная, 44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организации зоны складирования и оптовой торговл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Размещение зоны складирования и оптовой торговли в квартале жилой застройки в отсутствие возможности организации санитарно-защитной зоны недопустимо. Зона общественной застройки установлена в границах земельных участков  с К№ 37:24:020243:8, 37:24:020243:9, 37:24:020243:10.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7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Зона центра обслуживания и коммерческой активности местного значения О-1 установле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78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Элект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Ташкентская, 104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использования территории бывших трамвайных  путей для расширения производственной территории ООО "Электро".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улицы местного значения в районе ОАО "Автокран" на месте бывших трамвайных путей не целесообразна ввиду близости улиц Ташкентской и Радищева. Возможно увеличение территории предприятия ООО "Электро" за счёт бывших трамвайных пут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ое назначение территории бывших трамвайных путей заменено на использование для застройки  общественного назначения и организации санитарно-защитных з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на малоэтажной многоквартирной жилой застройки, выходящей на предзаводскую площадь ОАО "Автокран" заменена на зону общественной застройки по фактическому использованию земельных участков (поликлиника, спорткомплекс, здания административного назначения).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рта градостроительного зонирования изменена в части отнесения территории поликлиники, спорткомплекса и административного здания к зоне центра обслуживания и коммерческой активности местного значения О-1, границы зоны 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сса ПК-3 не изменялись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ольша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верева, 8 строение 2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общественной застройки уточнены на основании проекта красных линий и границ землепользований с учётом сохранения зоны городских парков, скверов и бульваров в 20-метровой береговой полосе р. Уводь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52, 13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Уточнены границы зоны центра обслуживания и коммерческой активности местного значения О-1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52, 135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АО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вановорыба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уздальская, 18а, литеры а15, а16, а17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производственную зону на зону многоэтажной жил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несены изменения в п. 3  ст. 34 настоящих Правил в части видов разрешённого использования земельных участков градостроительной зоны ПК-3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Челыш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алоэтажной жилой застройки с участками на зону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ланировочная организация территории откорректирована с учётом замены зоны малоэтажной жилой застройки с участками, в настоящее время занятой коллективными садами, на зону общественной застрой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ы производственной зоны откорректированы по красным линиям ул. Смирнова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9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, увеличена зона культовых сооружений О-5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9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ны границы зоны общественной застройки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 № 9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, уточнены границы зоны учреждений здравоохранения и медицинских комплексов О-4, зоны центра обслуживания и коммерческой активности местного значения О-1, выделена зона многоэтажной жилой застройки Ж-3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 № 9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ограниченная ул. Лежневской, Бубнова, Постыш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ногоэтажной жилой застройки на зону общественной застройки с целью строительства храмового комплекс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соответствии с предложением управления архитектуры и градостроительства г. Иваново изменено направление ул. Лежневской на участке от ул. Велижской до ул. Бубнова. Территория, ограниченная улицами Лежневской, Бубнова, Постышева и Типографской, отнесена к зоне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а зона культовых сооружений О-5 для строительства храмового комплекса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Территория, ограниченная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1-я Сусанина, 2-я Сусанина,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-я Яг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ногоквартирной малоэтажной жилой застройки на зону малоэтажной жилой застройки с участками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 учетом фактического землепользования сохранена территория усадебной и общественной застрой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Выделена  зона центра обслуживания и коммерческой активности местного значения О-1, уточнены границы зоны индивидуальной жилой застройки Ж-1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Авдоть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ть планировочное решение территории  малоэтаж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ланировочное решение территории усадебной застройки  откорректировано в соответствии с проектом планировки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46, 4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индивидуальной жилой застройки Ж-1 сформирована в соответствии с проектом планировки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. Ленина, 7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Заменить зону общественной застройки на зону многоэтажной жилой застройки. 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ены изменения в п. 1  ст. 31 настоящих Правил в части видов разрешённого использования земельных участков и параметров застройки градостроительной зоны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Восток 200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 Проезд у дома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размещения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делена территория общественной застройки с учётом организации двух проездов к территории ЗАО "Меланж"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, выделена зона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ихайлов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езд Фабричный, 20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выделения производственной территории в зоне городских парков, скверов, бульвар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опустимо размещение производственных объектов в двадцатиметровой зоне от реки Уводь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центра обслуживания и коммерческой активности местного значения О-1 приведены в соответствие Генеральному плану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Инвест-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уворова, в районе ТЭЦ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производственную зону на зону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на зона общественной застройки. Границы зоны приняты в соответствии с проектом красных линий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а зона деловой, производственной и коммерческой активности при промышленных узлах О-2.</w:t>
            </w:r>
          </w:p>
        </w:tc>
      </w:tr>
    </w:tbl>
    <w:tbl>
      <w:tblPr>
        <w:tblW w:w="15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4770"/>
        <w:gridCol w:w="477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“Ивановская областная земельная компани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1-я Ёлочная, у дома 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собо охраняемых природных территорий на зону малоэтажной жилой застрой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 соответствии с решением малого совета Ивановского областного совета народных депутатов от 14 июля 1993 г. № 148 «Бор в местечке Отрадное. Место массового отдыха населения. Эстетическое и средозащитное  значение - 10 га.» отнесён к территориям с особым правовым режимом использования земель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соответствии с п. 6, ст. 36 Градостроительного кодекса РФ градостроительные регламенты не устанавливаются для земель особоохраняемых природных территорий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Авдоть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у зоны садоводст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а зоны садоводств СНТ "Дзержинец" откорректирована по границам земельного участка с учётом 20-метровой береговой полосы р. Уводь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градостроительного зонирования откорректирована с учётом изменений, внесённых в Генеральный план, уточнена граница зоны коллективных садов СХ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Иваново-Вознесенский строительный альянс"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1-я Бал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Рассмотреть возможность изменения зоны прочих озеленённых территорий на зону общественной застройки.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зоне прочих озеленённых территорий, находящихся в санитарно-защитной зоне кладбища, выделена зона общественной застройки по границам фактического землепользова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1429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грузовой магистральной дороги из зоны жилой застройки перенесено на  ул. 1-я Балинская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. № 8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она центра деловой, производственной и коммерческой активности при промышленных узлах О-2 сформирована в санитарно-защитной зоне кладбища и железной дороги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2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Иваново-Вознесенский строительный альянс"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сечение ул. Лежневской и пр. 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ть зону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расположенная между пр. Строителей, ул. Лежневской, пр. Текстильщиков и производственными объектами и находящаяся в санитарно-защитной зоне, может использоваться для размещения общественной застройки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2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 санитарно-защитной зоне производственных объектов сформирована зона центра деловой, производственной и коммерческой активности при промышленных узлах О-2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См. заявку № 28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Иваново-Вознесенский строительный алья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танко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размещения объектов обслуживания севернее ул. Станкостроителе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зоны для размещения объектов обслуживания возможна при решении вопроса подъездных железнодорожных путей, пересекающих  рассматриваемый участок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делена зона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сса  ПК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пралов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Тимирязе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производственной зон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производственной зоны откорректированы с учетом сохранения береговой полосы вдоль р. Увод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4, 1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ы границы зоны складирования и оптовой торговли ПК-4 на основании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4, 11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Чуд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Тимирязе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производственной зон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производственной зоны откорректированы с учетом сохранения береговой полосы вдоль р. Увод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4,1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ы границы зоны складирования и оптовой торговли ПК-4 на основании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 84,112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Пелик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хомское шо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точнить границы зоны жилой многоэтажной застройки 5 этажей и выше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Граница зоны жилой многоэтажной застройки 5 этажей и выше уточнена в соответствии с градостроительным зонированием (Правила землепользования и застройки) и проектом красных линий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и градостроительные регламенты не вносились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П Сальн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Фрунзе у дома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ить границы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примыкает к магистрали общегородского значения и расположен в санитарно-защитной зоне производственных объектов и железной дороги. С целью более эффективного использования территории города увеличена зона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на граница зоны центра деловой, производственной и коммерческой активности при промышленных узлах О-2 с учетом изменений, внесённых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О "ИНТЕ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Химическ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производственную в связи со строительством газовой котельной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хранено назначение территории как общественной. Границы территории откорректированы по фактическому землепользованию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а зоны центра обслуживания и коммерческой активности местного значения О-1 откорректирована по фактическому землепользованию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ены изменения в п. 1 ст. 31 настоящих Правил в части видов разрешённого использования земельных участков градостроительной зоны О-1.</w:t>
            </w:r>
          </w:p>
        </w:tc>
      </w:tr>
    </w:tbl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4770"/>
        <w:gridCol w:w="477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“Ключ здоровья - Иваново”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Ерм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ти изменения в регламент зоны Ж-1, Ж-2, Ж-3. В основные виды разрешённого использования земельных участков включить киоски по продаже питьевой вод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ены изменения в п. 3 ст. 32 настоящих Правил в части основных видов разрешённого использования земельных участков градостроительной зоны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Ростехоснаст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-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13-я Березниковская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изменения границ производственной зоны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я производственной зоны увеличена до границы охранной зоны ЛЭП за счёт незадействованных в градостроительной деятельности земель, расположенных внутри промышленного узла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ы территории зоны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сса  ПК-3, зона складирования и оптовой торговли ПК-4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ОО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ногищево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. Строителей, ул. Кудряшо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ключить в основные виды разрешённого использования земельного участка зоны Ж-3 строительство автомоечного комплекс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кольку в соответствии с СанПиН 2.2.1/2.1.1.1200-03 автомобильные мойки отнесены к объекта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 класса, требующим установления санитарно-защитной зоны соответственно 100-50 м., в градостроительной зоне Ж-3 они являются условно разрешёнными.  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2-я М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равить техническую ошибку: заменить зону прочих озеленённых территорий на зону жилой многоэтажной застройки 5 этажей и выш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многоэтажной жилой застройки выделена с учётом фактического землепользования, границы зоны приняты в соответствии с проектом красных лини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на зона многоэтажной жилой застройки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СК "Минский-1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2-я М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размещения ГСК на  неиспользуемых землях в санитарно-защитной зоне производственной базы "Ивтелекомсети"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производственной зоны изменены с учетом включения территорий, не задействованных в градостроительной деятельности. Земельный участок гаражей отнесен к производственной зон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, увеличена зона складирования и оптовой торговли ПК-4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ОУ Лицей “Гармония”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жилой многоэтажной застройки на зону малоэтажной многоквартирной жил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200"/>
              <w:jc w:val="both"/>
              <w:outlineLvl w:val="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Изменения в градостроительный регламент зоны многоэтажной жилой застройки Ж-3 не вносилис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200"/>
              <w:jc w:val="both"/>
              <w:outlineLvl w:val="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сота застройки определена параметрами: для жилых зданий от 5 этажей без ограничения верхнего уровня. 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роизводится в соответствии со статьёй 40 Градостроительного кодекса РФ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БИМ-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. Ленина, 19а, 21, 21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 с учетом границ землепользов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на зона общественной застройки с учётом 20-метрового отступа от р. Уводь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, уточнена граница зоны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Манс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Ерма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 в соответствии с границами закреплённого земельного участка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на граница стадиона "Текстильщик" с учётом фактических границ землепользования. Выделена зона общественной застройки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10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ена зона центра обслуживания и коммерческой активности местного значения О-1.Граница зоны спортивных и спортивно-зрелищных сооружений О-6 откорректирована в соответствии с границами земельного участка стадиона "Текстильщик"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№10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Прогресс-Жилст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-113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танко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зону производственной застройки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расположен в юго-западной промышленной зоне и востребован для размещения производственных объектов. Зона общественной застройки заменена на производственную зон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деловой, производственной и коммерческой активности при промышленных узлах О-2 заменена на зону   производственных объектов IV-V  класса  ПК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ОксиМа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авла Большев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производ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ок расположен в санитарно-защитной зоне ДСК. Откорректирована граница зоны производ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Карта градостроительного зонирования откорректирована с учётом изменений, внесённых в Генеральный план, выделена зона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 xml:space="preserve">  класса  ПК-3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Елизар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арижской Коммуны и ул. Рабфак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аменить зону общественной застройки на зону жилой многоэтажной застройки 5 этажей и выше.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 целях комплексного освоения для жилищного строительства зона общественной застройки заменена на зону многоэтажной жилой застройки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изме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6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я многоквартирной жилой застройки увеличена за счёт включения земельных участков домов № 24 и 26 по ул. 2-й Энергетической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центра обслуживания и коммерческой активности местного значения О-1 заменена на зону многоэтажной жилой застройки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л. Революци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функциональное зонирование территории в районе торгового дома "Петровский"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ирование территории откорректировано в соответствии с ранее разработанной и согласованной градостроительной документацие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ена граница территории зоны городских парков, скверов, бульваров и набережных Р-2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роленко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расширения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ткорректировано планировочное решение территории с учётом увеличения зоны общественной застройки.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, изменены границы зоны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урил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верева,8, строения 3,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общественной застройки откорректированы с учетом границ землепользований, в соответствии с проектом красных линий и с сохранением зоны городских парков, скверов и бульваров в 20-метровой береговой полосе р. Увод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заявку № 52, 8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Уточнены границы зоны центра обслуживания и коммерческой активности местного значения О-1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заявку № 52, 89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ОО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Латекс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11-я Сосне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малоэтажной многоквартирной жилой застройки на производственную зон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арижской Комму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аменить зону общественной застройки на зону жилой многоэтажной застройки 5 этажей и выше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целях комплексного освоения земельного участка для жилищного строительства зона общественной застройки заменена на зону многоэтажной жил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центра обслуживания и коммерческой активности местного значения О-1 заменена на зону многоэтажной жилой застройки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езд Фабричны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орректирована граница зоны общественной застройк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Уточнены границы зоны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мирн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размещения общественной застройки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 целью рационального использования городских территорий, находящихся в санитарно-защитной зоне меланжевого комбината сформирована зона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делена зона деловой, производственной и коммерческой активности при промышленных узлах О-2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Ефим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авла Большевикова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евернее ул. Павла Большевикова разместить общественную застройк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орректировано планировочное решение территории, ограниченной ул. Куконковых, Павла Большевикова, р. Уводь и проектируемой магистралью (ул. Бульварная). Изменено функциональное зонировани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, сформированы зоны центра обслуживания и коммерческой активности местного значения О-1 и зона  городских парков, скверов, бульваров Р-2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2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. Строителей у дома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 зону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, ограниченный пр. Строителей, ул. Кудряшова, Шубиных и границами территорий К№ :69, :68, :75 – :105, :38, :11 (кадастровый квартал 37:24:010307), сформирован как единая зона общественной застройки. Планировочная организация зоны должна быть уточнена проектом планиров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ны территории зоны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ОО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ладимир Оптон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Шубиных в районе примыкания к   ул. Люб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ти изменения в текстовую часть ПЗЗ, в части включения в перечень объектов дорожного сервиса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расположен за границей г.о. Иваново, изменения не вносились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Плане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Лежне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общественной застройки на производственную зон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часток расположен в производственной зоне. Изменения в Генеральный план не вносились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приведена в соответствие Генеральному плану, устранены технические ошибки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Наговицыной-Икрянист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природно-рекреационную зону на зону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Генеральный план изменения не вносились, территория стадиона “Буревестник” сохранен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карту градостроительного зонирования изменения не вносились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узнецова и           ул. Ленингра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равить техническую ошибку: откорректировать границу земельного участка роддом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шибка устранена. Зона общественной застройки установлена по границе земельного участка объекта здравоохране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учреждений здравоохранения, медицинских комплексов О-4 выделена по границе земельного участка объекта здравоохранения. Выделена зона многоэтажной жилой застройки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8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икрорайон "Новая Ильин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ть зону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соответствии с проектом планировки выделена зона общественной застройки на участке, примыкающем к магистральной улице районного значения (ул. 23-я  Линия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а зона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ить градостроительный регламент зоны озеленения специального назнач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ы изменения в градостроительный регламент зоны ПК-5 в части перечня видов разрешённого использования земельных участков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. 5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>т. 34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, ООО "Центрум-Реги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ограниченная ул. Жарова, Кузнецова, Почтовая и пл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целях комплексного освоения территории  для жилищного строительства выделить зону  жилой многоэтаж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на зона жилой многоэтажной застройки, планировочная структура которой должна определяться проектом планиров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Уточнены границы зоны центра обслуживания и коммерческой активности местного значения О-1, зоны культовых сооружений О-5, Выделена зона многоэтажной жилой застройки Ж-3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АО "Ивановская автоколонна №116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Шестерни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производственную зону на зону жилой многоэтажной застройки 5 этажей и выш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мещение жилой застройки на рассматриваемом земельном участке невозможно, поскольку участок находится в санитарно-защитной зоне ОАО "ЗиМа" (проект санитарно-защитной зоны разработан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зменения в карту градостроительного зонирования не вносились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Подгорны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очнить границу зоны общественной застрой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а зоны общественной застройки вдоль р. Уводь откорректирована в соответствии с проектом красных лини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Карта градостроительного зонирования откорректирована с учётом изменений, внесённых в Генеральный план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Уточнены границы зоны центра обслуживания и коммерческой активности местного значения О-1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аритон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4-я Парковская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смотреть возможность территориального развития производственной зон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производственную зону включены незадействованные в градостроительной деятельности территории. Санитарно-защитная зона до кварталов жилой застройки соблюден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рта градостроительного зонирования откорректирована с учётом изменений, внесённых в Генеральный план, изменены границы зоны складирования и оптовой торговли ПК-4.</w:t>
            </w:r>
          </w:p>
        </w:tc>
      </w:tr>
    </w:tbl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4770"/>
        <w:gridCol w:w="477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Соликам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ть границы производственной зоны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производственную зону включены незадействованные в градостроительной деятельности территории расположенные между подъездными железнодорожными путям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она производственных объект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ссов ПК-3 выделена с учётом изменений, внесённых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ОО "Торговый дом "Ивановский трикота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ритория, ограниченная       пр. Ленина,           ул. К. Маркса,      пер. Пограничным и ул. Октябрь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 зону общественной  застройки на зону жилой многоэтажной застройки 5 этажей и выше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она преимущественно общ. застройки заменена на зону многоэтажной жилой застройки 5 этажей и выш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ницы зоны многоэтажной жилой застройки Ж-3 откорректированы в соответствии с изменениями, внесёнными в Генеральный план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м. заявку № 27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УП Инвестицион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Водопровод-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менить зону инд. жилой застройки на зону жилой многоэтажной застройки     5 этажей и выш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корректированы границы инд. жилой застройки, выделена зона жилой многоэтажной застройки 5 этажей и выше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формирована зона многоэтажной жилой застройки Ж-3 в соответствии с изменениями, внесёнными в Генеральный план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Тк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Привести в соответствие Правила землепользования                               и застройки с Генеральным планом города Иванова в отношении смены территориальной зоны индивидуальной жилой застройки Ж-1 на зону многоэтажной жилой застройки Ж-3 в районе улицы Ткачей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странена графическая неточность</w:t>
            </w:r>
          </w:p>
        </w:tc>
      </w:tr>
    </w:tbl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8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8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70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"/>
        </w:tabs>
        <w:ind w:left="1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ascii="Arial" w:hAnsi="Arial" w:cs="Arial"/>
      <w:sz w:val="18"/>
      <w:lang w:val="en-US" w:bidi="ar-SA"/>
    </w:rPr>
  </w:style>
  <w:style w:type="character" w:styleId="Style18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Список арх-ист"/>
    <w:qFormat/>
    <w:pPr>
      <w:widowControl/>
      <w:numPr>
        <w:ilvl w:val="0"/>
        <w:numId w:val="1"/>
      </w:numPr>
      <w:bidi w:val="0"/>
      <w:spacing w:before="280" w:after="28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3:00Z</dcterms:created>
  <dc:creator>Nastik618</dc:creator>
  <dc:description/>
  <cp:keywords/>
  <dc:language>en-US</dc:language>
  <cp:lastModifiedBy>Nastik618</cp:lastModifiedBy>
  <dcterms:modified xsi:type="dcterms:W3CDTF">2011-07-20T05:43:00Z</dcterms:modified>
  <cp:revision>2</cp:revision>
  <dc:subject/>
  <dc:title/>
</cp:coreProperties>
</file>