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47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 извещению о проведении открытого аукциона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право заключения договора на установку эксплуатацию отдельно стоящей рекламной конструкции, лот № 4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частие в открытом аукционе лот № 4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Иваново, _________________________________________________________________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аукционе на условиях, указанных в извещении о проведении аукцио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Елена Сергеевна Арутюнян</cp:lastModifiedBy>
  <cp:lastPrinted>2017-10-17T13:18:00Z</cp:lastPrinted>
  <dcterms:modified xsi:type="dcterms:W3CDTF">2017-10-17T10:18:00Z</dcterms:modified>
  <cp:revision>12</cp:revision>
  <dc:subject/>
  <dc:title/>
</cp:coreProperties>
</file>