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ложение №1 к извещению о проведении открытого аукци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право заключения договора на установку и эксплуатацию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тдельно стоящей рекламной конструкции, лот № 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о стоящая рекламная конструкция типа «Стела двухсторонняя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33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Иваново, улица Парижской Коммуны, у дома 147 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30211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6" t="53339" r="3877" b="2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11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9:00Z</dcterms:created>
  <dc:creator>t.kudryavtseva</dc:creator>
  <dc:description/>
  <cp:keywords/>
  <dc:language>en-US</dc:language>
  <cp:lastModifiedBy>Юлия Михайловна Швецова</cp:lastModifiedBy>
  <cp:lastPrinted>2017-10-11T16:29:00Z</cp:lastPrinted>
  <dcterms:modified xsi:type="dcterms:W3CDTF">2017-10-17T09:18:00Z</dcterms:modified>
  <cp:revision>7</cp:revision>
  <dc:subject/>
  <dc:title/>
</cp:coreProperties>
</file>