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 проведении открытого аукциона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3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аукционе лот № 3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аукционе на условиях, указанных в извещении о проведении аукци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Елена Сергеевна Арутюнян</cp:lastModifiedBy>
  <cp:lastPrinted>2017-10-17T13:14:00Z</cp:lastPrinted>
  <dcterms:modified xsi:type="dcterms:W3CDTF">2017-10-17T10:15:00Z</dcterms:modified>
  <cp:revision>11</cp:revision>
  <dc:subject/>
  <dc:title/>
</cp:coreProperties>
</file>