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 извещению о проведении открытого аукциона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 право заключения договора на установку и эксплуатацию отдельно стоящей рекламной конструкции, лот №1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частие в открытом аукционе лот № 1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. Иваново, _________________________________________________________________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аукционе на условиях, указанных в извещении о проведении аукцио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Кристина Ивановна Голубева</dc:creator>
  <dc:description/>
  <cp:keywords/>
  <dc:language>en-US</dc:language>
  <cp:lastModifiedBy>Елена Сергеевна Арутюнян</cp:lastModifiedBy>
  <cp:lastPrinted>2017-10-17T13:23:00Z</cp:lastPrinted>
  <dcterms:modified xsi:type="dcterms:W3CDTF">2017-10-17T10:23:00Z</dcterms:modified>
  <cp:revision>10</cp:revision>
  <dc:subject/>
  <dc:title/>
</cp:coreProperties>
</file>