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5530"/>
      </w:tblGrid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08"/>
                <w:tab w:val="left" w:pos="3947" w:leader="none"/>
              </w:tabs>
              <w:snapToGrid w:val="false"/>
              <w:spacing w:lineRule="atLeast" w:line="100"/>
              <w:ind w:left="5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pacing w:lineRule="atLeast" w:line="100"/>
              <w:ind w:left="5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 извещению о проведении открытого аукциона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5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 право заключения договора на установку и эксплуатацию отдельно стоящей рекламной конструкции, лот № 2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явка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участие в открытом аукционе лот № 2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 право  заключения договора на установку и эксплуатацию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тдельно стоящей рекламной конструкции по адресу:  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. Иваново, _________________________________________________________________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тендент  _____________________________________________________________________________</w:t>
      </w:r>
    </w:p>
    <w:p>
      <w:pPr>
        <w:pStyle w:val="Normal"/>
        <w:spacing w:lineRule="atLeast" w:line="100"/>
        <w:ind w:firstLine="85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лице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должность, фамилия, имя, отчество руководителя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бщает о своем согласии участвовать в открытом аукционе на условиях, указанных в извещении о проведении аукцион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ведомляем, что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100"/>
        <w:ind w:firstLine="85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 является неплатежеспособным, не находится в процессе ликвидации, не признано несостоятельным (банкротом), деятельность не приостановлен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3620"/>
        <w:gridCol w:w="2748"/>
      </w:tblGrid>
      <w:tr>
        <w:trPr>
          <w:trHeight w:val="63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олжность руководителя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.П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, личная подпись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0:00Z</dcterms:created>
  <dc:creator>Кристина Ивановна Голубева</dc:creator>
  <dc:description/>
  <cp:keywords/>
  <dc:language>en-US</dc:language>
  <cp:lastModifiedBy>Елена Сергеевна Арутюнян</cp:lastModifiedBy>
  <cp:lastPrinted>2017-10-17T13:10:00Z</cp:lastPrinted>
  <dcterms:modified xsi:type="dcterms:W3CDTF">2017-10-17T10:10:00Z</dcterms:modified>
  <cp:revision>13</cp:revision>
  <dc:subject/>
  <dc:title/>
</cp:coreProperties>
</file>