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Е Н И 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города Иванова                    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т 29.06.2012 № 1511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ом 20 части 1 статьи 50.1 Устава города Ивано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06.2012 № 1511 </w:t>
        <w:br/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города Иванова от 11.07.2013 № 1474, </w:t>
        <w:br/>
        <w:t>от 19.12.2013 № 2817; от 25.08.2015 № 1622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11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четвертый пункта 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еста нахождения и почтовые адреса МКУ МФЦ: 153012, г. Иваново,                                 ул. Советская, д. 25; 153002, г. Иваново, пр. Ленина, д. 108; 153013, г. Иваново,                                    ул. Куконковых, д. 144А; телефоны: 8 (4932) 41-60-85, 32-74-29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ivmfc@mail.ru.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2.6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</w:t>
      </w:r>
      <w:bookmarkStart w:id="0" w:name="Par0"/>
      <w:bookmarkEnd w:id="0"/>
      <w:r>
        <w:rPr>
          <w:color w:val="000000"/>
        </w:rPr>
        <w:t>2.6.1. Для</w:t>
      </w:r>
      <w:r>
        <w:rPr/>
        <w:t xml:space="preserve"> получения решения о постановке на учет граждан в качестве нуждающихся </w:t>
        <w:br/>
        <w:t>в жилых помещениях Заявитель обращается в Управление или в МКУ МФЦ и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/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ому подобное);</w:t>
      </w:r>
    </w:p>
    <w:p>
      <w:pPr>
        <w:pStyle w:val="ConsPlusNormal"/>
        <w:ind w:firstLine="709"/>
        <w:jc w:val="both"/>
        <w:rPr/>
      </w:pPr>
      <w:r>
        <w:rPr/>
        <w:t xml:space="preserve">2) документы, подтверждающие право быть признанным нуждающимся в жилом </w:t>
      </w:r>
      <w:r>
        <w:rPr>
          <w:color w:val="000000"/>
        </w:rPr>
        <w:t>помещен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а) выписка из домовой книги или справка о зарегистрированных гражданах;</w:t>
      </w:r>
    </w:p>
    <w:p>
      <w:pPr>
        <w:pStyle w:val="ConsPlusNormal"/>
        <w:ind w:firstLine="709"/>
        <w:jc w:val="both"/>
        <w:rPr/>
      </w:pPr>
      <w:r>
        <w:rPr/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ому подобное)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 (справка о наличии  или отсутствии в собственности Заявителя и членов его семьи объектов недвижимого имущества за последние 5 лет, предшествующих подаче заявления о принятии на учет граждан, нуждающихся в жилых помещениях, выданная организацией, осуществляющей технический учет и техническую инвентаризацию объектов капитального строительства; выписка </w:t>
        <w:br/>
        <w:t xml:space="preserve">из Единого государственного реестра прав на недвижимое имущество и сделок с ним </w:t>
        <w:br/>
        <w:t>о правах Заявителя и членов его семьи на имевшиеся (имеющиеся) объекты недвижимого имущества за последние 5 лет, предшествующих подаче заявления о принятии на учет граждан, нуждающихся в жилых помещениях, выданная органом, осуществляющим государственную регистрацию прав на недвижимое имущество и сделок с ним);</w:t>
      </w:r>
    </w:p>
    <w:p>
      <w:pPr>
        <w:pStyle w:val="ConsPlusNormal"/>
        <w:ind w:firstLine="709"/>
        <w:jc w:val="both"/>
        <w:rPr/>
      </w:pPr>
      <w:r>
        <w:rPr/>
        <w:t>г) акт обследования жилищных условий;</w:t>
      </w:r>
    </w:p>
    <w:p>
      <w:pPr>
        <w:pStyle w:val="ConsPlusNormal"/>
        <w:ind w:firstLine="709"/>
        <w:jc w:val="both"/>
        <w:rPr/>
      </w:pPr>
      <w:r>
        <w:rPr/>
        <w:t xml:space="preserve">д) выписка из технического паспорта жилого помещения, занимаемого Заявителем </w:t>
        <w:br/>
        <w:t>и членами его семь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е) договор о стационарном социальном обслуживании гражданина в государственном стационарном учреждении социального обслуживания населения Ивановской области, утратившего право на жилые помещения государственного и (или) муниципального фонда (для граждан, проживающих в государственных стационарных учреждениях социального обслуживания населения Ивановской области);</w:t>
      </w:r>
    </w:p>
    <w:p>
      <w:pPr>
        <w:pStyle w:val="ConsPlusNormal"/>
        <w:ind w:firstLine="709"/>
        <w:jc w:val="both"/>
        <w:rPr/>
      </w:pPr>
      <w:r>
        <w:rPr/>
        <w:t>3) документы о признании гражданина малоимущим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4) документы, подтверждающие право на предоставление жилых помещений вне очеред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 2.6.1.1 пункта 2.6.1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11" w:hanging="5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2 дополнить пунктом 2.6.2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6.2. Заявитель вправе не представлять документы, предусмотренные подпунктами «а», «в» подпункта 2 пункта 2.6.1 настояще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равку о зарегистрированных гражда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выписку из Единого государственного реестра прав на недвижимое имущество </w:t>
        <w:br/>
        <w:t>и сделок с ним о правах Заявителя и членов его семьи на имевшиеся (имеющиеся) объекты недвижимого имущества за последние 5 лет, предшествующих подаче заявления о принятии на учет граждан, нуждающихся в жилых помещениях, выданную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если данные документы Заявителем не представлены, орган, предоставляющий муниципальную услугу, самостоятельно запрашивает документы </w:t>
        <w:br/>
        <w:t>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заявление о принятии на учет граждан в качестве нуждающихся в жилых помещениях подается Заявителем через МКУ МФЦ и вышеуказанные документы </w:t>
        <w:br/>
        <w:t xml:space="preserve">не представлены им по собственной инициативе, то такие документы запрашиваются специалистами МКУ МФЦ. В данном случае полный пакет документов, необходимых для предоставления муниципальной услуги, передается из МКУ МФЦ в Управление в срок </w:t>
        <w:br/>
        <w:t>не позднее следующего рабочего дня после получения запрошенных докумен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Раздел 2 дополнить пунктом 2.6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.6.3. Заявитель вправе не представлять документы, предусмотренные подпунктом «б» подпункта 2, подпунктом 3 пункта 2.6.1 настоящего Регламента, находящиеся </w:t>
        <w:br/>
        <w:t>в распоряжении Администрации города Иван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социального найма жилого помещения муниципального жилищного фонда в случае его составления после 01.03.20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о признании граждан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иму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о признании гражданина малоимущим предоставляются управлением социальной защиты населения Администрации города Иванова по письменному запросу органа, предоставляющего муниципальную услугу, в течение 10 рабочих дней с даты поступления такого запроса.».  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  <w:tab w:val="left" w:pos="2552" w:leader="none"/>
        </w:tabs>
        <w:ind w:left="567" w:firstLine="142"/>
        <w:rPr/>
      </w:pPr>
      <w:r>
        <w:rPr>
          <w:color w:val="000000"/>
        </w:rPr>
        <w:t>1.6. Пункт 2.8. изложить в следующей редакции:</w:t>
        <w:br/>
        <w:t xml:space="preserve">   «2.8. </w:t>
      </w:r>
      <w:r>
        <w:rPr/>
        <w:t>Основаниями  для   отказа  в  предоставлении  муниципальной  услуги являютс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) непредставление или предоставление неполного комплекта документов, указанных в </w:t>
      </w:r>
      <w:hyperlink r:id="rId3">
        <w:r>
          <w:rPr>
            <w:rStyle w:val="InternetLink"/>
            <w:color w:val="000000"/>
          </w:rPr>
          <w:t>пункте 2.6.1</w:t>
        </w:r>
      </w:hyperlink>
      <w:r>
        <w:rPr>
          <w:color w:val="000000"/>
        </w:rPr>
        <w:t xml:space="preserve"> настоящего Регламент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) представление недостоверных сведений, указанных в заявлении или прилагаемых документах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 представление Заявителем документов, которые не подтверждают право соответствующего гражданина состоять на учете в качестве нуждающихся в жилых помещениях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4) намеренное ухудшение гражданином или членами его семьи своих жилищных условий путем совершения сделки по отчуждению жилого помещения, в котором он или они являлись собственниками, в период за 5 лет, предшествующих подаче заявления.».</w:t>
      </w:r>
    </w:p>
    <w:p>
      <w:pPr>
        <w:pStyle w:val="Normal"/>
        <w:autoSpaceDE w:val="false"/>
        <w:spacing w:lineRule="auto" w:line="240" w:before="0" w:after="0"/>
        <w:ind w:left="568" w:firstLine="1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Пункт 2.12 изложить в следующей редакции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2. Требования к помещениям, в которых предоставляется муниципальная услуга, </w:t>
        <w:br/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ителей для предоставления муниципальной услуги осуществляется специалистами Управления по адресу: г. Иваново, пл. Революции, д. 6, этаж 8, кабинет                    № 813, либо специалистами МКУ МФЦ, согласно графику приема граждан, указанному </w:t>
        <w:br/>
        <w:t>в пункте 2.15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специалиста Управления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ы ожидания, места для заполнения запросов о предоставлении муниципальной услуги располагаются в коридоре перед кабинетом, в котором предоставляется муниципальная услуг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</w:t>
        <w:br/>
        <w:t>и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ых стендах, расположенных в непосредственной близости </w:t>
        <w:br/>
        <w:t xml:space="preserve">от помещения, где предоставляется муниципальная услуга, на официальном сайте Администрации города Иванова размещается информация, указанная в </w:t>
      </w:r>
      <w:hyperlink w:anchor="Par1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пунк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 2.14 настояще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ункт 2.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4. Информация о правилах предоставления муниципальной услуги размещается </w:t>
        <w:br/>
        <w:t xml:space="preserve">на Едином портале государственных и муниципальных услуг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на региональном портале государственных </w:t>
        <w:br/>
        <w:t xml:space="preserve">и муниципальных услуг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anovoob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(дале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рталы), </w:t>
        <w:br/>
        <w:t xml:space="preserve">на официальном сайте Администрации города Иванова, а также на информационных стендах, расположенных в залах ожидания, местах для заполнения запросов </w:t>
        <w:br/>
        <w:t>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авилах предоставления муниципальной услуг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ечень документов, необходимых для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разец заявления на оказание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Style w:val="FontStyle11"/>
          <w:b w:val="false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сборнике «Правовой вестник города Иванова» </w:t>
      </w:r>
      <w:r>
        <w:rPr>
          <w:rStyle w:val="FontStyle11"/>
          <w:b w:val="false"/>
          <w:sz w:val="24"/>
          <w:szCs w:val="24"/>
        </w:rPr>
        <w:t>и разместить на официальном сайте Администрации города Иванов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  А.А. Хохл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становления подготовил и представил на согла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потечного кредитова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                                                                                  О.В. Сизова</w:t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                                                                                 В.А. Рож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униципального казенного учрежд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ногофункциональный центр предоставления 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в городе Иванове»                           Т.В. Калинкина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со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населения администрации города Иванова                                                 Н.Б. Буянкина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информационных рес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                                                                              Л.Д. Кос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я и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  <w:tab/>
        <w:tab/>
        <w:tab/>
        <w:tab/>
        <w:tab/>
        <w:t xml:space="preserve">   </w:t>
        <w:tab/>
        <w:t xml:space="preserve">            А.С. Подсып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 Семенова</w:t>
      </w:r>
    </w:p>
    <w:p>
      <w:pPr>
        <w:sectPr>
          <w:type w:val="nextPage"/>
          <w:pgSz w:w="11906" w:h="16838"/>
          <w:pgMar w:left="1701" w:right="566" w:gutter="0" w:header="0" w:top="99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53 4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яснительная записка к проекту постановления 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Администрации города Иванова                    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т 29.06.2012 № 1511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а Иванов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                    в постановление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06.2012 № 1511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</w:t>
      </w:r>
      <w:r>
        <w:rPr>
          <w:rFonts w:cs="Times New Roman" w:ascii="Times New Roman" w:hAnsi="Times New Roman"/>
          <w:sz w:val="24"/>
          <w:szCs w:val="24"/>
        </w:rPr>
        <w:t>разработан управлением жилищной политики и ипотечного кредитования Администрации города Иванова в целях устранения недостатков, выявленных в ходе проведения мониторинга качества оказания муниципальных услуг управлением жилищной политики и ипотечного кредитования Администрации города Иванова с 28.10.2014 по 12.11.2014 и отраженных в отче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проведенного исследования от 15.12.20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ачальник управления                                                                                                                О.В. Сизова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 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53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Ь РАССЫЛКИ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                                 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Администрации города Иванова                    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т 29.06.2012 № 1511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й поли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отечного кредитования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МФЦ в городе Иванов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администрации города Иванов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о внесении в базу справочно-правовых систем «КонсультантПлюс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нос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                                                                                                   О.В. Си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 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53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6" w:hanging="9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mfc@mail.ru.&#187;" TargetMode="External"/><Relationship Id="rId3" Type="http://schemas.openxmlformats.org/officeDocument/2006/relationships/hyperlink" Target="consultantplus://offline/ref=D0EADD0131A13A551AF7CB0C1EA8E64F2F6051DAA564DB9FE5CDE3F4CB29C5BDD5260C6F644FC961B174C6sCQ3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54:00Z</dcterms:created>
  <dc:creator>user1</dc:creator>
  <dc:description/>
  <cp:keywords/>
  <dc:language>en-US</dc:language>
  <cp:lastModifiedBy>Динара Сергеевна Пусташева</cp:lastModifiedBy>
  <cp:lastPrinted>2015-09-01T14:13:00Z</cp:lastPrinted>
  <dcterms:modified xsi:type="dcterms:W3CDTF">2015-09-07T14:04:00Z</dcterms:modified>
  <cp:revision>120</cp:revision>
  <dc:subject/>
  <dc:title>Проект</dc:title>
</cp:coreProperties>
</file>