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Иванов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</w:t>
        <w:tab/>
        <w:tab/>
        <w:tab/>
        <w:tab/>
        <w:tab/>
        <w:tab/>
        <w:tab/>
        <w:t>№ 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. Иваново, Иванов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города Иванова от 29.06.2012 №1511 </w:t>
      </w:r>
    </w:p>
    <w:p>
      <w:pPr>
        <w:pStyle w:val="ConsPlusTitle"/>
        <w:widowControl/>
        <w:jc w:val="center"/>
        <w:rPr/>
      </w:pPr>
      <w:r>
        <w:rPr>
          <w:b w:val="false"/>
        </w:rPr>
        <w:t>«Об утверждении административного регламента предоставления</w:t>
      </w:r>
    </w:p>
    <w:p>
      <w:pPr>
        <w:pStyle w:val="ConsPlusTitle"/>
        <w:widowControl/>
        <w:ind w:firstLine="540"/>
        <w:jc w:val="center"/>
        <w:rPr>
          <w:b w:val="false"/>
          <w:b w:val="false"/>
        </w:rPr>
      </w:pPr>
      <w:r>
        <w:rPr>
          <w:b w:val="false"/>
        </w:rPr>
        <w:t>муниципальной услуги «Принятие на учет граждан в качестве нуждающихся в жилых помещениях</w:t>
      </w:r>
      <w:r>
        <w:rPr>
          <w:rFonts w:eastAsia="Calibri"/>
          <w:b w:val="false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распоряжением Администрации города Иванова от 15.07.2010 № 313р «Об организации работы по разработке административных регламентов предоставления муниципальных услуг и исполнения муниципальных функций в электронном виде», руководствуясь </w:t>
      </w:r>
      <w:hyperlink r:id="rId2">
        <w:r>
          <w:rPr>
            <w:rStyle w:val="InternetLink"/>
            <w:color w:val="0000FF"/>
          </w:rPr>
          <w:t>пунктом 20 части 1 статьи 50.1</w:t>
        </w:r>
      </w:hyperlink>
      <w:r>
        <w:rPr/>
        <w:t xml:space="preserve"> Устава города Иванова, с целью приведения нормативных актов города Иванова в соответствие с действующим законодательством, ПОСТАНОВЛЯЮ: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1. Внести изменения в постановление Администрации города Иванова от 29.06.2012 №1511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</w:t>
      </w:r>
      <w:r>
        <w:rPr>
          <w:rFonts w:eastAsia="Calibri"/>
          <w:b w:val="false"/>
          <w:lang w:eastAsia="en-US"/>
        </w:rPr>
        <w:t>»</w:t>
      </w:r>
      <w:r>
        <w:rPr>
          <w:b w:val="false"/>
        </w:rPr>
        <w:t>: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1.1. Раздел 3. «Состав, последовательность и сроки выполнения административных процедур, требования к порядку их выполнения»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3.20. Предоставление муниципальной услуги в МКУ «Многофункциональный центр предоставления государственных и муниципальных услуг в городе Иванове» (далее – МКУ МФЦ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0.1.</w:t>
        <w:tab/>
        <w:t xml:space="preserve">Прием заявления и документов, необходимых для предоставления муниципальной услуги, (далее – прием заявителей) осуществляются в МКУ МФЦ в соответствии с соглашением о взаимодействии между МКУ МФЦ и Администрацией города Иванова. В случае приема заявителей специалистами МКУ МФЦ  в соответствии с заключенным соглашением о взаимодействии специалисты МКУ МФЦ выполняют административные действия специалистов Уполномоченного управления, предусмотренные подпунктом 1 пункта 3.1, пунктами 3.5-3.8. Раздела 3 настоящего Регламент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0.2.</w:t>
        <w:tab/>
        <w:t>Срок принятия решения о принятии на учет или об отказе в принятии на учет  исчисляется со дня передачи принятых от заявителя  документов из МКУ МФЦ в Уполномоченное упра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0.3.</w:t>
        <w:tab/>
        <w:t>В  МКУ МФЦ осуществляются прием и выдача документов только при личном обращении заявителя (предста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0.4.</w:t>
        <w:tab/>
        <w:t>В случае представления заявления о принятии на учет в качестве нуждающихся в жилых помещениях через МКУ МФЦ документ, подтверждающий принятие решения, направляется Уполномоченным управлением в МКУ МФЦ для выдачи заявителю, если иной способ его получения не указан в заяв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0.5.</w:t>
        <w:tab/>
        <w:t>Определенные настоящим Регламентом требования к местам предоставления муниципальной услуги и информированию заявителей о порядке ее предоставления, применяются, если в МКУ МФЦ в соответствии с действующим законодательством Российской Федерации не установлены иные более высокие треб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0.6.</w:t>
        <w:tab/>
        <w:t>Место нахождения и почтовый адрес  МКУ МФЦ: 153012 г. Иваново, ул. Советская, д. 25, телефоны: 8 (4932) 41-60-85, 32-74-29, адрес электронной почты: ivmfc@mail.ru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0.7.</w:t>
        <w:tab/>
        <w:t>График приема граждан специалистами МКУ МФ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едельник, вторник   9.00 – 17.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а                                 10.00 – 19.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етверг                                9.00 – 14.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ятница, суббота              9.00 – 16.00»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опубликовать в сборнике «Правовой вестник города Иванова»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/>
      </w:pPr>
      <w:r>
        <w:rPr/>
        <w:t>Глава Администрации города Иванова                                                                            А.С. Кузьмич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olor w:val="00008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color w:val="000080"/>
      <w:sz w:val="28"/>
      <w:szCs w:val="28"/>
      <w:lang w:val="ru-RU" w:bidi="ar-SA"/>
    </w:rPr>
  </w:style>
  <w:style w:type="character" w:styleId="Sectiontitle">
    <w:name w:val="section_titl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120"/>
      <w:ind w:firstLine="763"/>
      <w:jc w:val="both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E4F5EEF26C941AA4112CE5977489536C6735610E8860A11B136AFB17E34A85B15E48AE92E18E47AD76811t0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46:00Z</dcterms:created>
  <dc:creator>tovlad</dc:creator>
  <dc:description/>
  <cp:keywords/>
  <dc:language>en-US</dc:language>
  <cp:lastModifiedBy>Наталья Георгиевна Фирсова</cp:lastModifiedBy>
  <cp:lastPrinted>2013-05-07T17:46:00Z</cp:lastPrinted>
  <dcterms:modified xsi:type="dcterms:W3CDTF">2013-05-08T07:01:00Z</dcterms:modified>
  <cp:revision>114</cp:revision>
  <dc:subject/>
  <dc:title>ПРОЕКТ ТИПОВОГО АДМИНИСТРАТИВНОГО РЕГЛАМЕНТА ПРЕДОСТАВЛЕНИЯ МУНИЦИПАЛЬНОЙ УСЛУГИ (ФУНКЦИИ) ОРГАНОМ МЕСТНОГО САМОУПРАВЛЕНИЯ ИВА</dc:title>
</cp:coreProperties>
</file>