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93344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290195</wp:posOffset>
                </wp:positionV>
                <wp:extent cx="6544310" cy="102609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026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22.85pt;width:515.25pt;height:807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ОО  «АКС-Проект»</w:t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аказ:   2/201</w:t>
      </w:r>
      <w:r>
        <w:rPr>
          <w:b/>
          <w:color w:val="000000"/>
          <w:sz w:val="32"/>
          <w:szCs w:val="32"/>
          <w:lang w:val="ru-RU"/>
        </w:rPr>
        <w:t>8</w:t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азчик:  МБУК  «Парк  Степанова»</w:t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«Проект  организации  работ  по  сносу  или  демонтажу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объектов  капитального  строительства,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сположенных  по  адресу: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г.  Иваново,  ул.  Смольная,  д.  1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32"/>
          <w:szCs w:val="32"/>
        </w:rPr>
        <w:t>(литера  Д; д; Е, Е1; Ж; ж; ж1; З; И; К; Л; М)»</w:t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4075" w:leader="none"/>
        </w:tabs>
        <w:spacing w:lineRule="auto" w:line="48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tabs>
          <w:tab w:val="clear" w:pos="709"/>
          <w:tab w:val="left" w:pos="4075" w:leader="none"/>
        </w:tabs>
        <w:spacing w:lineRule="auto" w:line="360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spacing w:lineRule="auto" w:line="480"/>
        <w:ind w:firstLine="709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ральный  директор                             М.И.  Магусев</w:t>
      </w:r>
    </w:p>
    <w:p>
      <w:pPr>
        <w:pStyle w:val="Heading"/>
        <w:spacing w:lineRule="auto" w:line="276"/>
        <w:jc w:val="left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Heading"/>
        <w:spacing w:lineRule="auto" w:line="276"/>
        <w:jc w:val="left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Heading"/>
        <w:spacing w:lineRule="auto" w:line="276"/>
        <w:jc w:val="left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Heading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Иванов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/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ru-RU"/>
        </w:rPr>
        <w:t>8</w:t>
      </w:r>
      <w:r>
        <w:rPr>
          <w:b/>
          <w:color w:val="000000"/>
          <w:sz w:val="32"/>
          <w:szCs w:val="32"/>
        </w:rPr>
        <w:t xml:space="preserve"> г.</w:t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32"/>
        <w:spacing w:lineRule="auto" w:line="36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  <w:lang w:val="ru-RU" w:eastAsia="ru-RU"/>
        </w:rPr>
      </w:pPr>
      <w:r>
        <w:rPr>
          <w:rFonts w:eastAsia="Times New Roman CYR" w:cs="Times New Roman CYR"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03" w:right="539" w:gutter="0" w:header="340" w:top="426" w:footer="425" w:bottom="48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03" w:right="539" w:gutter="0" w:header="340" w:top="454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2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"/>
      <w:gridCol w:w="557"/>
      <w:gridCol w:w="555"/>
      <w:gridCol w:w="555"/>
      <w:gridCol w:w="833"/>
      <w:gridCol w:w="555"/>
      <w:gridCol w:w="6093"/>
      <w:gridCol w:w="615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09575</wp:posOffset>
                    </wp:positionH>
                    <wp:positionV relativeFrom="paragraph">
                      <wp:posOffset>-4061460</wp:posOffset>
                    </wp:positionV>
                    <wp:extent cx="408940" cy="3993515"/>
                    <wp:effectExtent l="8890" t="0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08960" cy="3993480"/>
                              <a:chOff x="0" y="0"/>
                              <a:chExt cx="408960" cy="39934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58360" y="1208160"/>
                                <a:ext cx="1281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pacing w:val="-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одп.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960" cy="399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0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08240" cy="399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8120"/>
                                    <a:ext cx="408240" cy="319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194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67000"/>
                                      <a:ext cx="408240" cy="172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728360"/>
                                        <a:ext cx="396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240" cy="94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4080"/>
                                          <a:ext cx="40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390960" y="390960"/>
                                          <a:ext cx="946080" cy="16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 w:val="false"/>
                                                <w:spacing w:val="-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Инв. № подл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3200" cy="399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2800" y="798120"/>
                                      <a:ext cx="0" cy="3194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200" cy="96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884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401040" y="401040"/>
                                        <a:ext cx="96516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 w:val="false"/>
                                              <w:spacing w:val="-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6.2pt;margin-top:-288.3pt;width:100.95pt;height:282.9pt" coordorigin="-1524,-5766" coordsize="2019,5658">
                    <v:shape id="shape_0" stroked="f" o:allowincell="t" style="position:absolute;left:-1524;top:-4494;width:2018;height:25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76;top:-5766;width:1520;height:5658">
                      <v:line id="shape_0" from="-645,-3618" to="-3,-361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1276;top:-5766;width:1520;height:5658">
                        <v:group id="shape_0" style="position:absolute;left:-1260;top:-5139;width:1490;height:5031">
                          <v:line id="shape_0" from="-644,-5139" to="-644,-10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-1260;top:-2214;width:1490;height:2106">
                            <v:line id="shape_0" from="-633,-107" to="-10,-10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260;top:-2214;width:1490;height:619">
                              <v:line id="shape_0" from="-644,-1594" to="-2,-1594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-1260;top:-2213;width:1489;height:257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 w:val="false"/>
                                          <w:spacing w:val="-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Инв. № под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276;top:-5766;width:1520;height:5656">
                          <v:line id="shape_0" from="-372,-5139" to="-372,-10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-1276;top:-5766;width:1520;height:627">
                            <v:line id="shape_0" from="-644,-5138" to="-10,-513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1275;top:-5765;width:1519;height:256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зам. инв. 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609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73" w:leader="none"/>
              <w:tab w:val="center" w:pos="3223" w:leader="none"/>
            </w:tabs>
            <w:jc w:val="center"/>
            <w:rPr>
              <w:szCs w:val="28"/>
            </w:rPr>
          </w:pPr>
          <w:r>
            <w:rPr>
              <w:szCs w:val="28"/>
            </w:rPr>
            <w:t>25/2016-Д-ТО.АС</w:t>
          </w:r>
        </w:p>
      </w:tc>
      <w:tc>
        <w:tcPr>
          <w:tcW w:w="61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sz w:val="18"/>
              <w:szCs w:val="18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609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/>
              <w:i w:val="false"/>
            </w:rPr>
          </w:r>
        </w:p>
      </w:tc>
      <w:tc>
        <w:tcPr>
          <w:tcW w:w="615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Style39"/>
            <w:ind w:left="79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Изм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25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Кол.уч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38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Лист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№</w:t>
          </w:r>
          <w:r>
            <w:rPr>
              <w:rFonts w:cs="Times New Roman" w:ascii="Times New Roman" w:hAnsi="Times New Roman"/>
              <w:i w:val="false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Подп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Дата</w:t>
          </w:r>
        </w:p>
      </w:tc>
      <w:tc>
        <w:tcPr>
          <w:tcW w:w="609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/>
              <w:i w:val="false"/>
            </w:rPr>
          </w:r>
        </w:p>
      </w:tc>
      <w:tc>
        <w:tcPr>
          <w:tcW w:w="615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8545</wp:posOffset>
              </wp:positionH>
              <wp:positionV relativeFrom="paragraph">
                <wp:posOffset>52070</wp:posOffset>
              </wp:positionV>
              <wp:extent cx="1098550" cy="148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Формат </w:t>
                            <w:tab/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7pt;mso-wrap-distance-left:9.05pt;mso-wrap-distance-right:9.05pt;mso-wrap-distance-top:0pt;mso-wrap-distance-bottom:0pt;margin-top:4.1pt;mso-position-vertical-relative:text;margin-left:38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Формат </w:t>
                      <w:tab/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9"/>
      <w:gridCol w:w="570"/>
      <w:gridCol w:w="571"/>
      <w:gridCol w:w="850"/>
      <w:gridCol w:w="570"/>
      <w:gridCol w:w="3921"/>
      <w:gridCol w:w="848"/>
      <w:gridCol w:w="848"/>
      <w:gridCol w:w="1005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6622" w:type="dxa"/>
          <w:gridSpan w:val="4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73" w:leader="none"/>
              <w:tab w:val="center" w:pos="3223" w:leader="none"/>
            </w:tabs>
            <w:jc w:val="center"/>
            <w:rPr>
              <w:szCs w:val="28"/>
            </w:rPr>
          </w:pPr>
          <w:r>
            <w:rPr>
              <w:szCs w:val="28"/>
            </w:rPr>
            <w:t>25/2016-Д-ТО.АС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  <w:szCs w:val="28"/>
            </w:rPr>
          </w:pPr>
          <w:r>
            <w:rPr>
              <w:rFonts w:cs="Times New Roman" w:ascii="Times New Roman" w:hAnsi="Times New Roman"/>
              <w:i w:val="false"/>
              <w:sz w:val="20"/>
              <w:szCs w:val="2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6622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/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36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80" w:right="-115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Кол.уч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58" w:right="-99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Лист</w:t>
          </w:r>
        </w:p>
      </w:tc>
      <w:tc>
        <w:tcPr>
          <w:tcW w:w="5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60" w:right="-97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№</w:t>
          </w:r>
          <w:r>
            <w:rPr>
              <w:rFonts w:cs="Times New Roman" w:ascii="Times New Roman" w:hAnsi="Times New Roman"/>
              <w:i w:val="false"/>
              <w:sz w:val="20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41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Подп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ind w:left="-79" w:hanging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Дата</w:t>
          </w:r>
        </w:p>
      </w:tc>
      <w:tc>
        <w:tcPr>
          <w:tcW w:w="6622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/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6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1141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  <w:p>
          <w:pPr>
            <w:pStyle w:val="Style39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Д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39"/>
            <w:snapToGrid w:val="false"/>
            <w:ind w:left="-58" w:hanging="0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</w:r>
        </w:p>
      </w:tc>
      <w:tc>
        <w:tcPr>
          <w:tcW w:w="3921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Состав проекта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дия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100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6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ind w:left="-57" w:hanging="0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  <w:t>Ген.директор</w:t>
          </w:r>
        </w:p>
      </w:tc>
      <w:tc>
        <w:tcPr>
          <w:tcW w:w="1141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Магусев</w:t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392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/>
              <w:i w:val="false"/>
            </w:rPr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>ТО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5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1</w:t>
          </w:r>
        </w:p>
      </w:tc>
      <w:tc>
        <w:tcPr>
          <w:tcW w:w="100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Style35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  <w:p>
          <w:pPr>
            <w:pStyle w:val="Style35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</w:tr>
    <w:tr>
      <w:trPr>
        <w:trHeight w:val="284" w:hRule="exact"/>
        <w:cantSplit w:val="true"/>
      </w:trPr>
      <w:tc>
        <w:tcPr>
          <w:tcW w:w="1136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ГИП</w:t>
          </w:r>
        </w:p>
      </w:tc>
      <w:tc>
        <w:tcPr>
          <w:tcW w:w="1141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Подобный</w:t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39"/>
            <w:snapToGrid w:val="false"/>
            <w:ind w:left="-58" w:hanging="0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</w:r>
        </w:p>
      </w:tc>
      <w:tc>
        <w:tcPr>
          <w:tcW w:w="392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  <w:sz w:val="22"/>
              <w:szCs w:val="16"/>
            </w:rPr>
          </w:pPr>
          <w:r>
            <w:rPr>
              <w:rFonts w:cs="Times New Roman"/>
              <w:i w:val="false"/>
              <w:sz w:val="22"/>
              <w:szCs w:val="16"/>
            </w:rPr>
          </w:r>
        </w:p>
      </w:tc>
      <w:tc>
        <w:tcPr>
          <w:tcW w:w="2701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Style37"/>
            <w:spacing w:lineRule="auto" w:line="276" w:before="120" w:after="0"/>
            <w:ind w:left="-108" w:hanging="0"/>
            <w:rPr>
              <w:rFonts w:ascii="Times New Roman" w:hAnsi="Times New Roman" w:cs="Times New Roman"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i w:val="false"/>
              <w:szCs w:val="20"/>
            </w:rPr>
            <w:t>ООО "АКС-Проект"</w:t>
          </w:r>
        </w:p>
        <w:p>
          <w:pPr>
            <w:pStyle w:val="Style37"/>
            <w:spacing w:lineRule="auto" w:line="240" w:before="0" w:after="0"/>
            <w:ind w:left="-108" w:hanging="0"/>
            <w:rPr>
              <w:rFonts w:ascii="Times New Roman" w:hAnsi="Times New Roman" w:cs="Times New Roman"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i w:val="false"/>
              <w:szCs w:val="20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36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Разработал</w:t>
          </w:r>
        </w:p>
      </w:tc>
      <w:tc>
        <w:tcPr>
          <w:tcW w:w="1141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Бонокин</w:t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39"/>
            <w:snapToGrid w:val="false"/>
            <w:ind w:left="-58" w:hanging="0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</w:r>
        </w:p>
      </w:tc>
      <w:tc>
        <w:tcPr>
          <w:tcW w:w="392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/>
              <w:i w:val="false"/>
              <w:sz w:val="16"/>
              <w:szCs w:val="16"/>
            </w:rPr>
          </w:r>
        </w:p>
      </w:tc>
      <w:tc>
        <w:tcPr>
          <w:tcW w:w="2701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6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7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1141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ind w:left="-58" w:hanging="0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39"/>
            <w:snapToGrid w:val="false"/>
            <w:ind w:left="-58" w:hanging="0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</w:r>
        </w:p>
      </w:tc>
      <w:tc>
        <w:tcPr>
          <w:tcW w:w="392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/>
              <w:i w:val="false"/>
              <w:sz w:val="16"/>
              <w:szCs w:val="16"/>
            </w:rPr>
          </w:r>
        </w:p>
      </w:tc>
      <w:tc>
        <w:tcPr>
          <w:tcW w:w="2701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16145</wp:posOffset>
              </wp:positionH>
              <wp:positionV relativeFrom="paragraph">
                <wp:posOffset>29210</wp:posOffset>
              </wp:positionV>
              <wp:extent cx="1098550" cy="147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Формат </w:t>
                            <w:tab/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6pt;mso-wrap-distance-left:9.05pt;mso-wrap-distance-right:9.05pt;mso-wrap-distance-top:0pt;mso-wrap-distance-bottom:0pt;margin-top:2.3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Формат </w:t>
                      <w:tab/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"/>
      <w:gridCol w:w="557"/>
      <w:gridCol w:w="555"/>
      <w:gridCol w:w="555"/>
      <w:gridCol w:w="833"/>
      <w:gridCol w:w="555"/>
      <w:gridCol w:w="6093"/>
      <w:gridCol w:w="615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14655</wp:posOffset>
                    </wp:positionH>
                    <wp:positionV relativeFrom="paragraph">
                      <wp:posOffset>-3246755</wp:posOffset>
                    </wp:positionV>
                    <wp:extent cx="408940" cy="3776980"/>
                    <wp:effectExtent l="8890" t="0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08960" cy="3777120"/>
                              <a:chOff x="0" y="0"/>
                              <a:chExt cx="408960" cy="3777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24520" y="1141200"/>
                                <a:ext cx="12142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pacing w:val="-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одп.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960" cy="377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6356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08240" cy="37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48800"/>
                                    <a:ext cx="408240" cy="302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2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96800"/>
                                      <a:ext cx="408240" cy="163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631520"/>
                                        <a:ext cx="396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24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36200"/>
                                          <a:ext cx="40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366840" y="366840"/>
                                          <a:ext cx="897840" cy="16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 w:val="false"/>
                                                <w:spacing w:val="-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Инв. № подл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3200" cy="37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2800" y="748800"/>
                                      <a:ext cx="0" cy="302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200" cy="9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4916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75840" y="375840"/>
                                        <a:ext cx="91512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 w:val="false"/>
                                              <w:spacing w:val="-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3.95pt;margin-top:-226.1pt;width:95.6pt;height:267.8pt" coordorigin="-1479,-4522" coordsize="1912,5356">
                    <v:shape id="shape_0" stroked="f" o:allowincell="t" style="position:absolute;left:-1479;top:-3316;width:1911;height:25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-4522;width:1441;height:5356">
                      <v:line id="shape_0" from="-653,-2493" to="-11,-249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1244;top:-4522;width:1441;height:5356">
                        <v:group id="shape_0" style="position:absolute;left:-1230;top:-3934;width:1414;height:4768">
                          <v:line id="shape_0" from="-652,-3934" to="-652,83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-1230;top:-1157;width:1414;height:1991">
                            <v:line id="shape_0" from="-641,835" to="-18,83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230;top:-1157;width:1414;height:581">
                              <v:line id="shape_0" from="-652,-575" to="-10,-57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-1230;top:-1156;width:1413;height:257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 w:val="false"/>
                                          <w:spacing w:val="-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Инв. № под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244;top:-4522;width:1441;height:5356">
                          <v:line id="shape_0" from="-380,-3934" to="-380,83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-1244;top:-4522;width:1441;height:587">
                            <v:line id="shape_0" from="-652,-3933" to="-18,-393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1244;top:-4521;width:1440;height:256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зам. инв. 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609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73" w:leader="none"/>
              <w:tab w:val="center" w:pos="3223" w:leader="none"/>
            </w:tabs>
            <w:jc w:val="center"/>
            <w:rPr>
              <w:szCs w:val="28"/>
            </w:rPr>
          </w:pPr>
          <w:r>
            <w:rPr>
              <w:szCs w:val="28"/>
            </w:rPr>
            <w:t>02-12-15-ПОС</w:t>
          </w:r>
        </w:p>
      </w:tc>
      <w:tc>
        <w:tcPr>
          <w:tcW w:w="61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sz w:val="18"/>
              <w:szCs w:val="18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39"/>
            <w:snapToGrid w:val="false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  <w:tc>
        <w:tcPr>
          <w:tcW w:w="609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/>
              <w:i w:val="false"/>
            </w:rPr>
          </w:r>
        </w:p>
      </w:tc>
      <w:tc>
        <w:tcPr>
          <w:tcW w:w="615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Style39"/>
            <w:ind w:left="79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Изм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25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Кол.уч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38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Лист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№</w:t>
          </w:r>
          <w:r>
            <w:rPr>
              <w:rFonts w:cs="Times New Roman" w:ascii="Times New Roman" w:hAnsi="Times New Roman"/>
              <w:i w:val="false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Подп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Style39"/>
            <w:ind w:left="40" w:hanging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Дата</w:t>
          </w:r>
        </w:p>
      </w:tc>
      <w:tc>
        <w:tcPr>
          <w:tcW w:w="609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/>
              <w:i w:val="false"/>
            </w:rPr>
          </w:r>
        </w:p>
      </w:tc>
      <w:tc>
        <w:tcPr>
          <w:tcW w:w="615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8545</wp:posOffset>
              </wp:positionH>
              <wp:positionV relativeFrom="paragraph">
                <wp:posOffset>52070</wp:posOffset>
              </wp:positionV>
              <wp:extent cx="1098550" cy="1485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Формат </w:t>
                            <w:tab/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7pt;mso-wrap-distance-left:9.05pt;mso-wrap-distance-right:9.05pt;mso-wrap-distance-top:0pt;mso-wrap-distance-bottom:0pt;margin-top:4.1pt;mso-position-vertical-relative:text;margin-left:38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Формат </w:t>
                      <w:tab/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6145</wp:posOffset>
              </wp:positionH>
              <wp:positionV relativeFrom="paragraph">
                <wp:posOffset>29210</wp:posOffset>
              </wp:positionV>
              <wp:extent cx="1098550" cy="1473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6pt;mso-wrap-distance-left:9.05pt;mso-wrap-distance-right:9.05pt;mso-wrap-distance-top:0pt;mso-wrap-distance-bottom:0pt;margin-top:2.3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2560</wp:posOffset>
              </wp:positionH>
              <wp:positionV relativeFrom="paragraph">
                <wp:posOffset>10160</wp:posOffset>
              </wp:positionV>
              <wp:extent cx="6551930" cy="10151745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10151640"/>
                        <a:chOff x="0" y="0"/>
                        <a:chExt cx="6552000" cy="10151640"/>
                      </a:xfrm>
                    </wpg:grpSpPr>
                    <wpg:grpSp>
                      <wpg:cNvGrpSpPr/>
                      <wpg:grpSpPr>
                        <a:xfrm>
                          <a:off x="6191280" y="0"/>
                          <a:ext cx="3600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720"/>
                          <a:ext cx="6552000" cy="1015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pt;margin-top:0.8pt;width:515.9pt;height:799.35pt" coordorigin="-256,16" coordsize="10318,15987">
              <v:group id="shape_0" style="position:absolute;left:9494;top:16;width:567;height: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94;top:16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rect id="shape_0" stroked="t" o:allowincell="f" style="position:absolute;left:-256;top:17;width:10317;height:15985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6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9595</wp:posOffset>
              </wp:positionH>
              <wp:positionV relativeFrom="paragraph">
                <wp:posOffset>-13335</wp:posOffset>
              </wp:positionV>
              <wp:extent cx="6978015" cy="10166350"/>
              <wp:effectExtent l="9525" t="9525" r="9525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10166400"/>
                        <a:chOff x="0" y="0"/>
                        <a:chExt cx="6977880" cy="1016640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6977880" cy="10165680"/>
                        </a:xfrm>
                      </wpg:grpSpPr>
                      <wps:wsp>
                        <wps:cNvSpPr/>
                        <wps:spPr>
                          <a:xfrm>
                            <a:off x="426240" y="0"/>
                            <a:ext cx="6552000" cy="1016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88560"/>
                            <a:ext cx="425520" cy="3776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22720" y="1140840"/>
                              <a:ext cx="1216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pacing w:val="-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6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6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6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20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и д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6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5520" cy="377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996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5520" cy="37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480"/>
                                  <a:ext cx="425520" cy="303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03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06880"/>
                                    <a:ext cx="425520" cy="162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62432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5520" cy="89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7920"/>
                                        <a:ext cx="425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63960" y="363960"/>
                                        <a:ext cx="898560" cy="17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 w:val="false"/>
                                              <w:spacing w:val="-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6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377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360" y="744480"/>
                                    <a:ext cx="0" cy="303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484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72960" y="372960"/>
                                      <a:ext cx="91620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 w:val="false"/>
                                            <w:spacing w:val="-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Взам. инв. 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661716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pt;margin-top:-1.05pt;width:590.65pt;height:800.5pt" coordorigin="-1720,-21" coordsize="11813,16010">
              <v:group id="shape_0" style="position:absolute;left:-1720;top:-20;width:11813;height:16009">
                <v:rect id="shape_0" stroked="t" o:allowincell="f" style="position:absolute;left:-226;top:-20;width:10317;height:1600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720;top:10628;width:1915;height:5360">
                  <v:shape id="shape_0" stroked="f" o:allowincell="f" style="position:absolute;left:-1720;top:11837;width:1914;height:2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pacing w:val="-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6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6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6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-20"/>
                              <w:szCs w:val="20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6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84;top:10628;width:1443;height:5360">
                    <v:line id="shape_0" from="-897,12655" to="-228,126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484;top:10628;width:1443;height:5360">
                      <v:group id="shape_0" style="position:absolute;left:-1470;top:11213;width:1415;height:4774">
                        <v:line id="shape_0" from="-897,11213" to="-897,1598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470;top:14001;width:1415;height:1985">
                          <v:line id="shape_0" from="-886,15987" to="-237,159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-1470;top:14001;width:1415;height:573">
                            <v:line id="shape_0" from="-897,14575" to="-228,145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-1470;top:14002;width:1414;height:26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нв. № под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6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484;top:10628;width:1443;height:5360">
                        <v:line id="shape_0" from="-613,11213" to="-613,1598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484;top:10628;width:1443;height:586">
                          <v:line id="shape_0" from="-897,11214" to="-236,112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-1484;top:10628;width:1442;height:26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pacing w:val="-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  <v:shape id="shape_0" fillcolor="white" stroked="t" o:allowincell="f" style="position:absolute;left:9524;top:-21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2560</wp:posOffset>
              </wp:positionH>
              <wp:positionV relativeFrom="paragraph">
                <wp:posOffset>10160</wp:posOffset>
              </wp:positionV>
              <wp:extent cx="6551930" cy="101517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10151640"/>
                        <a:chOff x="0" y="0"/>
                        <a:chExt cx="6552000" cy="10151640"/>
                      </a:xfrm>
                    </wpg:grpSpPr>
                    <wpg:grpSp>
                      <wpg:cNvGrpSpPr/>
                      <wpg:grpSpPr>
                        <a:xfrm>
                          <a:off x="6191280" y="0"/>
                          <a:ext cx="3600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720"/>
                          <a:ext cx="6552000" cy="1015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pt;margin-top:0.8pt;width:515.9pt;height:799.35pt" coordorigin="-256,16" coordsize="10318,15987">
              <v:group id="shape_0" style="position:absolute;left:9494;top:16;width:567;height:397">
                <v:shape id="shape_0" fillcolor="white" stroked="t" o:allowincell="f" style="position:absolute;left:9494;top:16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rect id="shape_0" stroked="t" o:allowincell="f" style="position:absolute;left:-256;top:17;width:10317;height:15985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1701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1985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226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1"/>
      <w:lvlJc w:val="center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space"/>
      <w:lvlText w:val="Таблица %1.%5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Рис. %1.%6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25"/>
      <w:outlineLvl w:val="5"/>
    </w:pPr>
    <w:rPr>
      <w:rFonts w:ascii="Garamond" w:hAnsi="Garamond" w:cs="Garamond"/>
      <w:b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iCs/>
      <w:color w:val="00000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FF"/>
      <w:shd w:fill="FFFFFF" w:val="clear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eastAsia="font226;Arial Unicode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eastAsia="font226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Times New Roman" w:hAnsi="Times New Roman" w:eastAsia="font226;Arial Unicode MS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eastAsia="font226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eastAsia="font226;Arial Unicode M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Times New Roman" w:hAnsi="Times New Roman" w:eastAsia="font226;Arial Unicode MS" w:cs="Times New Roman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font226;Arial Unicode M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Times New Roman" w:hAnsi="Times New Roman" w:eastAsia="font226;Arial Unicode MS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eastAsia="font226;Arial Unicode MS" w:cs="Times New Roman"/>
    </w:rPr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4">
    <w:name w:val="Font Style94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sz w:val="16"/>
      <w:szCs w:val="16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kern w:val="2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Колонтитул(бок.) Знак"/>
    <w:qFormat/>
    <w:rPr>
      <w:rFonts w:ascii="ISOCPEUR" w:hAnsi="ISOCPEUR" w:cs="ISOCPEUR"/>
      <w:i/>
      <w:spacing w:val="-2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1">
    <w:name w:val="Стиль1 Знак"/>
    <w:qFormat/>
    <w:rPr>
      <w:rFonts w:eastAsia="Calibri"/>
      <w:caps/>
      <w:sz w:val="24"/>
      <w:szCs w:val="24"/>
    </w:rPr>
  </w:style>
  <w:style w:type="character" w:styleId="2">
    <w:name w:val="Стиль2 Знак"/>
    <w:qFormat/>
    <w:rPr>
      <w:rFonts w:eastAsia="Calibri"/>
      <w:b/>
      <w:i/>
      <w:caps/>
      <w:sz w:val="24"/>
      <w:szCs w:val="24"/>
    </w:rPr>
  </w:style>
  <w:style w:type="character" w:styleId="31">
    <w:name w:val="Стиль3 - Текстовая часть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ДОК Заголовок 1 Знак"/>
    <w:qFormat/>
    <w:rPr>
      <w:b/>
      <w:bCs/>
      <w:sz w:val="28"/>
      <w:szCs w:val="22"/>
      <w:lang w:val="en-US" w:eastAsia="en-US"/>
    </w:rPr>
  </w:style>
  <w:style w:type="character" w:styleId="Style15">
    <w:name w:val="ДОК Таблица Текст Знак"/>
    <w:qFormat/>
    <w:rPr>
      <w:rFonts w:eastAsia="Arial Unicode MS"/>
      <w:bCs/>
      <w:sz w:val="24"/>
      <w:szCs w:val="22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_Текст.часть Знак"/>
    <w:qFormat/>
    <w:rPr>
      <w:sz w:val="24"/>
      <w:szCs w:val="24"/>
    </w:rPr>
  </w:style>
  <w:style w:type="character" w:styleId="Style17">
    <w:name w:val="_Марк.список Знак"/>
    <w:qFormat/>
    <w:rPr>
      <w:sz w:val="24"/>
      <w:szCs w:val="24"/>
    </w:rPr>
  </w:style>
  <w:style w:type="character" w:styleId="12">
    <w:name w:val="_Нум.1 Знак"/>
    <w:qFormat/>
    <w:rPr>
      <w:b/>
      <w:sz w:val="28"/>
      <w:szCs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rFonts w:ascii="Garamond" w:hAnsi="Garamond" w:cs="Garamond"/>
      <w:b/>
      <w:kern w:val="2"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Cs/>
      <w:color w:val="000000"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8">
    <w:name w:val="Арс Основной Знак"/>
    <w:qFormat/>
    <w:rPr>
      <w:sz w:val="24"/>
    </w:rPr>
  </w:style>
  <w:style w:type="character" w:styleId="Style19">
    <w:name w:val="Арс Формула Знак"/>
    <w:qFormat/>
    <w:rPr>
      <w:i/>
      <w:sz w:val="24"/>
      <w:lang w:val="en-US"/>
    </w:rPr>
  </w:style>
  <w:style w:type="character" w:styleId="Style20">
    <w:name w:val="Арс Таблица Знак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Подзаголовок Знак"/>
    <w:qFormat/>
    <w:rPr>
      <w:sz w:val="26"/>
      <w:szCs w:val="16"/>
    </w:rPr>
  </w:style>
  <w:style w:type="character" w:styleId="StrongEmphasis">
    <w:name w:val="Strong"/>
    <w:qFormat/>
    <w:rPr>
      <w:b/>
      <w:bCs/>
    </w:rPr>
  </w:style>
  <w:style w:type="character" w:styleId="Style23">
    <w:name w:val="ДОК Текст Знак"/>
    <w:qFormat/>
    <w:rPr>
      <w:bCs/>
      <w:sz w:val="28"/>
      <w:szCs w:val="22"/>
      <w:lang w:val="en-US"/>
    </w:rPr>
  </w:style>
  <w:style w:type="character" w:styleId="23">
    <w:name w:val="ДОК Заголовок 2 Знак"/>
    <w:qFormat/>
    <w:rPr>
      <w:b/>
      <w:bCs/>
      <w:sz w:val="28"/>
      <w:szCs w:val="2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а"/>
    <w:basedOn w:val="Normal"/>
    <w:qFormat/>
    <w:pPr>
      <w:keepNext w:val="true"/>
      <w:autoSpaceDE w:val="false"/>
      <w:jc w:val="center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mallCaps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53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2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4"/>
      <w:ind w:firstLine="408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ind w:firstLine="403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1738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2"/>
      <w:ind w:firstLine="840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63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638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rFonts w:ascii="Arial" w:hAnsi="Arial" w:cs="Arial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33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34">
    <w:name w:val="Колонтитул(бок.)"/>
    <w:basedOn w:val="Normal"/>
    <w:qFormat/>
    <w:pPr>
      <w:spacing w:lineRule="auto" w:line="360"/>
      <w:jc w:val="center"/>
    </w:pPr>
    <w:rPr>
      <w:rFonts w:ascii="ISOCPEUR" w:hAnsi="ISOCPEUR" w:cs="ISOCPEUR"/>
      <w:i/>
      <w:spacing w:val="-20"/>
      <w:sz w:val="28"/>
      <w:szCs w:val="28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18"/>
    </w:rPr>
  </w:style>
  <w:style w:type="paragraph" w:styleId="Style35">
    <w:name w:val="Колонтитул(номер)"/>
    <w:basedOn w:val="Normal"/>
    <w:qFormat/>
    <w:pPr>
      <w:spacing w:lineRule="auto" w:line="360"/>
      <w:jc w:val="center"/>
    </w:pPr>
    <w:rPr>
      <w:rFonts w:ascii="ISOCPEUR" w:hAnsi="ISOCPEUR" w:cs="ISOCPEUR"/>
      <w:i/>
      <w:szCs w:val="18"/>
    </w:rPr>
  </w:style>
  <w:style w:type="paragraph" w:styleId="Style37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cs="ISOCPEUR"/>
      <w:i/>
      <w:sz w:val="20"/>
    </w:rPr>
  </w:style>
  <w:style w:type="paragraph" w:styleId="Style39">
    <w:name w:val="Колонтитул(надпись)"/>
    <w:basedOn w:val="Normal"/>
    <w:qFormat/>
    <w:pPr>
      <w:spacing w:lineRule="auto" w:line="360"/>
    </w:pPr>
    <w:rPr>
      <w:rFonts w:ascii="ISOCPEUR" w:hAnsi="ISOCPEUR" w:cs="ISOCPEUR"/>
      <w:i/>
      <w:sz w:val="18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Стиль1"/>
    <w:basedOn w:val="Style32"/>
    <w:qFormat/>
    <w:pPr>
      <w:numPr>
        <w:ilvl w:val="0"/>
        <w:numId w:val="3"/>
      </w:numPr>
      <w:spacing w:lineRule="auto" w:line="360" w:before="240" w:after="240"/>
      <w:contextualSpacing/>
      <w:jc w:val="center"/>
    </w:pPr>
    <w:rPr>
      <w:caps/>
      <w:szCs w:val="24"/>
      <w:lang w:val="en-US"/>
    </w:rPr>
  </w:style>
  <w:style w:type="paragraph" w:styleId="24">
    <w:name w:val="Стиль2"/>
    <w:basedOn w:val="14"/>
    <w:qFormat/>
    <w:pPr>
      <w:jc w:val="left"/>
    </w:pPr>
    <w:rPr>
      <w:b/>
      <w:i/>
      <w:lang w:val="en-US"/>
    </w:rPr>
  </w:style>
  <w:style w:type="paragraph" w:styleId="32">
    <w:name w:val="Стиль3 - Текстовая часть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Oaacaaieiaie">
    <w:name w:val="oaa. caaieiaie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Style42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ДОК Колонтитулы Центр"/>
    <w:basedOn w:val="Normal"/>
    <w:qFormat/>
    <w:pPr>
      <w:jc w:val="center"/>
    </w:pPr>
    <w:rPr>
      <w:bCs/>
      <w:sz w:val="18"/>
      <w:szCs w:val="22"/>
      <w:lang w:val="en-US" w:eastAsia="en-US"/>
    </w:rPr>
  </w:style>
  <w:style w:type="paragraph" w:styleId="16">
    <w:name w:val="ДОК Заголовок 1"/>
    <w:basedOn w:val="Normal"/>
    <w:next w:val="Normal"/>
    <w:qFormat/>
    <w:pPr>
      <w:pageBreakBefore/>
      <w:numPr>
        <w:ilvl w:val="0"/>
        <w:numId w:val="4"/>
      </w:numPr>
      <w:suppressAutoHyphens w:val="true"/>
      <w:spacing w:lineRule="auto" w:line="360" w:before="120" w:after="240"/>
      <w:outlineLvl w:val="0"/>
    </w:pPr>
    <w:rPr>
      <w:b/>
      <w:bCs/>
      <w:sz w:val="28"/>
      <w:szCs w:val="22"/>
      <w:lang w:val="en-US" w:eastAsia="en-US"/>
    </w:rPr>
  </w:style>
  <w:style w:type="paragraph" w:styleId="26">
    <w:name w:val="ДОК Заголовок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240" w:after="240"/>
      <w:outlineLvl w:val="1"/>
    </w:pPr>
    <w:rPr>
      <w:b/>
      <w:bCs/>
      <w:sz w:val="28"/>
      <w:szCs w:val="22"/>
      <w:lang w:val="en-US" w:eastAsia="en-US"/>
    </w:rPr>
  </w:style>
  <w:style w:type="paragraph" w:styleId="33">
    <w:name w:val="ДОК Заголовок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240"/>
      <w:contextualSpacing/>
      <w:outlineLvl w:val="2"/>
    </w:pPr>
    <w:rPr>
      <w:b/>
      <w:bCs/>
      <w:sz w:val="28"/>
      <w:szCs w:val="22"/>
      <w:lang w:val="en-US" w:eastAsia="en-US"/>
    </w:rPr>
  </w:style>
  <w:style w:type="paragraph" w:styleId="41">
    <w:name w:val="ДОК Заголовок 4"/>
    <w:basedOn w:val="Normal"/>
    <w:next w:val="Normal"/>
    <w:qFormat/>
    <w:pPr>
      <w:numPr>
        <w:ilvl w:val="0"/>
        <w:numId w:val="4"/>
      </w:numPr>
      <w:spacing w:lineRule="auto" w:line="360" w:before="240" w:after="240"/>
      <w:contextualSpacing/>
      <w:outlineLvl w:val="3"/>
    </w:pPr>
    <w:rPr>
      <w:b/>
      <w:bCs/>
      <w:sz w:val="28"/>
      <w:szCs w:val="22"/>
      <w:lang w:val="en-US" w:eastAsia="en-US"/>
    </w:rPr>
  </w:style>
  <w:style w:type="paragraph" w:styleId="Style44">
    <w:name w:val="ДОК Рисунок Название"/>
    <w:basedOn w:val="Normal"/>
    <w:next w:val="Normal"/>
    <w:qFormat/>
    <w:pPr>
      <w:numPr>
        <w:ilvl w:val="0"/>
        <w:numId w:val="4"/>
      </w:numPr>
      <w:spacing w:lineRule="auto" w:line="360" w:before="240" w:after="360"/>
      <w:ind w:hanging="0"/>
      <w:jc w:val="center"/>
    </w:pPr>
    <w:rPr>
      <w:bCs/>
      <w:sz w:val="28"/>
      <w:szCs w:val="22"/>
      <w:lang w:val="en-US" w:eastAsia="en-US"/>
    </w:rPr>
  </w:style>
  <w:style w:type="paragraph" w:styleId="Style45">
    <w:name w:val="ДОК Таблица Текст"/>
    <w:basedOn w:val="Normal"/>
    <w:qFormat/>
    <w:pPr/>
    <w:rPr>
      <w:rFonts w:eastAsia="Arial Unicode MS"/>
      <w:bCs/>
      <w:szCs w:val="22"/>
      <w:lang w:val="en-US" w:eastAsia="en-US"/>
    </w:rPr>
  </w:style>
  <w:style w:type="paragraph" w:styleId="Style46">
    <w:name w:val="ДОК Таблица Заголовок"/>
    <w:basedOn w:val="Style45"/>
    <w:qFormat/>
    <w:pPr>
      <w:jc w:val="center"/>
    </w:pPr>
    <w:rPr/>
  </w:style>
  <w:style w:type="paragraph" w:styleId="Style47">
    <w:name w:val="ДОК Таблица Название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right"/>
    </w:pPr>
    <w:rPr>
      <w:bCs/>
      <w:sz w:val="28"/>
      <w:szCs w:val="22"/>
      <w:lang w:val="en-US" w:eastAsia="en-US"/>
    </w:rPr>
  </w:style>
  <w:style w:type="paragraph" w:styleId="Style48">
    <w:name w:val="_Текст.часть"/>
    <w:basedOn w:val="Normal"/>
    <w:qFormat/>
    <w:pPr>
      <w:spacing w:lineRule="exact" w:line="413"/>
      <w:ind w:left="20" w:firstLine="686"/>
      <w:jc w:val="both"/>
    </w:pPr>
    <w:rPr>
      <w:lang w:val="en-US"/>
    </w:rPr>
  </w:style>
  <w:style w:type="paragraph" w:styleId="Style49">
    <w:name w:val="_Марк.список"/>
    <w:basedOn w:val="Style48"/>
    <w:qFormat/>
    <w:pPr>
      <w:numPr>
        <w:ilvl w:val="0"/>
        <w:numId w:val="6"/>
      </w:numPr>
    </w:pPr>
    <w:rPr>
      <w:lang w:val="en-US"/>
    </w:rPr>
  </w:style>
  <w:style w:type="paragraph" w:styleId="17">
    <w:name w:val="_Нум.1"/>
    <w:basedOn w:val="Heading1"/>
    <w:qFormat/>
    <w:pPr>
      <w:numPr>
        <w:ilvl w:val="0"/>
        <w:numId w:val="5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27">
    <w:name w:val="_Нум.2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ascii="Times New Roman" w:hAnsi="Times New Roman" w:eastAsia="TimesNewRoman;Times New Roman" w:cs="Times New Roman"/>
      <w:bCs w:val="false"/>
      <w:iCs w:val="false"/>
      <w:sz w:val="24"/>
      <w:szCs w:val="24"/>
    </w:rPr>
  </w:style>
  <w:style w:type="paragraph" w:styleId="Style51">
    <w:name w:val="Арс Основной"/>
    <w:basedOn w:val="Normal"/>
    <w:qFormat/>
    <w:pPr>
      <w:widowControl w:val="false"/>
      <w:spacing w:lineRule="auto" w:line="360"/>
      <w:ind w:firstLine="284"/>
      <w:jc w:val="both"/>
    </w:pPr>
    <w:rPr>
      <w:szCs w:val="20"/>
      <w:lang w:val="en-US"/>
    </w:rPr>
  </w:style>
  <w:style w:type="paragraph" w:styleId="Style52">
    <w:name w:val="Арс Содержание"/>
    <w:basedOn w:val="Style51"/>
    <w:qFormat/>
    <w:pPr>
      <w:numPr>
        <w:ilvl w:val="0"/>
        <w:numId w:val="2"/>
      </w:numPr>
      <w:ind w:firstLine="284"/>
    </w:pPr>
    <w:rPr/>
  </w:style>
  <w:style w:type="paragraph" w:styleId="Style53">
    <w:name w:val="Арс Формула"/>
    <w:basedOn w:val="Style51"/>
    <w:next w:val="Style51"/>
    <w:qFormat/>
    <w:pPr>
      <w:ind w:left="1134" w:right="1134" w:hanging="0"/>
      <w:jc w:val="center"/>
    </w:pPr>
    <w:rPr>
      <w:i/>
      <w:lang w:val="en-US"/>
    </w:rPr>
  </w:style>
  <w:style w:type="paragraph" w:styleId="Style54">
    <w:name w:val="Арс Рисунок"/>
    <w:basedOn w:val="Style51"/>
    <w:qFormat/>
    <w:pPr>
      <w:ind w:hanging="0"/>
      <w:jc w:val="center"/>
    </w:pPr>
    <w:rPr/>
  </w:style>
  <w:style w:type="paragraph" w:styleId="Style55">
    <w:name w:val="Арс Таблица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Style56">
    <w:name w:val="Название объекта"/>
    <w:basedOn w:val="Normal"/>
    <w:next w:val="Normal"/>
    <w:qFormat/>
    <w:pPr>
      <w:spacing w:lineRule="auto" w:line="360"/>
    </w:pPr>
    <w:rPr>
      <w:i/>
      <w:i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240" w:after="0"/>
      <w:ind w:left="20" w:hanging="20"/>
      <w:jc w:val="center"/>
    </w:pPr>
    <w:rPr>
      <w:sz w:val="26"/>
      <w:szCs w:val="16"/>
      <w:lang w:val="en-US"/>
    </w:rPr>
  </w:style>
  <w:style w:type="paragraph" w:styleId="Style57">
    <w:name w:val="ДОК Текст"/>
    <w:basedOn w:val="Normal"/>
    <w:qFormat/>
    <w:pPr>
      <w:spacing w:lineRule="auto" w:line="360"/>
      <w:ind w:firstLine="851"/>
      <w:jc w:val="both"/>
    </w:pPr>
    <w:rPr>
      <w:bCs/>
      <w:sz w:val="28"/>
      <w:szCs w:val="22"/>
      <w:lang w:val="en-US"/>
    </w:rPr>
  </w:style>
  <w:style w:type="paragraph" w:styleId="Style59">
    <w:name w:val="ДОК Таблица Текст Центр"/>
    <w:basedOn w:val="Style45"/>
    <w:qFormat/>
    <w:pPr>
      <w:jc w:val="center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100"/>
    </w:pPr>
    <w:rPr>
      <w:rFonts w:ascii="MS Outlook" w:hAnsi="MS Outlook" w:eastAsia="Lucida Sans Unicode" w:cs="MS Outlook"/>
      <w:kern w:val="2"/>
      <w:lang w:bidi="hi-IN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oterL">
    <w:name w:val="Footer-L"/>
    <w:basedOn w:val="Footer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65">
    <w:name w:val="Имя_том"/>
    <w:basedOn w:val="Normal"/>
    <w:next w:val="Normal"/>
    <w:qFormat/>
    <w:pPr>
      <w:spacing w:before="400" w:after="360"/>
      <w:ind w:left="1560" w:right="1841" w:hanging="0"/>
      <w:jc w:val="center"/>
    </w:pPr>
    <w:rPr>
      <w:sz w:val="26"/>
      <w:szCs w:val="20"/>
    </w:rPr>
  </w:style>
  <w:style w:type="paragraph" w:styleId="WW">
    <w:name w:val="WW-Текст"/>
    <w:basedOn w:val="Normal"/>
    <w:qFormat/>
    <w:pPr>
      <w:suppressAutoHyphens w:val="true"/>
      <w:ind w:firstLine="425"/>
    </w:pPr>
    <w:rPr>
      <w:rFonts w:ascii="Courier New" w:hAnsi="Courier New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360"/>
      <w:ind w:left="851" w:right="1133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425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49:00Z</dcterms:created>
  <dc:creator>Данилов</dc:creator>
  <dc:description>Строительство новой газовой котельной мощностью 3 МВт ГБОУ СПО «Лысковский агротехнический техникум»</dc:description>
  <cp:keywords/>
  <dc:language>en-US</dc:language>
  <cp:lastModifiedBy>Пользователь Windows</cp:lastModifiedBy>
  <cp:lastPrinted>2018-10-28T14:36:00Z</cp:lastPrinted>
  <dcterms:modified xsi:type="dcterms:W3CDTF">2018-10-28T11:44:00Z</dcterms:modified>
  <cp:revision>200</cp:revision>
  <dc:subject/>
  <dc:title>02-1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ект">
    <vt:lpwstr>@@@</vt:lpwstr>
  </property>
</Properties>
</file>