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постановление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т 03.11.2010 № 2205 «Об утверждении административного регламента предоставления муниципальной услуги «Зачисление в обще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целях приведения муниципальных нормативных актов в соответствие с действующим законодательством, руководствуясь пунктом 20 части 1 статьи 50.1 Устава города Иванова, Администрация города Иванов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постановление Администрации города Иванова                            от 03.11.2010 № 2205 «Об утверждении административного регламента предоставления муниципальной услуги «Зачисление в общеобразовательное учреждение» (в редакции постановлений Администрации города Иванова от 15.08.2013 № 1717, от 23.01.2014 № 103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приложении к постановлению «Административный регламент предоставления муниципальной услуги «Зачисление в общеобразовательное учрежд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</w:t>
        <w:tab/>
        <w:t>В абзаце первом пункта 1.5.1 исключить слова «(полного)» и «вечерней (сменной) общеобразовательной школ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</w:t>
        <w:tab/>
        <w:t>Пункты 2.4, 2.5, 2.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4. Срок предоставления муниципальной услуги: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ем заявлений о предоставлении муниципальной услуги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первый класс - прием заявлений для лиц, проживающих на закрепленной за Учреждением территории (утверждается постановлением Администрации города Иванова), начинается не позднее 1 февраля текущего года и завершается не позднее 30 июня текущего года в соответствии с графиком приема документов, утвержденным руководителем Учреждения. Зачисление в Учреждение оформляется приказом руководителя Учреждения в течение 7 рабочих дней после прием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ля лиц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 приеме в другие классы Учреждения прием заявлений осуществляется по свободному графи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едеральный закон от 06.10.2003 N 131-Ф3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он Российской Федерации от 07.02.1992 N 2300-1 "О защите прав потребителей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едеральный закон от 29.12.2012 № 273-Ф3 «Об образован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едеральный закон от 06.04.2011 № 63-Ф3 «Об электронной подпис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каз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он Ивановской области от 05.07.2013 № 66-03 «Об образовании в Иван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становление Администрации города Иванова от 12.04.2012 № 720 «О закреплении территории городского округа Иваново за муниципальными образовательными учреждениями, реализующими основные общеобразовательные программ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 Перечень документов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1.</w:t>
        <w:tab/>
        <w:t>Для зачисления в первый класс Учреж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заявление Заявителя о зачислении в Учреждение по форме согласно Приложению № 2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или документ, содержащий сведения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2.</w:t>
        <w:tab/>
        <w:t>При зачислении в первый класс в течение учебного года или во второй - девятый классы Учреж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заявление Заявителя о зачислении в Учреждение по форме согласно Приложению № 2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оригинал свидетельства о рождении ребенка или паспорта ребенка или документ, подтверждающий род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личное дело учащегося, выданное Учреждением, в котором он обучался ране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, в котором он обучался ранее, и подписью его руководителя (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3.</w:t>
        <w:tab/>
        <w:t>При зачислении в десятый - одиннадцатый классы Учреж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заявление Заявителя о зачислении в Учреждение по форме согласно Приложению № 2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оригинал свидетельства о рождении ребенка или паспорта или документ, подтверждающий род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аттестат об основном общем образовании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</w:t>
        <w:tab/>
        <w:t>личное дело учащегося, выданное Учреждением, в котором он обучался ране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0"/>
        <w:rPr/>
      </w:pPr>
      <w:r>
        <w:rPr/>
        <w:t>-        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, в котором он обучался ранее, и подписью его руководителя (уполномоченного лица)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4.</w:t>
        <w:tab/>
        <w:t>Заявитель, являющий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его право на пребывание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5.</w:t>
        <w:tab/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ребование предоставления других документов в качестве основания для приема детей в Учреждени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6.</w:t>
        <w:tab/>
        <w:t>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регламентируется законодательными актами Правительств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</w:t>
        <w:tab/>
        <w:t>Абзац седьмой пункта 2.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В случае отсутствия мест в Учреждении Заявитель для решения вопроса об устройстве в другое Учреждение обращается в Управление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</w:t>
        <w:tab/>
        <w:t>Пункт 2.1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5.</w:t>
        <w:tab/>
        <w:t>Абзац третий пункта 3.2.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 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Учреждения в течение 1 рабочего дней с даты поступления документов направляет Заявителю уведомление по электронной почте (только в случае, если указанное заявление содержит адрес электронной почти) о необходимости явки на личный прием в Учреждение в течение 4 рабочих дней со дня направления уведомления, для предоставления оригиналов документов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6.</w:t>
        <w:tab/>
        <w:t>В абзаце пятом пункта 3.2.5 и абзаце шестом пункта 3.4 слова «1 календарный день» заменить словами «1 рабочий ден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7.</w:t>
        <w:tab/>
        <w:t>В абзаце втором пункта 3.3.3 слова «5 календарных дней» заменить словами «5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8.</w:t>
        <w:tab/>
        <w:t>В Приложении № 2 исключить слова «Какое дошкольное учреждение посещал ребен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4-09-23T17:19:00Z</cp:lastPrinted>
  <dcterms:modified xsi:type="dcterms:W3CDTF">2014-12-12T12:56:00Z</dcterms:modified>
  <cp:revision>46</cp:revision>
  <dc:subject/>
  <dc:title>АДМИНИСТРАЦИЯ ГОРОДА ИВАНОВА</dc:title>
</cp:coreProperties>
</file>