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и города Ивано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</w:t>
        <w:tab/>
        <w:tab/>
        <w:tab/>
        <w:tab/>
        <w:tab/>
        <w:tab/>
        <w:t xml:space="preserve">      № 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Иваново, Иван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Иванова </w:t>
      </w:r>
      <w:r>
        <w:rPr>
          <w:rFonts w:eastAsia="Calibri;Arial"/>
          <w:b w:val="false"/>
          <w:lang w:eastAsia="en-US"/>
        </w:rPr>
        <w:t xml:space="preserve">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 w:val="false"/>
          </w:rPr>
          <w:t>постановлениями</w:t>
        </w:r>
      </w:hyperlink>
      <w:r>
        <w:rPr>
          <w:b w:val="false"/>
        </w:rPr>
        <w:t xml:space="preserve"> Правительства Ивановской области от 05.12.2012 №509-п, от 11.12.2012 №519-п, 22.01.2013 №10-п, 11.03.2013 №84-п "О внесении изменений в постановление Правительства Ивановской области от 30.03.2011 № 82-п "Об утверждении подпрограммы "Государственная поддержка граждан в сфере ипотечного жилищного кредитования" долгосрочной целевой программы Ивановской области "Жилище" на 2011 - 2015 годы" и с постановлением Администрации города Иванова от 26.03.2013 №701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>О внесении изменений в постановление Администрации города Иванова от 03.05.2011 №750 "Об утверждении порядка предоставления субсидий гражданам-участникам подпрограммы "Государственная и муниципальная поддержка граждан в сфере ипотечного жилищного кредитования" на 2011-2015 год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" с целью приведения нормативных актов города Иванова в соответствие с действующим законодательством, ПОСТАНОВЛЯЮ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 xml:space="preserve">1. Внести изменения в постановление Администрации города Иванова от 06.12.2012 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</w:t>
      </w:r>
      <w:r>
        <w:rPr>
          <w:b w:val="false"/>
          <w:bCs w:val="false"/>
        </w:rPr>
        <w:t xml:space="preserve">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подпрограммы "Государственная поддержка граждан в сфере ипотечного жилищного кредитования" долгосрочной целевой программы Ивановской области "Жилище" на 2011-2015 годы" (далее – Постановление)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В разделе 1 «Общие положения»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  <w:r>
        <w:rPr>
          <w:b w:val="false"/>
          <w:bCs w:val="false"/>
        </w:rPr>
        <w:t>:</w:t>
      </w:r>
    </w:p>
    <w:p>
      <w:pPr>
        <w:pStyle w:val="Normal"/>
        <w:autoSpaceDE w:val="false"/>
        <w:ind w:firstLine="540"/>
        <w:jc w:val="both"/>
        <w:rPr>
          <w:rFonts w:cs="Calibri;Arial"/>
        </w:rPr>
      </w:pPr>
      <w:r>
        <w:rPr>
          <w:bCs/>
        </w:rPr>
        <w:t xml:space="preserve">1.1.1 </w:t>
      </w:r>
      <w:r>
        <w:rPr/>
        <w:t>Пункт 1.4. изложить в новой редакции: "</w:t>
      </w:r>
      <w:r>
        <w:rPr>
          <w:bCs/>
        </w:rPr>
        <w:t xml:space="preserve">Заявителем может быть </w:t>
      </w:r>
      <w:r>
        <w:rPr>
          <w:rFonts w:cs="Calibri;Arial"/>
        </w:rPr>
        <w:t>гражданин Российской Федерации, постоянно проживающий на территории Ивановской области, признанный нуждающимся в улучшении жилищных условий на территории городского округа Иваново.</w:t>
      </w:r>
      <w:r>
        <w:rPr/>
        <w:t>"</w:t>
      </w:r>
      <w:r>
        <w:rPr>
          <w:rFonts w:cs="Calibri;Arial"/>
        </w:rPr>
        <w:t xml:space="preserve">. </w:t>
      </w:r>
    </w:p>
    <w:p>
      <w:pPr>
        <w:pStyle w:val="ConsPlusTitle"/>
        <w:widowControl/>
        <w:ind w:left="5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1.2. В первом абзаце пункта 1.5 </w:t>
      </w:r>
      <w:r>
        <w:rPr>
          <w:b w:val="false"/>
        </w:rPr>
        <w:t>после слов «или субсидия на погашение основной суммы долга и уплату процентов по ипотечному жилищному кредиту» дополнить словами "(в том числе рефинансированному)"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1.1.3. Пункт 1.5. дополнить абзацами следующего содержания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/>
        <w:t>"</w:t>
      </w:r>
      <w:r>
        <w:rPr>
          <w:rFonts w:cs="Times New Roman" w:ascii="Times New Roman" w:hAnsi="Times New Roman"/>
        </w:rPr>
        <w:t>д) согласие совершеннолетних членов семьи гражданина – участника Подпрограммы на обработку органами местного самоуправления Ивановской области, исполнительными органами государственной власти Ивановской области персональных данных о членах семьи гражданина - участника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ие должно быть оформлено в соответствии со статьей 9 Федерального закона от 27.07.2006 №152-ФЗ «О персональных данных».".</w:t>
      </w:r>
    </w:p>
    <w:p>
      <w:pPr>
        <w:pStyle w:val="Normal"/>
        <w:widowControl w:val="false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>
          <w:b w:val="false"/>
        </w:rPr>
        <w:t>В разделе 2 «Стандарт предоставления муниципальной услуги»</w:t>
      </w:r>
      <w:r>
        <w:rPr/>
        <w:t xml:space="preserve"> </w:t>
      </w:r>
      <w:r>
        <w:rPr>
          <w:b w:val="false"/>
          <w:bCs w:val="false"/>
        </w:rPr>
        <w:t xml:space="preserve">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</w:t>
      </w:r>
      <w:r>
        <w:rPr>
          <w:b w:val="false"/>
          <w:bCs w:val="false"/>
        </w:rPr>
        <w:t>: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left="540" w:hanging="0"/>
        <w:jc w:val="both"/>
        <w:rPr>
          <w:b w:val="false"/>
          <w:b w:val="false"/>
        </w:rPr>
      </w:pPr>
      <w:r>
        <w:rPr>
          <w:b w:val="false"/>
        </w:rPr>
        <w:t>1.2.1 Пункт 2.6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"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r>
        <w:rPr>
          <w:rStyle w:val="Sectiontit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Sectiontitle"/>
        </w:rPr>
        <w:t>Для принятия решения о признании (либо об отказе в признании) гражданина (семьи) участником Подпрограммы Заявителем самостоятельно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№1 к настоящему Регламенту, в 2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Normal"/>
        <w:suppressAutoHyphens w:val="true"/>
        <w:ind w:firstLine="540"/>
        <w:jc w:val="both"/>
        <w:rPr/>
      </w:pPr>
      <w:r>
        <w:rPr/>
        <w:t>б) копии документов, удостоверяющих личность каждого члена семьи гражданина (для детей, не достигших возраста 14 лет,- свидетельство о рождении); 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свидетельства о заключении брака (на неполную семью и одиноко проживающих граждан не распространяется), свидетельства о расторжении бра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8"/>
      <w:bookmarkEnd w:id="0"/>
      <w:r>
        <w:rPr/>
        <w:t>г) выписка из домовой книги или справка о регистрации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9"/>
      <w:bookmarkEnd w:id="1"/>
      <w:r>
        <w:rPr/>
        <w:t>д) справка с места работы гражданина с указанием должности (для работников организаций, финансируемых из областного или местных бюджетов, в том числе сотрудников правоохранительных органов, государственных гражданских служащих Ивановской области или муниципальных служащих Иванов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кредитной организации (справка, извещение, уведомление и т.п.) о готовности предоставления данному гражданину максимально возможного размера ипотечного жилищного кредита, рассчитанного на основании предоставленных справок о доходах гражданина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окументы, подтверждающие наличие достаточных собственных средств для оплаты приобретаемого жилого помещения в части, превышающей размеры предоставляемой Субсидии и ипотечного жилищного креди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и документ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наличие у гражданина и членов (члена) семьи денежных вкладов на счетах в кредит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чет об оценке рыночной стоимости объектов недвижимого имущества, транспортных средств или заключение о рыночной стоимости объектов недвижимого имущества, транспортных средств, находящихся в собственности членов (члена) семьи, произведенные в порядке, установленном законодательством Российской Федерации, или документы о зарегистрированных правах гражданина и членов (члена) семьи на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говор займа, заключенный с организацией или физическим лицом, с указанием цели и срока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пия государственного сертификата на материнский (семейный) капитал (в случае привлечения материнского (семейного) капитала для улучшения жилищных услов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равка о финансовой части лицевого счета лица, имеющего право на дополнительные меры государственной поддержки (при наличии государственного сертификата на материнский (семейный) капита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) документ, удостоверяющий полномочия представителя Заявителя (доверенность, оформленная в установленном законом порядке) и документ, удостоверяющий личность представителя, в случае, если заявление о предоставлении Муниципальной услуги подает доверенное лиц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 (в том числе рефинансированному), привлеченному заявителем в целях оплаты приобретенного до 01.08.2011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, необходимы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по форме, приведенной в приложении №1 к настоящему Регламенту, в 2 экземплярах (один экземпляр возвращается Заявителю с указанием даты принятия заявления и приложенных к нему документов). Заявление может быть заполнено от руки или машинным способом и подписывается Заявителем;</w:t>
      </w:r>
    </w:p>
    <w:p>
      <w:pPr>
        <w:pStyle w:val="Normal"/>
        <w:suppressAutoHyphens w:val="true"/>
        <w:ind w:firstLine="540"/>
        <w:jc w:val="both"/>
        <w:rPr/>
      </w:pPr>
      <w:r>
        <w:rPr/>
        <w:t>б) копии документов, удостоверяющих личность каждого члена семьи гражданина (для детей, не достигших возраста 14 лет,- свидетельство о рождении); "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пии свидетельства о заключении брака (на неполную семью и одиноко проживающих граждан не распространяется), свидетельства о расторжении брак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выписка из домовой книги или справка о регистрации по месту жительства и составе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правка с места работы гражданина с указанием должности (для работников организаций, финансируемых из областного или местных бюджетов, в том числе сотрудников правоохранительных органов, государственных гражданских служащих Ивановской области или муниципальных служащих Ивановской области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е) копии кредитного договора (в случае рефинансирования кредита – копии первоначального кредитного договора,  уведомления о передаче прав по закладной на жилое помещение новому владельцу или договора с кредитором, рефинансирующим кредит), договора купли-продажи жилого помещения, договора долевого участия в строительстве, договора уступки прав требования по договору участия в долевом строительстве и справку кредитора (в случае рефинансирования кредита - справку кредитора, рефинансирующего кредит) о сумме остатка основного долга и сумме задолженности по выплате процентов за пользование ипотечным жилищным кредит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ж) соглашение, заключенное с Администрацией города Иванова,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Копии документов, указанные в настоящем пункте предоставляются с подлинниками для свер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Уполномоченный орган самостоятельно запрашивает документы (их копии или содержащиеся в них сведения), подлежащие представлению в рамках межведомственного информационного взаимодействия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документ, подтверждающий признание гражданина (членов его семьи) нуждающимся в улучшении жилищных условий, а именно выписка из решения органа местного самоуправления о признании гражданина (членов его семьи) нуждающимся в улучшении жилищных условий (или о постановке на учет в качестве нуждающихся в улучшении жилищных условий) до 1 марта 2005 года или о признании гражданина (семьи) органом местного самоуправления нуждающимся в улучшении жилищных условий после 1 марта 2005 года по тем же основаниям, которые установл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51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документ, подтверждающий признание гражданина (членов его семьи) нуждающимся в улучшении жилищных условий до заключения кредитного договора, а именно выписку из нормативного правового акта органа местного самоуправления муниципального района (городского округа) Ивановской области о постановке на учет в качестве нуждающихся в улучшении жилищных условий до заключения кредитного договора (займа) (в случае если целью расходования Субсидии является погашение части основной суммы долга и уплата процентов по ранее полученному ипотечному жилищному кредиту, привлеченному заявителем в целях оплаты приобретенного до 01.08.2011 по договору купли-продажи жилого помещения, оплаты договора участия в долевом строительстве, оплаты договора уступки прав требования по договору участия в долевом строительств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иску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за последние 5 лет, предшествующих подаче заявления для участия в Подпрограмме, выданную органом, осуществляющим государственную регистрацию прав на недвижимое имущество и сделок с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</w:rPr>
        <w:t>Заявитель вправе предоставить по собственной инициативе указанные выше документы (их копии или содержащиеся в них сведения), подлежащие представлению в рамках межведомственного информационного взаимодействия.</w:t>
      </w:r>
    </w:p>
    <w:p>
      <w:pPr>
        <w:pStyle w:val="Normal"/>
        <w:suppressAutoHyphens w:val="true"/>
        <w:ind w:firstLine="540"/>
        <w:jc w:val="both"/>
        <w:rPr/>
      </w:pPr>
      <w:r>
        <w:rPr/>
        <w:t>1.3. Приложение №1 к административному регламенту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опубликовать в сборнике </w:t>
      </w:r>
      <w:r>
        <w:rPr>
          <w:rFonts w:eastAsia="Calibri;Arial"/>
          <w:lang w:eastAsia="en-US"/>
        </w:rPr>
        <w:t>"</w:t>
      </w:r>
      <w:r>
        <w:rPr/>
        <w:t>Правовой вестник города Иванова</w:t>
      </w:r>
      <w:r>
        <w:rPr>
          <w:rFonts w:eastAsia="Calibri;Arial"/>
          <w:lang w:eastAsia="en-US"/>
        </w:rPr>
        <w:t>"</w:t>
      </w:r>
      <w:r>
        <w:rPr/>
        <w:t>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 города Иванова                                                            А.С. Кузьмиче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на согласование Управлением жилищной политики и ипотечного        кредитования Администрации города Иван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жилищной политики и ипотечного </w:t>
      </w:r>
    </w:p>
    <w:p>
      <w:pPr>
        <w:pStyle w:val="Normal"/>
        <w:rPr/>
      </w:pPr>
      <w:r>
        <w:rPr/>
        <w:t>кредитования</w:t>
        <w:tab/>
        <w:t xml:space="preserve"> Администрации города Иванова</w:t>
        <w:tab/>
        <w:tab/>
        <w:tab/>
        <w:t xml:space="preserve">                   О.Я. 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Администрации города Иванова                                                                       Д.А. Ку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равового сопровождения </w:t>
      </w:r>
    </w:p>
    <w:p>
      <w:pPr>
        <w:pStyle w:val="Normal"/>
        <w:rPr/>
      </w:pPr>
      <w:r>
        <w:rPr/>
        <w:t>и контроля Администрации города Иванова</w:t>
        <w:tab/>
        <w:tab/>
        <w:tab/>
        <w:tab/>
        <w:t xml:space="preserve">         Ю.Н. Бар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информационных  </w:t>
      </w:r>
    </w:p>
    <w:p>
      <w:pPr>
        <w:pStyle w:val="Normal"/>
        <w:rPr/>
      </w:pPr>
      <w:r>
        <w:rPr/>
        <w:t>ресурсов Администрации города Иванова                                                       Л.Д. Костер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Кротова</w:t>
      </w:r>
    </w:p>
    <w:p>
      <w:pPr>
        <w:pStyle w:val="Normal"/>
        <w:jc w:val="both"/>
        <w:rPr>
          <w:color w:val="FFFFFF"/>
        </w:rPr>
      </w:pPr>
      <w:r>
        <w:rPr>
          <w:sz w:val="20"/>
          <w:szCs w:val="20"/>
        </w:rPr>
        <w:t>32 50 0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FFFFFF"/>
        </w:rPr>
      </w:pPr>
      <w:r>
        <w:rPr>
          <w:color w:val="FFFFFF"/>
        </w:rPr>
        <w:t xml:space="preserve">Уполномоченный орга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 местного самоуправления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743"/>
      <w:bookmarkEnd w:id="2"/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шу   включить  в  состав  участников  подпрограммы  "Государственная поддержка граждан  в сфере ипотечного жилищного кредитования" долгосрочной целевой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вановской области "Жилище" на 2011 - 2015 годы семью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 N 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___ "___" 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________________ N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 ________________________________________ "_____" __________________ 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 N __________, выданное(ый) "__" ______ г. 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ловиями  участия в подпрограмме  "Государственная поддержка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фере  ипотечного жилищного кредитования" долгосрочной целев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 области  "Жилище"  на 2011 - 2015 годы ознакомлен(ы) и обязую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язуемся) их выполнят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 ___________ ___________</w:t>
        <w:softHyphen/>
        <w:softHyphen/>
        <w:softHyphen/>
        <w:softHyphen/>
        <w:softHyphen/>
        <w:softHyphen/>
        <w:softHyphen/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(подпись)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 ___________ ___________</w:t>
        <w:softHyphen/>
        <w:softHyphen/>
        <w:softHyphen/>
        <w:softHyphen/>
        <w:softHyphen/>
        <w:softHyphen/>
        <w:softHyphen/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(подпись)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   и   прилагаемые 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_______________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лица) (подпись, дата) (расшифровка подписи принявшего заявление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яснительная записка 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к проекту постановления Администрации города Иванова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 внесении изменений в постановление Администрации города Иванова </w:t>
      </w:r>
      <w:r>
        <w:rPr>
          <w:rFonts w:eastAsia="Calibri;Arial"/>
          <w:b w:val="false"/>
          <w:lang w:eastAsia="en-US"/>
        </w:rPr>
        <w:t xml:space="preserve">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"</w:t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постановления Администрации города Иванова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</w:rPr>
        <w:t xml:space="preserve">О внесении изменений в постановление Администрации города Иванова </w:t>
      </w:r>
      <w:r>
        <w:rPr>
          <w:rFonts w:eastAsia="Calibri;Arial"/>
          <w:b w:val="false"/>
          <w:lang w:eastAsia="en-US"/>
        </w:rPr>
        <w:t xml:space="preserve">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 xml:space="preserve"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" </w:t>
      </w:r>
      <w:r>
        <w:rPr>
          <w:b w:val="false"/>
        </w:rPr>
        <w:t>разработан с целью приведения нормативных актов города Иванова в соответствие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ополнительного финансирования реализация вносимых изменений не потреб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Начальник управления                                                                                      О.Я. Максим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Н. Кр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50 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 ПОСТАН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т__________                                                                                     №__________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540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города Иванова </w:t>
      </w:r>
      <w:r>
        <w:rPr>
          <w:rFonts w:eastAsia="Calibri;Arial"/>
          <w:b w:val="false"/>
          <w:lang w:eastAsia="en-US"/>
        </w:rPr>
        <w:t xml:space="preserve">от </w:t>
      </w:r>
      <w:r>
        <w:rPr>
          <w:b w:val="false"/>
          <w:bCs w:val="false"/>
        </w:rPr>
        <w:t xml:space="preserve">06.12.2012  №2780 </w:t>
      </w:r>
      <w:r>
        <w:rPr>
          <w:rFonts w:eastAsia="Calibri;Arial"/>
          <w:b w:val="false"/>
          <w:lang w:eastAsia="en-US"/>
        </w:rPr>
        <w:t>"</w:t>
      </w:r>
      <w:r>
        <w:rPr>
          <w:b w:val="false"/>
          <w:bCs w:val="false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Calibri;Arial"/>
          <w:b w:val="false"/>
          <w:lang w:eastAsia="en-US"/>
        </w:rPr>
        <w:t>"Принятие решения о признании (либо об отказе в признании) гражданина (семьи) участником муниципальной долгосрочной программы поддержки граждан в сфере ипотечного жилищного кредитования на 2011-2015 гг.""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93"/>
        <w:gridCol w:w="3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20" w:hanging="0"/>
              <w:jc w:val="center"/>
              <w:rPr/>
            </w:pPr>
            <w:r>
              <w:rPr/>
              <w:t>Количество экземпляров</w:t>
            </w:r>
          </w:p>
          <w:p>
            <w:pPr>
              <w:pStyle w:val="Normal"/>
              <w:ind w:left="5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й политики и </w:t>
            </w:r>
          </w:p>
          <w:p>
            <w:pPr>
              <w:pStyle w:val="Normal"/>
              <w:rPr/>
            </w:pPr>
            <w:r>
              <w:rPr/>
              <w:t>ипотечного кредитовани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авового сопровождения </w:t>
            </w:r>
          </w:p>
          <w:p>
            <w:pPr>
              <w:pStyle w:val="Normal"/>
              <w:rPr/>
            </w:pPr>
            <w:r>
              <w:rPr/>
              <w:t>и контроля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нформационных ресурсов Администрации города Ивано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жение о внесении в базу справочно-правовых систем «КонсультантПлюс»</w:t>
      </w: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вносить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                                                                                      О.Я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М.Н. Кро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50 07</w:t>
      </w:r>
    </w:p>
    <w:sectPr>
      <w:headerReference w:type="default" r:id="rId6"/>
      <w:headerReference w:type="first" r:id="rId7"/>
      <w:type w:val="nextPage"/>
      <w:pgSz w:w="11906" w:h="16838"/>
      <w:pgMar w:left="1701" w:right="96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8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_1 Знак"/>
    <w:qFormat/>
    <w:rPr>
      <w:rFonts w:ascii="Arial" w:hAnsi="Arial" w:cs="Arial"/>
      <w:b/>
      <w:bCs/>
      <w:color w:val="000080"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 Знак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H2">
    <w:name w:val="H2 Знак"/>
    <w:qFormat/>
    <w:rPr>
      <w:rFonts w:ascii="Arial" w:hAnsi="Arial" w:cs="Arial"/>
      <w:b/>
      <w:bCs/>
      <w:iCs/>
      <w:color w:val="000080"/>
      <w:sz w:val="28"/>
      <w:szCs w:val="28"/>
      <w:lang w:val="ru-RU" w:bidi="ar-SA"/>
    </w:rPr>
  </w:style>
  <w:style w:type="character" w:styleId="Sectiontitle">
    <w:name w:val="section_title"/>
    <w:basedOn w:val="Style12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;Arial" w:hAnsi="Calibri;Arial" w:cs="Calibri;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381A82B6E22C683D695AA0B0593EF5DB1A9F4BB5F0E195EA95D37C6Q6S6F" TargetMode="External"/><Relationship Id="rId3" Type="http://schemas.openxmlformats.org/officeDocument/2006/relationships/hyperlink" Target="consultantplus://offline/ref=5A859F5859E842D7C56483681F11F367ECA3BDC09E99726E9771C4141EA0EAB4D1E1BD19D7823444OAvDJ" TargetMode="External"/><Relationship Id="rId4" Type="http://schemas.openxmlformats.org/officeDocument/2006/relationships/hyperlink" Target="consultantplus://offline/ref=CC6DF9938584EF49E8E47659F03F2665EA2CF8BBDE481C34A0B35171EF383E66B1164BE7D6E212F2B95061d5K5F" TargetMode="External"/><Relationship Id="rId5" Type="http://schemas.openxmlformats.org/officeDocument/2006/relationships/hyperlink" Target="consultantplus://offline/ref=CC6DF9938584EF49E8E47659F03F2665EA2CF8BBDE481C34A0B35171EF383E66B1164BE7D6E212F2B95061d5K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46:00Z</dcterms:created>
  <dc:creator>tovlad</dc:creator>
  <dc:description/>
  <cp:keywords/>
  <dc:language>en-US</dc:language>
  <cp:lastModifiedBy>Калинина</cp:lastModifiedBy>
  <cp:lastPrinted>2013-05-07T11:49:00Z</cp:lastPrinted>
  <dcterms:modified xsi:type="dcterms:W3CDTF">2013-05-07T09:04:00Z</dcterms:modified>
  <cp:revision>95</cp:revision>
  <dc:subject/>
  <dc:title>ПРОЕКТ ТИПОВОГО АДМИНИСТРАТИВНОГО РЕГЛАМЕНТА ПРЕДОСТАВЛЕНИЯ МУНИЦИПАЛЬНОЙ УСЛУГИ (ФУНКЦИИ) ОРГАНОМ МЕСТНОГО САМОУПРАВЛЕНИЯ ИВА</dc:title>
</cp:coreProperties>
</file>