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 Главой города Иванова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АЯ ГОРОДСКАЯ ДУМА</w:t>
      </w:r>
    </w:p>
    <w:p>
      <w:pPr>
        <w:pStyle w:val="Style18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едьмого созыва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                                                                                                          №</w:t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Ивановской городской Ду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авил благоустройства города Иванов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пункта 25 части 1 статьи 16 Федерального закона от 06.10.2003 № 131–ФЗ «Об общих принципах организации местного самоуправления                             в Российской Федерации», руководствуясь статьей 31 Устава города Иванова, </w:t>
      </w:r>
      <w:r>
        <w:rPr>
          <w:rFonts w:cs="Times New Roman" w:ascii="Times New Roman" w:hAnsi="Times New Roman"/>
          <w:b/>
          <w:sz w:val="28"/>
          <w:szCs w:val="28"/>
        </w:rPr>
        <w:t>Ивановская городская Дума РЕШИЛА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 Внести в пункт 6.8 Раздела 6 Правил благоустройства города Иванова, утвержденных решением Ивановской городской Думы от 27.06.2012 № 448                       (в редакции Решений Ивановской городской Думы от 02.07.2014 № 752,                            от 21.02.2018 № 515, от 20.02.2019 № 680, </w:t>
      </w:r>
      <w:r>
        <w:rPr>
          <w:sz w:val="28"/>
          <w:szCs w:val="28"/>
        </w:rPr>
        <w:t xml:space="preserve">от 18.09.201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793</w:t>
        </w:r>
      </w:hyperlink>
      <w:r>
        <w:rPr>
          <w:sz w:val="28"/>
          <w:szCs w:val="28"/>
        </w:rPr>
        <w:t xml:space="preserve">, от 30.10.201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813</w:t>
        </w:r>
      </w:hyperlink>
      <w:r>
        <w:rPr>
          <w:sz w:val="28"/>
          <w:szCs w:val="28"/>
        </w:rPr>
        <w:t xml:space="preserve">, от 27.11.201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833</w:t>
        </w:r>
      </w:hyperlink>
      <w:r>
        <w:rPr>
          <w:sz w:val="28"/>
          <w:szCs w:val="28"/>
        </w:rPr>
        <w:t xml:space="preserve">, от 29.04.202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126</w:t>
        </w:r>
      </w:hyperlink>
      <w:r>
        <w:rPr>
          <w:sz w:val="28"/>
          <w:szCs w:val="28"/>
        </w:rPr>
        <w:t>, от 16.02.2022 № 238</w:t>
      </w:r>
      <w:r>
        <w:rPr>
          <w:sz w:val="28"/>
          <w:szCs w:val="28"/>
          <w:shd w:fill="FFFFFF" w:val="clear"/>
        </w:rPr>
        <w:t>), следующие изменения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  <w:shd w:fill="FFFFFF" w:val="clear"/>
        </w:rPr>
        <w:t>1.1. В подпункте 6.8.1:</w:t>
      </w:r>
    </w:p>
    <w:p>
      <w:pPr>
        <w:pStyle w:val="ConsPlusNormal1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1. После абзаца первого дополнить абзацем следующего содержания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случае принятия заинтересованным лицом решения о строительстве объекта или его реконструкции на территории города Иванова требуется получение свидетельства о согласовании архитектурно-градостроительного облика объекта, в порядке, установленном муниципальными правовыми актами Администрации города Иванова (далее – правовые акты), за исключением случаев, установленных правовыми актами»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1.1.2. В абзаце втором слова «муниципальным правовым актом Администрации города Иванова» заменить словами «правовым актом»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sz w:val="28"/>
          <w:szCs w:val="28"/>
          <w:shd w:fill="FFFFFF" w:val="clear"/>
        </w:rPr>
        <w:t>одпункт 6.8.3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6.8.3. Отделка фасадов зданий, расположенных в зонах охраны объектов культурного наследия, в границах достопримечательных мест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 и проектом охранных зон и зон регулирования застройки, утвержденным решением исполнительного комитета Ивановского областного совета народных депутатов от 04.05.1990 № 175 «Об утверждении проектов зон охраны памятников истории и культуры исторических населенных пунктов Ивановской области», и выполняется в стиле архитектуры зданий, в том числе в общем стилевом решении застройки улиц.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В случаях, предусмотренных действующим законодательством, для проведения работ, указанных в абзаце первом настоящего пункта, требуется согласование с органами, уполномоченными в области сохранения, использования, популяризации и государственной охраны объектов культурного наслед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3. Опубликовать настоящее решение в газете «Рабочий край» и разместить на сайтах Ивановской городской Думы, Администрации города Иванов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город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.Н. Шары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Ивановской городской          Думы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С. Кузьмич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E2C6A7ABEBE2A6558264F5D431DF1797C85FBB3CB9359B6AF5FBC8D896A9FB9236E16F614E6B4C3D3EBF2DADADA024A05164303756D6EE2F4D999vCFAH" TargetMode="External"/><Relationship Id="rId3" Type="http://schemas.openxmlformats.org/officeDocument/2006/relationships/hyperlink" Target="consultantplus://offline/ref=E4FE2C6A7ABEBE2A6558264F5D431DF1797C85FBB3CB925EB0AE5FBC8D896A9FB9236E16F614E6B4C3D3EBF2DADADA024A05164303756D6EE2F4D999vCFAH" TargetMode="External"/><Relationship Id="rId4" Type="http://schemas.openxmlformats.org/officeDocument/2006/relationships/hyperlink" Target="consultantplus://offline/ref=E4FE2C6A7ABEBE2A6558264F5D431DF1797C85FBB3CB955CB2A35FBC8D896A9FB9236E16F614E6B4C3D3EBF2DADADA024A05164303756D6EE2F4D999vCFAH" TargetMode="External"/><Relationship Id="rId5" Type="http://schemas.openxmlformats.org/officeDocument/2006/relationships/hyperlink" Target="consultantplus://offline/ref=E4FE2C6A7ABEBE2A6558264F5D431DF1797C85FBB3CA9655B2AD5FBC8D896A9FB9236E16F614E6B4C3D3EBF2DADADA024A05164303756D6EE2F4D999vCF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4:00Z</dcterms:created>
  <dc:creator>Малкина Наталья Малкина</dc:creator>
  <dc:description/>
  <dc:language>en-US</dc:language>
  <cp:lastModifiedBy>Ольга Владимировна Елкина</cp:lastModifiedBy>
  <cp:lastPrinted>2022-03-15T11:06:00Z</cp:lastPrinted>
  <dcterms:modified xsi:type="dcterms:W3CDTF">2022-03-15T08:06:00Z</dcterms:modified>
  <cp:revision>12</cp:revision>
  <dc:subject/>
  <dc:title/>
</cp:coreProperties>
</file>