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left="5580" w:hanging="0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left="5580" w:hanging="0"/>
        <w:outlineLvl w:val="1"/>
        <w:rPr>
          <w:sz w:val="18"/>
          <w:szCs w:val="18"/>
        </w:rPr>
      </w:pPr>
      <w:r>
        <w:rPr>
          <w:sz w:val="18"/>
          <w:szCs w:val="18"/>
        </w:rPr>
        <w:t>к решению Иванов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18"/>
          <w:szCs w:val="18"/>
        </w:rPr>
      </w:pPr>
      <w:r>
        <w:rPr>
          <w:sz w:val="18"/>
          <w:szCs w:val="18"/>
        </w:rPr>
        <w:t>от _________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Порядок предоставления земельных участков для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</w:t>
      </w:r>
      <w:r>
        <w:rPr/>
        <w:t>на территории города Ива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предоставления земельных участков для строительства на территории города Иванова (далее - Порядок) является муниципальным правовым актом города Иванова, разработанн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и другими нормативными правовыми актами Российской Федерации, Ивановской области и города Иванова. </w:t>
      </w:r>
    </w:p>
    <w:p>
      <w:pPr>
        <w:pStyle w:val="Normal"/>
        <w:autoSpaceDE w:val="false"/>
        <w:ind w:firstLine="540"/>
        <w:jc w:val="both"/>
        <w:rPr/>
      </w:pPr>
      <w:r>
        <w:rPr/>
        <w:t>2. Целями Поряд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устойчивого развития территории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привлеч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открытой информации о порядке и условиях использования земельных участков, осуществления на них строительства 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настоящем Порядк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ные намерения Заявителя - планируемое строительство, реконструкция, капитальный ремонт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- создание зданий, строе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условия присоединения к сетям инженерно-технического обеспечения - информация, предусматривающая максимальную нагрузку, срок подключения объекта капитального строительства к сетям инженерно-технического обеспечения, срок действия технических условий, а также информация о плате за под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 по формированию земельного участка - выполнение в отношении земельного участка в соответствии с требованиями, установленными Федеральным законом от 24 июля 2007 года N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, осуществление государственного кадастрового учета такого земельного участка; определение разрешенного использования земельного участка; 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 (далее - плата за под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- физическое или юридическое лицо, желающее приобрести земельный участок для строительства и подавшее соответствующее заявление в Администрацию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овый план территории - тематический план кадастрового квартала или иной указанной в соответствующем запросе территории в пределах кадастрового квартала, который составлен на картографической основе и на котором в графической форме и текстовой форме воспроизведены запрашивае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договор - сделка, направленная на осуществление инвестиционной деятельности и представляющая собой договор, содержащий обязательства сторон по выполнению условий застройки земельного участка (обеспечение подготовки документации по планировке территории, строительство и реконструкция объектов капитального строительства и др.)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Ивановской области и муниципальными нормативными правовыми актам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оставление земельных участков для строительства производится согласно следующим принципам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земельных участков производится на основании земельного и градостроительного законодательства Российской Федерации и Ивановской области, нормативных правовых актов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е участки для строительства предоставляются как с предварительным так и без предварительного согласования места размещения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е участки, предоставляемые для строительства, должны быть сформированы как объекты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ое согласование места размещения объекта не проводится при размещении объекта капитального строительства в городе Иванове в соответствии с проектами планировки территории и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едоставлении земельных участков в собственность гражданам и юридическим лицам обеспечивается равный доступ к их приобре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свободного доступа граждан к информ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й Порядок не распространяется на предоставление земельных участков для индивидуального жилищного строительства и установку объектов врем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рядок предоставления земельных участков, находящихся на территории города Иванова, не обремененных правами третьих лиц, для строительства без предварительного согласования места размещения объ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оставление земельных участков для строительства без предварительного согласования мест размещения объектов осуществляется в соответствии с утвержденной в установленном законодательством о градостроительной деятельности документацией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енные в установленном порядке проект планировки и проект межевания территории (с учетом установления наличия прав третьих лиц на земельный участок), в пределах которой находится предоставляемый земельный участок, являются основанием выполнения в отношении него работ по форм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ем инициирования выполнения работ по формированию земельного участка может являться заявление заинтересованного лица о его предоставлении для строительства, подаваемое в Администрацию города Иванова по установленной форме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Заявителе;</w:t>
      </w:r>
    </w:p>
    <w:p>
      <w:pPr>
        <w:pStyle w:val="Normal"/>
        <w:autoSpaceDE w:val="false"/>
        <w:ind w:firstLine="540"/>
        <w:jc w:val="both"/>
        <w:rPr/>
      </w:pPr>
      <w:r>
        <w:rPr/>
        <w:t>- испрашиваем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строительные намер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испрашиваемое право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вид разрешенного использ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ля юридических лиц - копии: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для физических лиц - копии: паспорта гражданина, свидетельства о регистрации 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план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- Технико-экономическое обоснование проекта строительства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. В случае если указанные материалы к заявлению не прилагаются, то Администрация города Иванова вправе самостоятельно организовать их разработку, уведомив заблаговременно Заявителя об увеличении срока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Обоснование необходимости предоставления разрешения на условно разрешенный вид использования земельного участка (если планируется строительство объекта, не соответствующего основным видам разрешенного использования земельного участка, установленным градостроительным регламентом).</w:t>
      </w:r>
    </w:p>
    <w:p>
      <w:pPr>
        <w:pStyle w:val="Normal"/>
        <w:autoSpaceDE w:val="false"/>
        <w:ind w:firstLine="540"/>
        <w:jc w:val="both"/>
        <w:rPr/>
      </w:pPr>
      <w:r>
        <w:rPr/>
        <w:t>4. Заявление регистрируется в Администрации города Иванова в день подачи и не позднее следующего рабочего дня направляется главе Администрации города Иванова. Глава Администрации города Иванова направляет заявление заместителю, курирующему управление архитектуры и градостроительства администрации города (далее именуется Управление), который, в свою очередь, направляет заявление в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Поступившее заявление с приложениями к нему, указанными в пункте 3 настоящей статьи, а также утвержденной в установленном порядке документацией о планировке соответствующей территории Управление передает на рассмотрение в Комиссию по землепользованию и застройк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в течение семи рабочих дней рассматривает представленные документы и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возможности предоставления земельного участка для строительства без предварительного согласования места размещения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о невозможности предоставления земельного участка под испрашиваемые цели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проведении общественного обсуждения по предполагаемому объекту строительства с определением метода учета мнения населения и повторном рассмотрении вопроса на Комиссии по результатам общественного обс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дополнительных документов, соглас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 возвращении документов в Управлени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невозможности предоставления земельного участка под испрашиваемые цели использования Комиссия поручает Управлению в течение семи календарных дней со дня принятия указанного решения сообщить о принятом решени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Комиссией решения о предоставлении земельного участка для строительства без предварительного согласования места размещения объекта Ивановский городской комитет по управлению имуществом (далее - Комитет) обеспечивает выполнение работ по формированию земельного участка. В соответствующих целях Управление в течение четырнадцати рабочих дней организует сбор технических условий подключения объекта к сетям инженерно-технического обеспечения, а также сбор информации о размере платы за подключение, сроках действия технических условий и передает указанную информацию в Комитет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тет в течение тридцати пяти рабочих дней со дня получения документов, указанных в абзаце восьмом пункта 6 настоящей стать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оведение кадастровых работ в отнош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остановку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рыночную стоимость земельного участка, права на заключение договора аренды земельного участка или начального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8. Комитет в течение семи рабочих дней со дня получения отчета о рыночной стоимости земельного участка, права на заключение договора аренды земельного участка или начального размера арендной платы:</w:t>
      </w:r>
    </w:p>
    <w:p>
      <w:pPr>
        <w:pStyle w:val="Normal"/>
        <w:autoSpaceDE w:val="false"/>
        <w:ind w:firstLine="540"/>
        <w:rPr/>
      </w:pPr>
      <w:r>
        <w:rPr/>
        <w:t>-  определяет услов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постановления Администрации города Иванова проведении аукциона по продаже земельного участка или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ленные материалы Комитет передает главе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9. Глава Администрации города Иванова в течение двух рабочих дней с момента получения подготовленных материалов от Комитета издает постановление о проведении аукциона по продаже земельного участка или права на заключение договора аренды земельного участка и о возмещении затрат, связанных с подготовкой и проведение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0. На основании постановления Администрации города Иванова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- не менее чем за тридцать календарных дней до дня проведения аукциона организует публикацию извещения о проведении аукциона в официальном периодическом печатном издании Администрации города Иванова, официальном сайте Администрации города Иванова и любом ином средстве массовой информации, определяемом главой Администрации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 проводит аукцион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протокол о результатах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ет соответствующий договор с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, если аукцион признан несостоявшимся по причине участия в аукционе менее двух участников, единственный участник аукциона не позднее чем через десять календарных дней после дня проведения аукциона вправе заключить договор купли-продажи или договор аренды выставленного на аукцион земельного участка, а Комитет обязан заключить договор с единственным участником аукциона по начальной цен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2. Комитет в случаях, если аукцион был признан несостоявшимся либо, если не был заключен договор купли-продажи или договор аренды земельного участка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инициирования вопроса о предоставлении земельного участка для строительства без предварительного согласования места размещения объекта непосредственно органами местного самоуправления (без поступления заявления указанного  в пункте 3 настоящей статьи) предоставление земельного участка осуществляется в порядке, установленном абзацем восьмым пункта шестого, пунктами седьмым - двенадцатым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орядок предоставления земельных участков, находящихся на территории города Иванова, для строительства с предварительным согласованием места размещения объе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целях предоставления земельного участка Заявитель подает на имя главы Администрации города Иванова заявление о выборе земельного участка для строительства и предварительном согласовании места размещения объекта. 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Заявителе;</w:t>
      </w:r>
    </w:p>
    <w:p>
      <w:pPr>
        <w:pStyle w:val="Normal"/>
        <w:autoSpaceDE w:val="false"/>
        <w:ind w:firstLine="540"/>
        <w:jc w:val="both"/>
        <w:rPr/>
      </w:pPr>
      <w:r>
        <w:rPr/>
        <w:t>-предполагаемое место размещения объекта (с графическим изображением земельного участка на кадастровом плане территории)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объекта в соответствии со строительными намерениям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испрашиваемое право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обоснование примерного размера земельного участка, необходимого для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для юридических лиц - копии: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для физических лиц - копии: паспорта гражданина, свидетельства о регистрации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план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эскизная схема генерального плана участка 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может прилагаться технико-экономическое обоснование проекта строительства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. В случае, если указанные материалы к заявлению не прилагаются, то Администрация города Иванова вправе самостоятельно организовать их разработку, уведомив заблаговременно Заявителя об увеличении срока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явление регистрируется в Администрации города Иванова в день подачи и не позднее следующего рабочего дня направляется главе Администрации города Иванова. Глава Администрации города Иванова направляет заявление заместителю, курирующему управление архитектуры и градостроительства администрации города (далее именуется Управление), который, в свою очередь, направляет заявление в Управление. 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3.1. В течение пяти рабочих дней со дня получения заявления с приложенными к нему документами, указанными в пунктах 1 настоящей статьи:</w:t>
      </w:r>
    </w:p>
    <w:p>
      <w:pPr>
        <w:pStyle w:val="Normal"/>
        <w:autoSpaceDE w:val="false"/>
        <w:ind w:firstLine="540"/>
        <w:jc w:val="both"/>
        <w:rPr/>
      </w:pPr>
      <w:r>
        <w:rPr/>
        <w:t>- изготавливает схему расположения земельного участка на кадастровом плане территории и направляет в Ивановский городской комитет по управлению имуществом (далее - Комитет) пакет документов, включающий в себя: схему расположения испрашиваемого земельного участка, кадастровый план территории, заявление и приложенные к нему документы. При наличии прав третьих лиц на испрашиваемый земельный участок Управление отказывает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необходимости в течение семнадцати рабочих дней со дня получения заявления с приложением к нему документов организует работу по проведению общественного обсуждения предлагаем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В течение пяти рабочих дней со дня получения из Управления пакета документов, указанных в подпункте 3.1 пункта 3 настоящей статьи,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наличие или отсутствие наложений границ земельных участков, а также наличие прав третьих лиц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редоставления земельного участка на испрашиваемом праве;</w:t>
      </w:r>
    </w:p>
    <w:p>
      <w:pPr>
        <w:pStyle w:val="Normal"/>
        <w:autoSpaceDE w:val="false"/>
        <w:ind w:firstLine="540"/>
        <w:jc w:val="both"/>
        <w:rPr/>
      </w:pPr>
      <w:r>
        <w:rPr/>
        <w:t>- возвращает в Управление пакет документов со своими замечаниями или без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  <w:t>5. Все имеющиеся согласованные материалы и документы Управление передает на рассмотрение в Комиссию по землепользованию и застройк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в течение семи рабочих дней рассматривает представленные документы и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возможности предоставления земельного участка для строительства с предварительным согласованием места размещения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о невозможности предоставления земельного участка под испрашиваемые цели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возможности заключения инвестиционного договора и определяет его обязательные условия;</w:t>
      </w:r>
    </w:p>
    <w:p>
      <w:pPr>
        <w:pStyle w:val="Normal"/>
        <w:autoSpaceDE w:val="false"/>
        <w:ind w:firstLine="540"/>
        <w:jc w:val="both"/>
        <w:rPr/>
      </w:pPr>
      <w:r>
        <w:rPr/>
        <w:t>- о необходимости проведения общественного обсуждения по предполагаемому объекту строительства с определением метода учета мнения населения и повторном рассмотрении вопроса на Комиссии по результатам общественного обс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необходимости выкупа для муниципальных нужд земельного участка и находящихся на нем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 о предоставлении дополнительной информации, документов, соглас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 о возвращении документов в Управлени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невозможности предоставления земельного участка под испрашиваемые цели использования Комиссия поручает Управлению в течение семи календарных дней со дня принятия указанного решения сообщить о принятом решени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решения Комиссии о возможности предоставления земельного участка для строительства с предварительным согласованием места размещения объекта Упра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боту Комиссии по предварительному выбору земельных участков для строительства объектов на территории города Иванова и обеспечивает ее необходим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нформирование населения о предполагаемом строительств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постановления Администрации города Иванова о предварительном согласовании места размещения объекта и утверждении акта о выбор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проект постановления Администрации города Иванова об утверждении схемы расположения земельного участка на кадастровом плане территории, о предварительном согласовании места размещения объекта и утверждении акта о выборе земельного участка с приложением акта о выборе земельного участка и иными необходимыми материалами на согласование в соответствующие структурные подразделения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согласованный проект постановления главе Администрации города Иванова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Глава Администрации города Иванова в течение двух рабочих дней принимает постановление о предварительном согласовании места размещения объекта и утверждении акта о выборе земельного участка и не позднее семи календарных дней направляет копию указанного постановления вместе со всеми необходимыми материалами Заявителю. Постановление о предварительном согласовании места размещения объекта действует в течени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8. Заявитель на основании постановления Администрации города Иванова о предварительном согласовании места размещения объект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кадастровых работ в отношении испраши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государственный кадастровый уче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запрос у организаций, осуществляющих эксплуатацию сетей инженерно-технического обеспечения, технических условий, предусматривающих максимальную нагрузку и сроки подключения объекта строительства к сетям инженерно-технического обеспечения, а также размера платы за подклю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бор необходимых в рамках действующего законодательства заключений соответствующих организаций по отводу земельного участка для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обратиться в Управление с заявлением об оказании на безвозмездной основе услуг по сбору технических условий подключения, информации о размере платы за подключение и сроках действия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окончания кадастровых работ и постановки земельного участка на государственный кадастровый учет Заявитель подает в Администрацию города Иванова заявление о предоставлении земельного участка для строительства (приложение 2). </w:t>
      </w:r>
    </w:p>
    <w:p>
      <w:pPr>
        <w:pStyle w:val="Normal"/>
        <w:autoSpaceDE w:val="false"/>
        <w:ind w:firstLine="540"/>
        <w:jc w:val="both"/>
        <w:rPr/>
      </w:pPr>
      <w:r>
        <w:rPr/>
        <w:t>9. Заявление регистрируется в Администрации города Иванова в день подачи и не позднее следующего рабочего дня направляется главе Администрации города Иванова, который не позднее следующего рабочего дня направляет его в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10. Управление в соответствии с требованиями статьи 32 Земельного кодекса Российской Федерации в течение трех рабочих дней обеспечивает подготовку проекта постановления Администрации города Иванова о предоставлении земельного участка в аренду и направляет его на согласование в соответствующие структурные подразделения администрации. Согласованный проект постановления направляется главе Администрации города Иванова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осле подписания постановления о предоставлении земельного участка в аренду оно направляется в Комитет и Управление для дальнейшего испол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 Настоящий Порядок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зменения и дополнения в Порядок вносятся в соответствии с порядком, определенным Уставом города Иванова, действующим законодательством, и подлежат обязательному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едусмотренные настоящим Порядком сроки оперативного рассмотрения заявлений могут быть продлены по причине рассмотрения органами, не входящими в структуру органов местного самоуправления города Иванова, поставленных перед ними вопросов в более длитель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ственность за нарушение настоящего Порядка наступает согласно законодательству Российской Федерации и Ивановской обла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рядк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оительства без предварит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места размещения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а Иван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не земельный участок без предварительного согласования места размещения объекта для строительства по адресу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Для физических лиц: - копии паспор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юридических лиц: - копии учредительных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видетельство о постановке на  налогов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ет по месту регистрации и по мес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 иму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план территор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оительства с предварите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м места размещения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а Иван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мне земельный участок с предварительным согласованием места размещения объекта для  строительства по адресу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физических лиц: - копии паспор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юридических лиц: - копии учредительных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видетельство о постановке на  налогов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ет  по  месту  регистрации  и по мес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 иму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план территор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енду для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 предоставить мне земельный участок в аренду на период ___________ для строительства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  в связи с готовностью кадастрового паспорта земельного участ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физических лиц:  - копии паспор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юридических лиц: - копии учредительных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юридическ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видетельство о постановке на  налогов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чет  по  месту  регистрации  и по мес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 иму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паспорт земельного участ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left="5580" w:hanging="0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left="5580" w:hanging="0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Ивановской городской Думы</w:t>
      </w:r>
    </w:p>
    <w:p>
      <w:pPr>
        <w:pStyle w:val="ConsPlusTitle"/>
        <w:widowControl/>
        <w:tabs>
          <w:tab w:val="clear" w:pos="708"/>
          <w:tab w:val="left" w:pos="5655" w:leader="none"/>
        </w:tabs>
        <w:ind w:left="558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_______ № ___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комиссии по землепользованию и застройк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омиссия по землепользованию и застройке (далее - Комиссия) создается при Администрации города Иванова на постоянно действующей основе для обеспечения реализации предусмотренной действующим законодательством процедуры оформления земельных участков под объекты строительства, упрощения порядка выдачи исходно-разрешительной документации на строительство объектов, рассмотрения инвестиционных предложений о реконструкции, капитальном ремонте, достройке объектов, не завершенных строительством, принятия решений о возможности продажи на аукционе права на заключение договора аренды на земельный участок, предоставляемый для целей, не связанных со строительством, рассмотрения и принятия решений по вопросам, отнесенным к компетенции Комиссии иными муниципальными правовыми актами городского округа Иваново.</w:t>
      </w:r>
    </w:p>
    <w:p>
      <w:pPr>
        <w:pStyle w:val="Normal"/>
        <w:autoSpaceDE w:val="false"/>
        <w:ind w:firstLine="540"/>
        <w:jc w:val="both"/>
        <w:rPr/>
      </w:pPr>
      <w:r>
        <w:rPr/>
        <w:t>1.2. В своей деятельности Комиссия руководствуется федеральными нормативными правовыми актами, нормативными правовыми актами Ивановской области, Уставом города Иванова, решениями Ивановской городской Думы и правовыми актами Администрации города Иванова, регулирующими земельные и градостроительные отношения,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оординация деятельности структурных подразделений Администрации города и застройки на территор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ение проведения единой муниципальной политики в сфере использования земельных участков для размещения объектов строительства на территории города Иванова, основанной на принципах эффективности, рациональности, справедливости, публичности и прозрачности процедур формирования и предоставле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2.3. Сочетание интересов устойчивого развития территории города Иванова и законных интересов граждан и юридических лиц в осуществлении ими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 основании полученных от Ивановского городского комитета по управлению имуществом и управления архитектуры и градостроительства Администрации города Иванова материалов по землепользованию и застройке принимает решение о возможности или невозможности предоставления земельного участка под испрашиваемые цели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Контролирует подготовку проектов постановлений Администрации города Иванова о предварительном согласовании места размещения объекта и утверждении акта о выборе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/>
        <w:t>3.3. Анализирует состояние архитектурного, градостроительного и социально-экономического облика города Иванова на предмет необходимости и возможности размещения в городе тех или иных объектов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атривает возможные экономические и социальные последствия и перспективы развития испрашиваемой части территор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3.5. Поручает управлению архитектуры и градостроительства администрации города провести информирование населения о предполагаемом строительстве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3.6. Определяет возможность заключения и обязательные условия инвестиционного договора, в том числе по инвестиционным контрактам на реконструкцию, капитальный ремонт зданий и достройку объектов, не завершенных стро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7. Предлагает условия аукциона по продаже земельного участка или по продаже права на заключение договора аренды земельного участка, принимает решение о возможности продажи на аукционе права на заключение договора аренды на земельный участок, предоставляемый для целей, не связанных со строи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8. Контролирует подготовку проектов постановлений Администрации города Иванова о проведении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.9. Формирует перечень земельных участков (территорий) для развития застро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прашивать в установленном порядке у структурных подразделений Администрации города Иванова, муниципальных унитарных предприятий и бюджетных учреждений информацию (материалы)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Заслушивать на своих заседаниях информацию от представителей управления архитектуры и градостроительства Администрации города Иванова и Ивановского городского комитета по управлению имуществом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Взаимодействовать со средствами массовой информации в целях гласного рассмотрения вопросов по формированию земельных участков для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Вносить главе Администрации города Иванова предложения по вопросам, входящим в компетенцию Комиссии и требующим решения главой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существлять свою деятельность в соответствии с действующим законодательством Российской Федерации, законодательством Ивановской области, Уставом города Иванова, решениями Ивановской городской Думы, решениями главы Администрации города Иванов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принятии решений по вопросам своей деятельности учитывать интересы и мнение жителей города Иванова, а также сочетание интересов жителей города Иванова и устойчивого развития территор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Членами Комиссии с правом решающего голоса являются заместитель главы Администрации города Иванова, курирующий вопросы землепользования и градостроительной деятельности, руководитель Ивановского городского комитета по управлению имуществом, начальник управления архитектуры и градостроительства Администрации города Иванова, два депутата Ивановской городской Думы. Персональный состав Комиссии утверждается постановлением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6.2. Функции руководителя Комиссии осуществляет заместитель главы Администрации города Иванова, курирующий вопросы землепользования и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3. Функции заместителя руководителя Комиссии осуществляет один из депутатов Ивановской городской Думы - член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4. Члены Комиссии несут персональную ответственность в работе Комисси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6.5. Замена членов Комиссии производится путем внесения изменений в постановление Администрации города Иванова об утверждении персональн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работ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Заседания Комиссии проводятся по инициативе председателя Комиссии либо по его поручению заместителем председателя Комиссии по мере необходимости в зависимости от поступления в Комиссию документов и материалов от главы Администрации города Иванова, Ивановского городского комитета по управлению имуществом, управления архитектуры и градостроительства Администрации города Иванова, но не реже чем один раз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7.2. Заседания Комиссии правомочны в случае, если в них принимают участие большинство не менее двух третей ее членов с правом решающего голоса, включенных в состав Комиссии на основании постановления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7.3. Решение Комиссии считается принятым, если за него проголосовало большинство от присутствующих на заседании членов Комиссии с правом решающего голоса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7.4. Повестка дня заседания Комиссии и регламент ее работы утверждаю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5. Решения Комиссии оформляются протоколом заседания, который подписывается членами Комиссии. Ведет протокол заседания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6. Итог заседания Комиссии оформляется путем принятия реше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  о возможности предоставления земельного участка для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невозможности предоставления земельного участка под испрашиваемые цели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возможности заключения инвестиционного договора и его обязатель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- о необходимости проведения общественного обсуждения по предполагаемому объекту строительства с определением метода учета мне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 удовлетворении или об отказе в удовлетворении заявки на реконструкцию, капитальный ремонт зданий, находящихся в муниципальной собственности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- о необходимости выкупа для муниципальных нужд земельного участка и находящихся на нем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 разработке проекта решения Ивановской городской Думы о внесении изменений и дополнений в Порядок предоставления земельных участков для строительства на территории города Иванова и настоящее По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ставлении дополнительной информации, документов, соглас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 повторном рассмотрении заявления 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 возвращении документов в управление архитектуры и градостроительства администрации города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- о возможности предоставления земельного участка для целей, не связанных со строительством, без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о возможности продажи права аренды земельного участка для целей, не связанных со строительством, на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- о формировании перечня земельных участков (территорий) для развития застро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7.7. Решение Комиссии в виде копии выписки из протокола заседания Комиссии в течение одного рабочего дня со дня принятия решения направляется в управление архитектуры и градостроительства администрации города или в Ивановский городской комитет по управлению имуществ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решения Ивановской городской Думы «Об утверждении Порядка предоставления земельных участков для строительства на территории города Иванова и Положения  о комиссии по землепользованию и застройке в новой редак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Проект решения Ивановской городской Думы подготовлен в связи с передачей полномочий с 01.08.2010 по распоряжению земельными участками, государственная собственность на которые не разграничена, находящимися в городском округе Иваново, от Департамента управления имуществом Ивановской области Администрации города Иванова, а также изменением структуры органов местного самоуправления.</w:t>
      </w:r>
    </w:p>
    <w:p>
      <w:pPr>
        <w:pStyle w:val="Normal"/>
        <w:jc w:val="both"/>
        <w:rPr/>
      </w:pPr>
      <w:r>
        <w:rPr/>
        <w:t>Дополнительного финансирования для реализации данного решения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5:00Z</dcterms:created>
  <dc:creator>Управление орг. работы</dc:creator>
  <dc:description/>
  <cp:keywords/>
  <dc:language>en-US</dc:language>
  <cp:lastModifiedBy>0307</cp:lastModifiedBy>
  <dcterms:modified xsi:type="dcterms:W3CDTF">2010-08-04T07:01:00Z</dcterms:modified>
  <cp:revision>9</cp:revision>
  <dc:subject/>
  <dc:title/>
</cp:coreProperties>
</file>