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кол № </w:t>
      </w:r>
      <w:r>
        <w:rPr>
          <w:caps/>
          <w:sz w:val="28"/>
          <w:szCs w:val="28"/>
          <w:lang w:val="en-US"/>
        </w:rPr>
        <w:t>8</w:t>
      </w:r>
      <w:r>
        <w:rPr>
          <w:caps/>
          <w:sz w:val="28"/>
          <w:szCs w:val="28"/>
        </w:rPr>
        <w:t>\</w:t>
      </w:r>
      <w:r>
        <w:rPr>
          <w:b w:val="false"/>
          <w:caps/>
          <w:sz w:val="28"/>
          <w:szCs w:val="28"/>
        </w:rPr>
        <w:t>1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8"/>
          <w:szCs w:val="28"/>
        </w:rPr>
        <w:t>повторного рассмотрения и оценки котировочных заявок,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в связи с поступившей жалобой на решение котировочной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8"/>
          <w:szCs w:val="28"/>
        </w:rPr>
        <w:t xml:space="preserve">комиссии, закрепленное Протоколом № </w:t>
      </w:r>
      <w:r>
        <w:rPr>
          <w:caps w:val="false"/>
          <w:smallCaps w:val="false"/>
          <w:sz w:val="28"/>
          <w:szCs w:val="28"/>
          <w:lang w:val="en-US"/>
        </w:rPr>
        <w:t>8</w:t>
      </w:r>
      <w:r>
        <w:rPr>
          <w:caps w:val="false"/>
          <w:smallCaps w:val="false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МУЗ Городская клиническая больница №8</w:t>
      </w:r>
      <w:r>
        <w:rPr>
          <w:sz w:val="28"/>
          <w:szCs w:val="28"/>
        </w:rPr>
        <w:t xml:space="preserve">   « 28 » ноября 2006 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</w:t>
      </w:r>
      <w:r>
        <w:rPr>
          <w:sz w:val="28"/>
          <w:szCs w:val="28"/>
        </w:rPr>
        <w:t>Закупка медицинского оборудов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 Анна Вячеслав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Элеонора Леонт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апова Татья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___________________-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мкова Екатерина Александровн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З Городская клиническая больница №8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>153032, г.Иваново, ул.Станкостроителей, д.4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i/>
          <w:sz w:val="28"/>
          <w:szCs w:val="28"/>
        </w:rPr>
        <w:t>(при его наличии)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котировочной комиссией в период с _14___ часов __00___ минут «28 » ноября 2006_года по 15_____часов 00______минут «28» ноября  2006 года по адресу: _г.Иваново, ул. Станкостоителей, д.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 17.11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сло гинекологическое смотровое ГКс-02 6 шт, светильник медицинский передвижной 1 шт, столик инструментальный процедурно-манипуляционный 2-х ярусный 6шт, контейнер для инструментов дезинфекционный 18 шт, ростомер РМ-1 3 шт, тазомер 3шт, ширма медицинская 3 секции лутросил ШМ-3Л 6 шт, табурет медицинский поворотный ТПМ-1 6 шт, кушетка медицинская без спинки МБ-1 3 шт, облучатель бактерицидный потолочный 6 ш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Иваново, ул. Нормандия Неман, д.83, кв 25</w:t>
      </w:r>
    </w:p>
    <w:p>
      <w:pPr>
        <w:pStyle w:val="Normal"/>
        <w:rPr/>
      </w:pPr>
      <w:r>
        <w:rPr/>
        <w:t xml:space="preserve">                            </w:t>
      </w:r>
      <w:r>
        <w:rPr/>
        <w:t>ИП Шрибак Л.В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TextBodyIndent"/>
        <w:tabs>
          <w:tab w:val="clear" w:pos="720"/>
          <w:tab w:val="left" w:pos="851" w:leader="none"/>
        </w:tabs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10.12.2006г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ДС и расходы на доставку включены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7371,2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е средств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тежи производятся на основании счетов Поставщик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_22» ноября 2006 г. _14___ часов 00 минут (время московское) поступило 4 (четыре) котировочных заявок на бумажном носителе и __-__ (______-____) котировочных заявок в форме электронного документ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м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Иваново,улВаренцовой, д.9\8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.3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рибак Л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ваново,ул Нормандия Неман, д 83, кв.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54мин.</w:t>
            </w:r>
          </w:p>
        </w:tc>
      </w:tr>
      <w:tr>
        <w:trPr>
          <w:trHeight w:val="14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нис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, ул. Донецкая, д.23 стр.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ч00мин.</w:t>
            </w:r>
          </w:p>
        </w:tc>
      </w:tr>
      <w:tr>
        <w:trPr>
          <w:trHeight w:val="11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лонить котировочные заявки следующих участников размещения заказа:  ООО «Фарман», ООО «Финист»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едложение о наиболее низкой цене товаров, работ, услуг составило</w:t>
      </w:r>
      <w:r>
        <w:rPr>
          <w:sz w:val="28"/>
          <w:szCs w:val="28"/>
        </w:rPr>
        <w:t xml:space="preserve"> 177371 рубл. 20 коп.  (сто семьдесят семь  тысяч триста семьдесят один) рублей 20 коп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ировочная комиссия оценила котировочные заявки и приняла решение признать победителем в проведении запроса котировок ИП Шриба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ваново, ул. Нормандия Неман, д.83,кв.25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(юридический и фактиче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-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Адрес электронной почты (при его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семьдесят семь тысяч триста семьдесят один  рубль 20 копее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8"/>
          <w:szCs w:val="28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оргова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ихомирова Э.Л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Потапова Т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Шамк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«22»  ноября 200_6 г. №__7\1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3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ч54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 нос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ч00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жн. носит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ственное лицо: зав. аптекой Торгова А.В. 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2»  июля 2006 г. №__8\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17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на муниципального контрак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13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арма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шт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45,3 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рибак Л.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71,2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контракт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нис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30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>котировочной комиссии   зав. аптекой</w:t>
        <w:tab/>
        <w:t>Торгова А.В.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0:00Z</dcterms:created>
  <dc:creator>0505-4</dc:creator>
  <dc:description/>
  <dc:language>en-US</dc:language>
  <cp:lastModifiedBy>11</cp:lastModifiedBy>
  <cp:lastPrinted>2006-05-04T14:37:00Z</cp:lastPrinted>
  <dcterms:modified xsi:type="dcterms:W3CDTF">2006-11-28T23:01:00Z</dcterms:modified>
  <cp:revision>29</cp:revision>
  <dc:subject/>
  <dc:title>ПРОТОКОЛ № _______</dc:title>
</cp:coreProperties>
</file>