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протокол № 7\</w:t>
      </w:r>
      <w:r>
        <w:rPr>
          <w:b w:val="false"/>
          <w:caps/>
          <w:sz w:val="28"/>
          <w:szCs w:val="28"/>
        </w:rPr>
        <w:t>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8"/>
          <w:szCs w:val="28"/>
        </w:rPr>
        <w:t>повторного рассмотрения и оценки котировочных заявок,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вязи с поступившей жалобой на решение котировочной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комиссии, закрепленное Протоколом № 7.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МУЗ Городская клиническая больница №8</w:t>
      </w:r>
      <w:r>
        <w:rPr>
          <w:sz w:val="28"/>
          <w:szCs w:val="28"/>
        </w:rPr>
        <w:t xml:space="preserve">   « 28 » ноя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</w:t>
      </w:r>
      <w:r>
        <w:rPr>
          <w:sz w:val="28"/>
          <w:szCs w:val="28"/>
        </w:rPr>
        <w:t>Закупка медицинского инструментар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 Анна Вячеслав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Элеонора Леонт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апова Татья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_________________-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кова Екатерина Александровн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Городская клиническая больница №8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153032, г.Иваново, ул.Станкостроителей, д.4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_14___ часов __00___ минут «28 » ноября 2006_года по 15_____часов 00______минут «28» ноября  2006 года по адресу: _г.Иваново, ул. Станкостоителей, д.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7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ркало гинекологическое Куско № 2  150 шт, зеркало гинекологическое Симса № 3  25 шт, подъемник гинекологический ОТТО №3 25 шт, корцанг хирургический прямой 150мм 50 шт,  корцанг хирургический изогнутый 50 шт, пинцет хирургический 150мм  30шт, пинцет хирургический 200мм 70 шт, ложка гинекологическая Фолькмана 200 шт, стетоскоп акушерский 3 шт, шпатель металлический 100 шт, щипцы пулевые однозубые 12 шт, измеритель АД 3 ш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Иваново, ул. Нормандия Неман, д.83, кв 25</w:t>
      </w:r>
    </w:p>
    <w:p>
      <w:pPr>
        <w:pStyle w:val="Normal"/>
        <w:rPr/>
      </w:pPr>
      <w:r>
        <w:rPr/>
        <w:t xml:space="preserve">                            </w:t>
      </w:r>
      <w:r>
        <w:rPr/>
        <w:t>ИП Шрибак Л.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10.12.2006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ДС и расходы на доставку включены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8345,25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средст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ежи производятся на основании счетов Поставщи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_22» ноября 2006 г. _14___ часов 00 минут (время московское) поступило 4 (четыре) котировочных заявок на бумажном носителе и __-__ (______-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,улВаренцовой, д.9\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3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рибак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 Нормандия Неман, д 83, кв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59мин.</w:t>
            </w:r>
          </w:p>
        </w:tc>
      </w:tr>
      <w:tr>
        <w:trPr>
          <w:trHeight w:val="1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 ул. 10 Августа, д.13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ч20мин.</w:t>
            </w:r>
          </w:p>
        </w:tc>
      </w:tr>
      <w:tr>
        <w:trPr>
          <w:trHeight w:val="11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 ул. Некрасова, д.3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ч30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онить котировочные заявки следующих участников размещения заказа:  ООО «Фарман», ООО «Рина», ООО «Медика»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68345 рубл. 25 коп.  (шестьдесят восемь  тысяч триста сорок пять) рублей 25 коп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ировочная комиссия оценила котировочные заявки и приняла решение признать победителем в проведении запроса котировок ИП Шриба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ваново, ул. Нормандия Неман, д.83,кв.25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-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десят восемь тысяч триста сорок пять  рублей 25 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орго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ихомирова Э.Л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отапова Т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амк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«28»  ноября 200_6 г. №__7\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2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59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зав. аптекой Торгова А.В. 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 июля 2006 г. №7\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шт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4 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рибак Л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5,25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контракт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718 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81645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8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>котировочной комиссии   зав. аптекой</w:t>
        <w:tab/>
        <w:t>Торгова А.В.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Сироткина</cp:lastModifiedBy>
  <cp:lastPrinted>2006-05-04T14:37:00Z</cp:lastPrinted>
  <dcterms:modified xsi:type="dcterms:W3CDTF">2006-12-19T06:19:00Z</dcterms:modified>
  <cp:revision>32</cp:revision>
  <dc:subject/>
  <dc:title>ПРОТОКОЛ № _______</dc:title>
</cp:coreProperties>
</file>