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21                                                                                                                 11 декабря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>Приобретение рольставен</w:t>
      </w:r>
    </w:p>
    <w:p>
      <w:pPr>
        <w:pStyle w:val="Normal"/>
        <w:rPr/>
      </w:pPr>
      <w:r>
        <w:rPr>
          <w:b/>
        </w:rPr>
        <w:t xml:space="preserve">Предложение о цене:115320,0 (сто пятнадцать тысяч триста двадцать) рублей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Егошин С.С.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1.ООО « Фирма « ЖЗЛ »                                         105000,0 рублей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ИП Шерстнева И.А.                                              12636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.ИП Шерстнева И.А.                                             126360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е устраивает це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/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198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 Фи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ЖЗЛ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обретение рольставе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5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5000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 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0:00Z</dcterms:created>
  <dc:creator>АХЧ</dc:creator>
  <dc:description/>
  <dc:language>en-US</dc:language>
  <cp:lastModifiedBy>0911</cp:lastModifiedBy>
  <cp:lastPrinted>2006-03-15T09:19:00Z</cp:lastPrinted>
  <dcterms:modified xsi:type="dcterms:W3CDTF">2006-12-15T12:32:00Z</dcterms:modified>
  <cp:revision>5</cp:revision>
  <dc:subject/>
  <dc:title>                                                                  ПРОТОКОЛ</dc:title>
</cp:coreProperties>
</file>