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города Иванова                                                                           «11» декабря  200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комплекса мероприятий по переселению собственников (и членов их семей) жилых домов по адресам: г.Иваново, ул.Революционная, д.70, 72, 7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ушный  А.А. – заместитель начальника управл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харова А. Г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мофеев В.А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нкова Р.М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инова Е.А. – ведущи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дура рассмотрения и оценки котировочных заявок проводилась котировочной комиссией в период с 10 часов 00 минут 11 декабря 2006 года по 10 часов 30 минут  11 декабря 2006 года  по адресу: г.Иваново, пл.Революции, д.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f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7.12.200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До окончания указанного в извещении о проведении запроса котировок срока подачи котировочных заявок 11.12.2006 г. (10 часов 00 минут) поступила 1 (одна) котировочные заявки на бумажном носителе, как это зафиксировано в «Журнале регистрации поступления котировочных заявок» (Приложение №1 к Протоколу рассмотрения и оценки котировочных заявок), следующего участника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24"/>
        <w:gridCol w:w="3215"/>
        <w:gridCol w:w="23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ственностью «Дельта Риэлт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р.Ленина, д.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006 г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Котировочная комиссия на основании ч.6 ст.46 федерального закона №94-ФЗ от 21.07.2005 года «О размещении заказов на поставки товаров, выполнение работ, оказание услуг для государственных и муниципальных нужд» в связи с подачей одной котировочной заявки приняла решение о продлении срока подачи котировочных заявок до 15 декабря 200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Настоящий протокол подлежит 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                                                                         Ратушный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ухарова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имофеев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еленкова Р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                                                                                  Усти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Протоколу рассмотрения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ценки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«11» декабря 2006 г. №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йм для служебного пользования автомобиля для управления капитального строительства администрации гор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30"/>
        <w:gridCol w:w="2258"/>
        <w:gridCol w:w="2464"/>
        <w:gridCol w:w="22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мажный носитель, электронный докумен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6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f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3:00Z</dcterms:created>
  <dc:creator>1</dc:creator>
  <dc:description/>
  <dc:language>en-US</dc:language>
  <cp:lastModifiedBy>1</cp:lastModifiedBy>
  <dcterms:modified xsi:type="dcterms:W3CDTF">2006-12-12T11:08:00Z</dcterms:modified>
  <cp:revision>2</cp:revision>
  <dc:subject/>
  <dc:title>ПРОТОКОЛ №9</dc:title>
</cp:coreProperties>
</file>