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2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14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Установка детской  спортивной площадки по адресу: г. Иваново, П/о  № 14,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д. 252, 267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.  Установка детской  площадки по адресу: г. Иваново, ул. генерала Горбатова,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. 2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10 минут 14 декабря 2006 года по 09 часов 20 минут 14 </w:t>
      </w:r>
      <w:r>
        <w:rPr>
          <w:sz w:val="24"/>
          <w:szCs w:val="24"/>
        </w:rPr>
        <w:t xml:space="preserve">дека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№ 1. Установка детской  спортивной площадки по адресу: г. Иваново, П/о  № 14, д. 252,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67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т № 2.  Установка детской  площадки по адресу: г. Иваново, ул. генерала Горбатова, д. 2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Максимальная цена муниципального контракта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. – 60,8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2. – 9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, но не позднее 31 декабря 2006 года, путем перечисления денежных средств на расчетный счет Подрядчика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13.12.2006 (16 ч. 00 мин.) поступило  2 (две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ни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уздальская, д. 18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5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6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строй»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танкостроителей, д.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5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</w:t>
      </w:r>
      <w:r>
        <w:rPr>
          <w:sz w:val="24"/>
        </w:rPr>
        <w:t>отклонить котировочную заявку ООО «Сервисстрой» по Лотам № 1, 2, т.к. предложенные в котировочной заявке цены превышают максимальные цены, указанные в извещении о проведении запроса котировок (</w:t>
      </w:r>
      <w:r>
        <w:rPr>
          <w:sz w:val="24"/>
          <w:szCs w:val="24"/>
        </w:rPr>
        <w:t>ч. 3 ст. 47 Федерального заказа от 21.07.2005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</w:t>
      </w:r>
      <w:r>
        <w:rPr>
          <w:sz w:val="24"/>
          <w:szCs w:val="24"/>
        </w:rPr>
        <w:t>государственных и муниципальных нужд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 признать победителем в проведении запроса котировок по Лоту № 1 -   ООО «Монтажник», и предоставить право заключить муниципальный контракт на выполнение работ по установке детской  спортивной площадки по адресу: г. Иваново, П/о  № 14, д. 252, 267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61 900,00  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знать победителем в проведении запроса котировок по Лоту № 2 -   ООО «Монтажник», и предоставить право заключить муниципальный контракт на выполнение работ по установке детской  спортивной площадки по адресу: по г. Иваново, ул. генерала Горбатова, д. 2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90 000,00 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я контракта, предусмотренных извещением о проведении запроса котировок, и цен, предложенных победителем запроса котировок, заказчик -  Муниципальное предприятие жилищного хозяйства города Иванова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14 » декабря 2006 г. № 4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 ч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1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4 ч. 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14» декабря 2006 г. .№ 4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45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1985"/>
        <w:gridCol w:w="1843"/>
        <w:gridCol w:w="2550"/>
      </w:tblGrid>
      <w:tr>
        <w:trPr>
          <w:tblHeader w:val="true"/>
          <w:trHeight w:val="9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н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,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,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строй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1,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предложенные в котировочной заявке цены превышают максимальные цены, указанные в извещении о проведении запроса котировок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,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6:00Z</dcterms:created>
  <dc:creator>0505-4</dc:creator>
  <dc:description/>
  <dc:language>en-US</dc:language>
  <cp:lastModifiedBy>0505-7</cp:lastModifiedBy>
  <cp:lastPrinted>2006-12-14T13:56:00Z</cp:lastPrinted>
  <dcterms:modified xsi:type="dcterms:W3CDTF">2006-12-14T11:03:00Z</dcterms:modified>
  <cp:revision>5</cp:revision>
  <dc:subject/>
  <dc:title>ПРОТОКОЛ № _______</dc:title>
</cp:coreProperties>
</file>