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ротокол  </w:t>
      </w:r>
      <w:r>
        <w:rPr>
          <w:b/>
        </w:rPr>
        <w:t>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г. Иваново, ул Минская, 53.                                                                                                       13  декабря 2006 г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ектромонтажные работы по установке светильников над классными досками в школе № 15 г.Иваново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Малинашевская Г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члены комисс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Муниципальным заказчиком является: </w:t>
      </w:r>
      <w:r>
        <w:rPr>
          <w:sz w:val="20"/>
          <w:szCs w:val="20"/>
        </w:rPr>
        <w:t>МОУ СОШ №15 управления образования г. 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роцедура рассмотрения и оценки котировочных заявок проводилась  комиссией  с 10-00 до 10-30 13 декабря 2006 года по адресу : г.Иваново, ул.Минская, 5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07.12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на проектирование, выполнение электромонтажных работ, испытаний и измерений (свидетельство на ЭТЛ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3 Максимальная цена контракта: </w:t>
      </w:r>
      <w:r>
        <w:rPr>
          <w:b/>
          <w:sz w:val="20"/>
          <w:szCs w:val="20"/>
        </w:rPr>
        <w:t>100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До окончания указанного в извещении о проведении запроса котировок срока поступило 2 заявки на бумажном носителе (прилож. №1 к протоколу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. №2)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ООО «Верхняя Волга» </w:t>
      </w:r>
      <w:r>
        <w:rPr>
          <w:sz w:val="20"/>
        </w:rPr>
        <w:t xml:space="preserve"> с ценой муниципального контракта </w:t>
      </w:r>
      <w:r>
        <w:rPr>
          <w:b/>
          <w:sz w:val="20"/>
        </w:rPr>
        <w:t>99,99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заказчик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9"/>
        <w:gridCol w:w="34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а размещения заказ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2.2006 в 0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Революции 2/1,оф.3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2.2006 в 09.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Приложение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:                             Г.Д. Малинашевс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: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59:00Z</dcterms:created>
  <dc:creator>Computer</dc:creator>
  <dc:description/>
  <dc:language>en-US</dc:language>
  <cp:lastModifiedBy>0911</cp:lastModifiedBy>
  <cp:lastPrinted>2006-08-21T19:14:00Z</cp:lastPrinted>
  <dcterms:modified xsi:type="dcterms:W3CDTF">2006-12-13T12:16:00Z</dcterms:modified>
  <cp:revision>62</cp:revision>
  <dc:subject/>
  <dc:title/>
</cp:coreProperties>
</file>