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инвестора по объекту капитального строительств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объекту коммунальной инфраструктуры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          "19" августа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бъекта «Объекты сбора и очистки ливневых стоков со сбросом в        р. Уводь на территории производственной базы МП «ИвГТЭ» по Кохомскому шоссе, 1 в             г. Иваново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заседании Комиссии присутствовали:</w:t>
      </w:r>
    </w:p>
    <w:p>
      <w:pPr>
        <w:pStyle w:val="ConsPlusNonformat"/>
        <w:widowControl/>
        <w:jc w:val="both"/>
        <w:rPr/>
      </w:pPr>
      <w:r>
        <w:rPr/>
        <w:t>Председатель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В. Шаронов     - 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Иванова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Заместитель председателя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Ратушный   – 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апитального строительства администрации города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Н. Барулина   – 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Л. Бусова        –    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Ивановского городского комитета по управлению  имуществом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. Кабанов     -   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Н. Кармазина -   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Лукин        -   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город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нформационном сообщении срока подачи предложений об инвестировании 18.08.2008 14 часов 00 минут не было представлено ни одного запечатанного конверт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оцедура рассмотрения предложений об инвестировании была проведена Комиссией в 14 часов 00 минут 19.08.2008 года по адресу: г. Иваново, пл. Революции, д. 6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вязи с отсутствием предложений об инвестировании Комиссией определена дата проведения повторного отбора инвестора – 22.09.2008 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ий Протокол будет опубликован в официальном печатном издании Администрации города Иванова газете "Рабочий край" и размещен на официальном сайте Администрации города Иванова </w:t>
      </w:r>
      <w:hyperlink r:id="rId2">
        <w:r>
          <w:rPr>
            <w:rStyle w:val="InternetLink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дпис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едседатель Комиссии:                                                        К. В. Шарон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меститель председателя Комиссии:                                   А. А. Ратушны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Ю. Н. Барулина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Н. Л. Бусо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. А. Кабанов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. Н. Кармазин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А. С. Лукин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7:00Z</dcterms:created>
  <dc:creator>0205</dc:creator>
  <dc:description/>
  <dc:language>en-US</dc:language>
  <cp:lastModifiedBy>0205</cp:lastModifiedBy>
  <cp:lastPrinted>2008-08-20T11:00:00Z</cp:lastPrinted>
  <dcterms:modified xsi:type="dcterms:W3CDTF">2008-08-21T05:54:00Z</dcterms:modified>
  <cp:revision>4</cp:revision>
  <dc:subject/>
  <dc:title>Приложение N 2</dc:title>
</cp:coreProperties>
</file>