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Протокол № 2</w:t>
      </w:r>
    </w:p>
    <w:p>
      <w:pPr>
        <w:pStyle w:val="Normal"/>
        <w:spacing w:before="0" w:after="0"/>
        <w:jc w:val="center"/>
        <w:rPr/>
      </w:pPr>
      <w:r>
        <w:rPr/>
        <w:t>определения инвестора по объекту капитального строительства</w:t>
      </w:r>
    </w:p>
    <w:p>
      <w:pPr>
        <w:pStyle w:val="Normal"/>
        <w:spacing w:before="0" w:after="0"/>
        <w:jc w:val="center"/>
        <w:rPr/>
      </w:pPr>
      <w:r>
        <w:rPr/>
        <w:t>(объекту коммунальной инфраструктуры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         "19" сентября 200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бъек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конструкция сети электроснабжения 0,4 кВ м.Горино (ул.3, 4 Сусанина, 3-8 Ягодны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ы сбора и очистки ливневых стоков со сбросом в р.Уводь на территории производственной базы МП «ИвГТЭ» по Кохомскому шоссе,1 в г.Ивано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заседании Комиссии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онов Константин Валерьевич – заместитель Главы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ушный Андрей Анатольевич – начальник управления капитального строительства администрации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ова Наталья Леонидовна – председатель Ивановского городского комитета по управлению имуще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 Александр Сергеевич – начальник управления жилищно-коммунального хозяйства  администрации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улина Юлия Николаевна – начальник управления правового сопровождения и контро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зина Тамара Николаевна – заместитель начальник финансово-казначейского 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ов Павел Александрович – депутат Ивановской городской Ду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инова Екатерина Анатольевна – главный специалист-юрист управления капитального строительства администрации города.</w:t>
      </w:r>
    </w:p>
    <w:p>
      <w:pPr>
        <w:pStyle w:val="Normal"/>
        <w:spacing w:before="0" w:after="0"/>
        <w:ind w:firstLine="540"/>
        <w:jc w:val="both"/>
        <w:rPr/>
      </w:pPr>
      <w:r>
        <w:rPr/>
        <w:t>3. До окончания указанного в информационном сообщении срока подачи предложений об инвестировании было представлено:</w:t>
      </w:r>
    </w:p>
    <w:p>
      <w:pPr>
        <w:pStyle w:val="Normal"/>
        <w:spacing w:before="0" w:after="0"/>
        <w:jc w:val="both"/>
        <w:rPr/>
      </w:pPr>
      <w:r>
        <w:rPr/>
        <w:t>3.1. По объекту «Реконструкция сети электроснабжения 0,4 кВ м.Горино (ул.3, 4 Сусанина, 3-8 Ягодные)»  - 1 (один) запечатанный конверт.</w:t>
      </w:r>
    </w:p>
    <w:p>
      <w:pPr>
        <w:pStyle w:val="Normal"/>
        <w:spacing w:before="0" w:after="0"/>
        <w:jc w:val="both"/>
        <w:rPr/>
      </w:pPr>
      <w:r>
        <w:rPr/>
        <w:t>3.2. По объекту «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» - 1 (один) запечатанный конверт.</w:t>
      </w:r>
    </w:p>
    <w:p>
      <w:pPr>
        <w:pStyle w:val="Normal"/>
        <w:spacing w:before="0" w:after="0"/>
        <w:jc w:val="both"/>
        <w:rPr/>
      </w:pPr>
      <w:r>
        <w:rPr/>
        <w:t>3.3. По объекту «Объекты сбора и очистки ливневых стоков со сбросом в р.Уводь на территории производственной базы МП «ИвГТЭ» по Кохомскому шоссе,1 в г.Иваново» - 1 (один) запечатанный конверт.</w:t>
      </w:r>
    </w:p>
    <w:p>
      <w:pPr>
        <w:pStyle w:val="Normal"/>
        <w:spacing w:before="0" w:after="0"/>
        <w:ind w:firstLine="540"/>
        <w:jc w:val="both"/>
        <w:rPr/>
      </w:pPr>
      <w:r>
        <w:rPr/>
        <w:t>4. Процедура вскрытия конвертов и рассмотрения предложений об инвестировании была проведена Комиссией в 14 часов 00 минут "19" сентября 2008 года по адресу: г. Иваново, пл. Революции, д. 4.</w:t>
      </w:r>
    </w:p>
    <w:p>
      <w:pPr>
        <w:pStyle w:val="Normal"/>
        <w:spacing w:before="0" w:after="0"/>
        <w:ind w:firstLine="540"/>
        <w:jc w:val="both"/>
        <w:rPr/>
      </w:pPr>
      <w:r>
        <w:rPr/>
        <w:t>5. Комиссией были рассмотрены предложения об инвестировании следующих потенциальных инвесторов: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5.1. По объекту «Реконструкция сети электроснабжения 0,4 кВ м.Горино (ул.3, 4 Сусанина, 3-8 Ягодные)»: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012"/>
        <w:gridCol w:w="1701"/>
        <w:gridCol w:w="1984"/>
        <w:gridCol w:w="1701"/>
        <w:gridCol w:w="2127"/>
      </w:tblGrid>
      <w:tr>
        <w:trPr>
          <w:trHeight w:val="10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(для юридического</w:t>
              <w:br/>
              <w:t xml:space="preserve">лица), фамилия, </w:t>
              <w:br/>
              <w:t xml:space="preserve">имя, отчество  </w:t>
              <w:br/>
              <w:t xml:space="preserve">(для физического </w:t>
              <w:br/>
              <w:t xml:space="preserve">лица)      </w:t>
              <w:br/>
              <w:t xml:space="preserve">потенциального  </w:t>
              <w:br/>
              <w:t xml:space="preserve">инвестор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</w:t>
              <w:br/>
              <w:t xml:space="preserve">форм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 (для </w:t>
              <w:br/>
              <w:t xml:space="preserve">юридического  </w:t>
              <w:br/>
              <w:t xml:space="preserve">лица), место  </w:t>
              <w:br/>
              <w:t xml:space="preserve">регистрации   </w:t>
              <w:br/>
              <w:t>(для физического</w:t>
              <w:br/>
              <w:t xml:space="preserve">лица)      </w:t>
              <w:br/>
              <w:t xml:space="preserve">потенциального </w:t>
              <w:br/>
              <w:t xml:space="preserve">инвестор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  <w:br/>
              <w:t>потенциального</w:t>
              <w:br/>
              <w:t xml:space="preserve">инвестора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 xml:space="preserve">контактного  </w:t>
              <w:br/>
              <w:t xml:space="preserve">телефона   </w:t>
              <w:br/>
              <w:t>потенциального</w:t>
              <w:br/>
              <w:t xml:space="preserve">инвестора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Ивгорэлектросе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4, г.Иваново, ул.Смирнова, д.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аново, ул.Смирнова, д.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60-21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5.2. По объекту «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».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012"/>
        <w:gridCol w:w="1701"/>
        <w:gridCol w:w="1984"/>
        <w:gridCol w:w="1701"/>
        <w:gridCol w:w="2127"/>
      </w:tblGrid>
      <w:tr>
        <w:trPr>
          <w:trHeight w:val="10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(для юридического</w:t>
              <w:br/>
              <w:t xml:space="preserve">лица), фамилия, </w:t>
              <w:br/>
              <w:t xml:space="preserve">имя, отчество  </w:t>
              <w:br/>
              <w:t xml:space="preserve">(для физического </w:t>
              <w:br/>
              <w:t xml:space="preserve">лица)      </w:t>
              <w:br/>
              <w:t xml:space="preserve">потенциального  </w:t>
              <w:br/>
              <w:t xml:space="preserve">инвестор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</w:t>
              <w:br/>
              <w:t xml:space="preserve">форм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 (для </w:t>
              <w:br/>
              <w:t xml:space="preserve">юридического  </w:t>
              <w:br/>
              <w:t xml:space="preserve">лица), место  </w:t>
              <w:br/>
              <w:t xml:space="preserve">регистрации   </w:t>
              <w:br/>
              <w:t>(для физического</w:t>
              <w:br/>
              <w:t xml:space="preserve">лица)      </w:t>
              <w:br/>
              <w:t xml:space="preserve">потенциального </w:t>
              <w:br/>
              <w:t xml:space="preserve">инвестор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  <w:br/>
              <w:t>потенциального</w:t>
              <w:br/>
              <w:t xml:space="preserve">инвестора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 xml:space="preserve">контактного  </w:t>
              <w:br/>
              <w:t xml:space="preserve">телефона   </w:t>
              <w:br/>
              <w:t>потенциального</w:t>
              <w:br/>
              <w:t xml:space="preserve">инвестора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«Водокан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, г.Иваново, пр.Строителей, д.4-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, г.Иваново, пр.Строителей, д.4-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13-3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5.3.  По объекту «Объекты сбора и очистки ливневых стоков со сбросом в р.Уводь на территории производственной базы МП «ИвГТЭ» по Кохомскому шоссе,1 в г.Иваново»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012"/>
        <w:gridCol w:w="1701"/>
        <w:gridCol w:w="1984"/>
        <w:gridCol w:w="1701"/>
        <w:gridCol w:w="2127"/>
      </w:tblGrid>
      <w:tr>
        <w:trPr>
          <w:trHeight w:val="108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(для юридического</w:t>
              <w:br/>
              <w:t xml:space="preserve">лица), фамилия, </w:t>
              <w:br/>
              <w:t xml:space="preserve">имя, отчество  </w:t>
              <w:br/>
              <w:t xml:space="preserve">(для физического </w:t>
              <w:br/>
              <w:t xml:space="preserve">лица)      </w:t>
              <w:br/>
              <w:t xml:space="preserve">потенциального  </w:t>
              <w:br/>
              <w:t xml:space="preserve">инвестор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</w:t>
              <w:br/>
              <w:t xml:space="preserve">форма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 (для </w:t>
              <w:br/>
              <w:t xml:space="preserve">юридического  </w:t>
              <w:br/>
              <w:t xml:space="preserve">лица), место  </w:t>
              <w:br/>
              <w:t xml:space="preserve">регистрации   </w:t>
              <w:br/>
              <w:t>(для физического</w:t>
              <w:br/>
              <w:t xml:space="preserve">лица)      </w:t>
              <w:br/>
              <w:t xml:space="preserve">потенциального </w:t>
              <w:br/>
              <w:t xml:space="preserve">инвестор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  <w:br/>
              <w:t>потенциального</w:t>
              <w:br/>
              <w:t xml:space="preserve">инвестора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  </w:t>
              <w:br/>
              <w:t xml:space="preserve">контактного  </w:t>
              <w:br/>
              <w:t xml:space="preserve">телефона   </w:t>
              <w:br/>
              <w:t>потенциального</w:t>
              <w:br/>
              <w:t xml:space="preserve">инвестора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Ивгортеплоэнерго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Иваново, ул.Рабфаковская, д.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Иваново, ул.Рабфаковская, д.2/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3-0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  <w:t>6. Комиссия рассмотрела и приняла решение допустить к участию в отборе следующих потенциальных инвесторов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2133"/>
        <w:gridCol w:w="1843"/>
        <w:gridCol w:w="1836"/>
        <w:gridCol w:w="1701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>(для юридического</w:t>
              <w:br/>
              <w:t xml:space="preserve">лица), фамилия, </w:t>
              <w:br/>
              <w:t xml:space="preserve">имя, отчество  </w:t>
              <w:br/>
              <w:t xml:space="preserve">(для физического </w:t>
              <w:br/>
              <w:t xml:space="preserve">лица)      </w:t>
              <w:br/>
              <w:t xml:space="preserve">потенциального  </w:t>
              <w:br/>
              <w:t xml:space="preserve">инвестора   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</w:t>
              <w:br/>
              <w:t xml:space="preserve">форма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. адрес (для </w:t>
              <w:br/>
              <w:t xml:space="preserve">юридического  </w:t>
              <w:br/>
              <w:t xml:space="preserve">лица), место  </w:t>
              <w:br/>
              <w:t xml:space="preserve">регистрации   </w:t>
              <w:br/>
              <w:t>(для физического</w:t>
              <w:br/>
              <w:t xml:space="preserve">лица)      </w:t>
              <w:br/>
              <w:t xml:space="preserve">потенциального </w:t>
              <w:br/>
              <w:t xml:space="preserve">инвестора   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  <w:br/>
              <w:t>потенциального</w:t>
              <w:br/>
              <w:t xml:space="preserve">инвестор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    </w:t>
              <w:br/>
              <w:t xml:space="preserve">контактного  </w:t>
              <w:br/>
              <w:t xml:space="preserve">телефона   </w:t>
              <w:br/>
              <w:t>потенциального</w:t>
              <w:br/>
              <w:t xml:space="preserve">инвестор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Ивгорэлектросеть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4, г.Иваново, ул.Смирнова, д.7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аново, ул.Смирнова, д.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60-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П «Водоканал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, г.Иваново, пр.Строителей, д.4-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8, г.Иваново, пр.Строителей, д.4-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13-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«Ивгортеплоэнерго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пред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Иваново, ул.Рабфаковская, д.2/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, г.Иваново, ул.Рабфаковская, д.2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53-0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/>
      </w:pPr>
      <w:r>
        <w:rPr/>
        <w:t>7. Комиссия оценила предложения об инвестировании в соответствии с критериями, указанными в п. 5.5 приложения N 1 к решению Ивановской городской Думы от 26.03.2008 N 727, и приняла решение:</w:t>
      </w:r>
    </w:p>
    <w:p>
      <w:pPr>
        <w:pStyle w:val="Normal"/>
        <w:spacing w:before="0" w:after="0"/>
        <w:ind w:firstLine="540"/>
        <w:jc w:val="both"/>
        <w:rPr/>
      </w:pPr>
      <w:r>
        <w:rPr/>
        <w:t>7.1. По объекту «Реконструкция сети электроснабжения 0,4 кВ м.Горино (ул.3, 4 Сусанина, 3-8 Ягодные)» признать инвестор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Ивановская городская электрическая сеть», почтовый адрес: 153034, г.Иваново, ул.Смирнова, д.7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2. По объекту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</w:t>
      </w:r>
      <w:r>
        <w:rPr/>
        <w:t>»</w:t>
      </w:r>
      <w:r>
        <w:rPr>
          <w:rFonts w:cs="Times New Roman" w:ascii="Times New Roman" w:hAnsi="Times New Roman"/>
          <w:sz w:val="24"/>
          <w:szCs w:val="24"/>
        </w:rPr>
        <w:t xml:space="preserve"> признать инвесто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тарное муниципальное предприятие водопровода, канализации и гидротехнических сооружений г.Иваново, почтовы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53038, г.Иваново, пр.Строителей, д.4-А.</w:t>
      </w:r>
    </w:p>
    <w:p>
      <w:pPr>
        <w:pStyle w:val="Normal"/>
        <w:spacing w:before="0" w:after="0"/>
        <w:jc w:val="both"/>
        <w:rPr/>
      </w:pPr>
      <w:r>
        <w:rPr/>
        <w:t xml:space="preserve">          </w:t>
      </w:r>
      <w:r>
        <w:rPr/>
        <w:t>7.3. По объекту «Объекты сбора и очистки ливневых стоков со сбросом в р.Уводь на территории производственной базы МП «ИвГТЭ» по Кохомскому шоссе,1 в г.Иваново» признать инвестором:</w:t>
      </w:r>
    </w:p>
    <w:p>
      <w:pPr>
        <w:pStyle w:val="Normal"/>
        <w:spacing w:before="0" w:after="0"/>
        <w:jc w:val="both"/>
        <w:rPr/>
      </w:pPr>
      <w:r>
        <w:rPr/>
        <w:t>Муниципальное предприятие «Ивгортеплоэнерго», почтовый адрес: 153021, г.Иваново, ул.Рабфаковская, д.2/1.</w:t>
      </w:r>
    </w:p>
    <w:p>
      <w:pPr>
        <w:pStyle w:val="Normal"/>
        <w:spacing w:before="0" w:after="0"/>
        <w:ind w:firstLine="539"/>
        <w:jc w:val="both"/>
        <w:rPr/>
      </w:pPr>
      <w:r>
        <w:rPr/>
        <w:t>8. Настоящий Протокол будет опубликован в официальном печатном издании Администрации города Иванова газете "Рабочий край" и размещен на официальном сайте Администрации города Иванова www.ivgoradm.ru.</w:t>
      </w:r>
    </w:p>
    <w:p>
      <w:pPr>
        <w:pStyle w:val="Normal"/>
        <w:spacing w:before="0" w:after="0"/>
        <w:ind w:firstLine="539"/>
        <w:jc w:val="both"/>
        <w:rPr/>
      </w:pPr>
      <w:r>
        <w:rPr/>
        <w:t>9. Подписи:</w:t>
      </w:r>
    </w:p>
    <w:p>
      <w:pPr>
        <w:pStyle w:val="Normal"/>
        <w:spacing w:before="0" w:after="0"/>
        <w:ind w:firstLine="539"/>
        <w:jc w:val="both"/>
        <w:rPr/>
      </w:pPr>
      <w:r>
        <w:rPr/>
        <w:t>Председатель комиссии:                                                                          К.В. Шаронов</w:t>
      </w:r>
    </w:p>
    <w:p>
      <w:pPr>
        <w:pStyle w:val="Normal"/>
        <w:spacing w:before="0" w:after="0"/>
        <w:ind w:firstLine="539"/>
        <w:jc w:val="both"/>
        <w:rPr/>
      </w:pPr>
      <w:r>
        <w:rPr/>
      </w:r>
    </w:p>
    <w:p>
      <w:pPr>
        <w:pStyle w:val="Normal"/>
        <w:spacing w:before="0" w:after="0"/>
        <w:ind w:firstLine="539"/>
        <w:jc w:val="both"/>
        <w:rPr/>
      </w:pPr>
      <w:r>
        <w:rPr/>
        <w:t>Заместитель председателя комиссии:                                                    А.А. Ратушный</w:t>
      </w:r>
    </w:p>
    <w:p>
      <w:pPr>
        <w:pStyle w:val="Normal"/>
        <w:spacing w:before="0" w:after="0"/>
        <w:ind w:firstLine="539"/>
        <w:jc w:val="both"/>
        <w:rPr/>
      </w:pPr>
      <w:r>
        <w:rPr/>
      </w:r>
    </w:p>
    <w:p>
      <w:pPr>
        <w:pStyle w:val="Normal"/>
        <w:spacing w:before="0" w:after="0"/>
        <w:ind w:firstLine="539"/>
        <w:jc w:val="both"/>
        <w:rPr/>
      </w:pPr>
      <w:r>
        <w:rPr/>
        <w:t>Члены комиссии:                                                                                     Н.Л. Бусова</w:t>
      </w:r>
    </w:p>
    <w:p>
      <w:pPr>
        <w:pStyle w:val="Normal"/>
        <w:spacing w:before="0" w:after="0"/>
        <w:ind w:firstLine="539"/>
        <w:jc w:val="both"/>
        <w:rPr/>
      </w:pPr>
      <w:r>
        <w:rPr/>
      </w:r>
    </w:p>
    <w:p>
      <w:pPr>
        <w:pStyle w:val="Normal"/>
        <w:spacing w:before="0" w:after="0"/>
        <w:ind w:firstLine="53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Ю.Н. Барулина</w:t>
      </w:r>
    </w:p>
    <w:p>
      <w:pPr>
        <w:pStyle w:val="Normal"/>
        <w:spacing w:before="0" w:after="0"/>
        <w:ind w:firstLine="539"/>
        <w:jc w:val="both"/>
        <w:rPr/>
      </w:pPr>
      <w:r>
        <w:rPr/>
      </w:r>
    </w:p>
    <w:p>
      <w:pPr>
        <w:pStyle w:val="Normal"/>
        <w:spacing w:before="0" w:after="0"/>
        <w:ind w:firstLine="53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А.С. Лукин</w:t>
      </w:r>
    </w:p>
    <w:p>
      <w:pPr>
        <w:pStyle w:val="Normal"/>
        <w:spacing w:before="0" w:after="0"/>
        <w:ind w:firstLine="539"/>
        <w:jc w:val="both"/>
        <w:rPr/>
      </w:pPr>
      <w:r>
        <w:rPr/>
      </w:r>
    </w:p>
    <w:p>
      <w:pPr>
        <w:pStyle w:val="Normal"/>
        <w:spacing w:before="0" w:after="0"/>
        <w:ind w:firstLine="53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.Н. Кармазина</w:t>
      </w:r>
    </w:p>
    <w:p>
      <w:pPr>
        <w:pStyle w:val="Normal"/>
        <w:spacing w:before="0" w:after="0"/>
        <w:ind w:firstLine="539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П.А. Кабанов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к протоколу определения инвестора по 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</w:t>
      </w:r>
      <w:r>
        <w:rPr/>
        <w:t>объекту капитального строительства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</w:t>
      </w:r>
      <w:r>
        <w:rPr/>
        <w:t>(объекту коммунальной инфраструктуры)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/>
        <w:t xml:space="preserve">№ </w:t>
      </w:r>
      <w:r>
        <w:rPr/>
        <w:t>2 от 19 сентября 2008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предложений об инвестировани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17"/>
        <w:gridCol w:w="1347"/>
        <w:gridCol w:w="241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потенциального инвестора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П «Ивгортеплоэнерго»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МП «Водоканал»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П «Ивгорэлектросеть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стинова Е.А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6:00Z</dcterms:created>
  <dc:creator>Корунова</dc:creator>
  <dc:description/>
  <cp:keywords/>
  <dc:language>en-US</dc:language>
  <cp:lastModifiedBy>1</cp:lastModifiedBy>
  <cp:lastPrinted>2008-09-19T16:29:00Z</cp:lastPrinted>
  <dcterms:modified xsi:type="dcterms:W3CDTF">2008-09-19T12:35:00Z</dcterms:modified>
  <cp:revision>17</cp:revision>
  <dc:subject/>
  <dc:title>ПРОТОКОЛ №___</dc:title>
</cp:coreProperties>
</file>