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езультатах проверок, проведенных органами местного самоуправления города Иванова  в пределах установленных полномочий, а также о результатах проверок, проведенных органами государственной власти в  Администрации города Иванова, ее структурных подразделениях  и подведомственных организациях, подлежащая размещению  в соответствии со ст.13 Федеральный закон от 09.02.2009 N 8-ФЗ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89"/>
        <w:gridCol w:w="4553"/>
        <w:gridCol w:w="2659"/>
        <w:gridCol w:w="45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оводилась провер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сфере социальной защиты населе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Ивано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Аудит планирования закупок». Цель мероприятия – установление полноты выполнения требований законодательства к формированию и размещению план-графика, анализ и оценка информации о законности, целесообразности, своевременности и эффективности расходов на закупки по планируемым к заключению контракт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5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: способ размещения заказа – электронный аукцион, а по факту состоялся открытый конкурс; Версия №2 – внесена информация по изменениям; расхождения между целевыми индикаторами МП «Забота и поддержка» и количественными показателями закупок.</w:t>
            </w:r>
          </w:p>
          <w:p>
            <w:pPr>
              <w:pStyle w:val="Normal"/>
              <w:rPr/>
            </w:pPr>
            <w:r>
              <w:rPr/>
              <w:t>Все нарушения устранен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пользования муниципального имущества управлением за период с 01.01.2014 по 31.12.20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 - 20.03.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установле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, выделенных управлению на реализацию аналитической подпрограммы: «Организация льготного транспортного обслуживания» МП «Забота и поддерж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2015 – 25.12.20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ы нарушения: расхождение фактического наличия абонементных талонов с данными отчетов, а именно: излишки абонементных талонов серии «В» в количестве 61 шт. и недостача талонов серии «Б» в количестве 160 шт. В целом излишне перечисленная субсидия МУП «Ивановский пассажирский транспорт» в 2015 году, осуществляющему пассажирские перевозки городским наземным транспортом общего пользования на территории города Иванова, составила в сумме 3 008,87 руб. Нарушения устранены: денежные средства в сумме 3 005,87 руб. </w:t>
            </w:r>
            <w:r>
              <w:rPr>
                <w:sz w:val="22"/>
                <w:szCs w:val="22"/>
              </w:rPr>
              <w:t>были возмещены МУП «Ивановский пассажирский транспорт» в бюджет города Иванова 16.02.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7:00Z</dcterms:created>
  <dc:creator>1105</dc:creator>
  <dc:description/>
  <cp:keywords/>
  <dc:language>en-US</dc:language>
  <cp:lastModifiedBy>татьяна</cp:lastModifiedBy>
  <cp:lastPrinted>2016-07-13T14:44:00Z</cp:lastPrinted>
  <dcterms:modified xsi:type="dcterms:W3CDTF">2016-07-13T11:45:00Z</dcterms:modified>
  <cp:revision>17</cp:revision>
  <dc:subject/>
  <dc:title>Информация </dc:title>
</cp:coreProperties>
</file>