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я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результатах проверок, проведенных органами местного самоуправления города Иванова  в пределах установленных полномочий, а также о результатах проверок, проведенных органами государственной власти в  Администрации города Иванова, ее структурных подразделениях  и подведомственных организациях, подлежащая размещению  в соответствии со ст.13 Федеральный закон от 09.02.2009 N 8-ФЗ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89"/>
        <w:gridCol w:w="4553"/>
        <w:gridCol w:w="2659"/>
        <w:gridCol w:w="45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оводилась провер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вер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сфере социальной защиты населен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города Ив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опросов, связанных с соблюдением требований бюджетного законодательства в части составления, утверждения и ведения бюджетных смет управлением за 2015 год по расходам на представление:</w:t>
            </w:r>
          </w:p>
          <w:p>
            <w:pPr>
              <w:pStyle w:val="Normal"/>
              <w:jc w:val="both"/>
              <w:rPr/>
            </w:pPr>
            <w:r>
              <w:rPr/>
              <w:t>- субсидии муниципальному унитарному предприятию «Ивановский пассажирский транспорт», осуществляющему пассажирские перевозки городским наземным транспортом общего пользования на территории города Иванова, в целях возмещения недополученных доходов в связи с оказанием услуг по перевозке пассажиров, имеющих право на льготу, установленную муниципальными правовыми актами города Иванова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ых денежных выплат многодетным семьям, зарегистрированным на территории города Иванова, воспитывающим шесть и более несовершеннолетних дет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 2016 г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установле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города Иванова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но-аналитического мероприятия «Анализ состояния дебиторской задолженности муниципальных учреждени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6 - 05.09.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й не установлен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города Ив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расходования средств, выделенных управлению в рамках мероприятия Предоставление адресной материальной помощи» муниципальной программы «Забота и поддержка» за 9 месяцев 2016 год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установл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StarSymbol;Arial Unicode MS"/>
      <w:sz w:val="18"/>
      <w:szCs w:val="1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StarSymbol;Arial Unicode MS"/>
      <w:sz w:val="18"/>
      <w:szCs w:val="18"/>
    </w:rPr>
  </w:style>
  <w:style w:type="character" w:styleId="WW8Num7z1">
    <w:name w:val="WW8Num7z1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StarSymbol;Arial Unicode MS"/>
      <w:sz w:val="18"/>
      <w:szCs w:val="18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7:00Z</dcterms:created>
  <dc:creator>1105</dc:creator>
  <dc:description/>
  <cp:keywords/>
  <dc:language>en-US</dc:language>
  <cp:lastModifiedBy>татьяна</cp:lastModifiedBy>
  <cp:lastPrinted>2016-07-13T14:44:00Z</cp:lastPrinted>
  <dcterms:modified xsi:type="dcterms:W3CDTF">2017-02-15T10:36:00Z</dcterms:modified>
  <cp:revision>22</cp:revision>
  <dc:subject/>
  <dc:title>Информация </dc:title>
</cp:coreProperties>
</file>