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я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результатах проверок, проведенных органами местного самоуправления города Иванова  в пределах установленных полномочий, а также о результатах проверок, проведенных органами государственной власти в  Администрации города Иванова, ее структурных подразделениях  и подведомственных организациях, подлежащая размещению  в соответствии со ст.13 Федеральный закон от 09.02.2009 N 8-ФЗ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89"/>
        <w:gridCol w:w="4553"/>
        <w:gridCol w:w="2659"/>
        <w:gridCol w:w="45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оводилась провер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вер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сфере социальной защиты населен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Иванов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годовой бюджетной отчетности управления социальной защиты населения администрации города Иванова за 2016 го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 – 31.03.20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акту проверки от 28.03.2017 фактов нецелевого использования бюджетных средств документально не установлено; бюджетная отчетность за 2016 год является достоверной. Выявлены отдельные недочеты в оформлении бюджетной отчетности, которые не повлияли на достоверность показателей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города Иванова</w:t>
            </w:r>
          </w:p>
          <w:p>
            <w:pPr>
              <w:pStyle w:val="Normal"/>
              <w:ind w:right="-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бюджетных средств, выделенных на обеспечение деятельности управления социальной защиты населения администрации города Иванова. Проверка эффективного и целевого использования средств, выделенных в рамках специальной подпрограммы «Организация акций и мероприятий для граждан, нуждающихся в особом внимании» муниципальной программы «Забота и поддержк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7 - 22.09.20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ано представление №10 от 10.10.2017:</w:t>
            </w:r>
          </w:p>
          <w:p>
            <w:pPr>
              <w:pStyle w:val="Normal"/>
              <w:jc w:val="both"/>
              <w:rPr/>
            </w:pPr>
            <w:r>
              <w:rPr/>
              <w:t>-выплачена материальной помощи в соответствии с коллективным договором, которая не предусмотрена в положении о материальном стимулировании;</w:t>
            </w:r>
          </w:p>
          <w:p>
            <w:pPr>
              <w:pStyle w:val="Normal"/>
              <w:jc w:val="both"/>
              <w:rPr/>
            </w:pPr>
            <w:r>
              <w:rPr/>
              <w:t>- объекты НФА(программное обеспечение) не учитываются на забалансовом счете 01;</w:t>
            </w:r>
          </w:p>
          <w:p>
            <w:pPr>
              <w:pStyle w:val="Normal"/>
              <w:jc w:val="both"/>
              <w:rPr/>
            </w:pPr>
            <w:r>
              <w:rPr/>
              <w:t>- выявлены объекты ОС учет которых ведется не на предусмотренных счетах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инвентарного номера на некотор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В некоторых инвентарных карточках по учету ОС отсутствует краткая характеристика объекта;</w:t>
            </w:r>
          </w:p>
          <w:p>
            <w:pPr>
              <w:pStyle w:val="Normal"/>
              <w:jc w:val="both"/>
              <w:rPr/>
            </w:pPr>
            <w:r>
              <w:rPr/>
              <w:t>- некорректно оформлены списки на получение подарков, в списках и ведомостях неверно указывается имя получателя, указан неверный номер доверенности, в доверенности отсутствуют данные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 всегда приложены предварительные списки;</w:t>
            </w:r>
          </w:p>
          <w:p>
            <w:pPr>
              <w:pStyle w:val="Normal"/>
              <w:jc w:val="both"/>
              <w:rPr/>
            </w:pPr>
            <w:r>
              <w:rPr/>
              <w:t>- не подтвержден факт получения ветеранами подарка – нет росписи;</w:t>
            </w:r>
          </w:p>
          <w:p>
            <w:pPr>
              <w:pStyle w:val="Normal"/>
              <w:jc w:val="both"/>
              <w:rPr/>
            </w:pPr>
            <w:r>
              <w:rPr/>
              <w:t>-выдача наборов умершим гражданам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контракт заключен позднее, чем был поставлен товар.</w:t>
            </w:r>
          </w:p>
          <w:p>
            <w:pPr>
              <w:pStyle w:val="Normal"/>
              <w:jc w:val="both"/>
              <w:rPr/>
            </w:pPr>
            <w:r>
              <w:rPr/>
              <w:t>В ходе контрольных мероприятий сумма выявленных нарушений составила 297,7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города Ив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законодательства в сфере закупок товаров, работ, услуг в управлении социальной защиты населения администрации города Иванов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2017 – 20.12.20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решено предписание не выдавать, поскольку нарушения, установленные в ходе проверки, не повлияли на результаты осуществления закупо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города Иванова</w:t>
            </w:r>
          </w:p>
          <w:p>
            <w:pPr>
              <w:pStyle w:val="Normal"/>
              <w:ind w:right="-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1. Учет расчетов с поставщиками и подрядчиками с 01.01.2017 по 30.09.2017;</w:t>
            </w:r>
          </w:p>
          <w:p>
            <w:pPr>
              <w:pStyle w:val="Normal"/>
              <w:jc w:val="both"/>
              <w:rPr/>
            </w:pPr>
            <w:r>
              <w:rPr/>
              <w:t>2. Правильность и достоверность бюджетной отчетности по состоянию на 01.07.2017 и 01.10.2017 в управлении социальной защиты населения города Ивано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декабрь 20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ой установлены случаи расхождения данных в регистрах бухгалтерского учета (ж/о №2) с данными первичных документов – неверно отражены номера платежных документов;</w:t>
            </w:r>
          </w:p>
          <w:p>
            <w:pPr>
              <w:pStyle w:val="Normal"/>
              <w:rPr/>
            </w:pPr>
            <w:r>
              <w:rPr/>
              <w:t>Имеются расхождения отчетных данных формы 0503169 с данными главной книг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StarSymbol;Arial Unicode MS"/>
      <w:sz w:val="18"/>
      <w:szCs w:val="1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StarSymbol;Arial Unicode MS"/>
      <w:sz w:val="18"/>
      <w:szCs w:val="18"/>
    </w:rPr>
  </w:style>
  <w:style w:type="character" w:styleId="WW8Num7z1">
    <w:name w:val="WW8Num7z1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StarSymbol;Arial Unicode MS"/>
      <w:sz w:val="18"/>
      <w:szCs w:val="18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7:00Z</dcterms:created>
  <dc:creator>1105</dc:creator>
  <dc:description/>
  <cp:keywords/>
  <dc:language>en-US</dc:language>
  <cp:lastModifiedBy>татьяна</cp:lastModifiedBy>
  <cp:lastPrinted>2016-07-13T14:44:00Z</cp:lastPrinted>
  <dcterms:modified xsi:type="dcterms:W3CDTF">2018-02-14T13:14:00Z</dcterms:modified>
  <cp:revision>25</cp:revision>
  <dc:subject/>
  <dc:title>Информация </dc:title>
</cp:coreProperties>
</file>