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проведении совместных конкурсов или аукционов заказчиками города Иванов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целях реализации положений статьи 25 Федерального закона от 05.04.2013</w:t>
        <w:br/>
        <w:t xml:space="preserve">№ 44-ФЗ «О контрактной системе в сфере закупок товаров, работ, услуг для обеспечения государственных и муниципальных нужд», постановления Правительства Российской Федерации от 28.11.2013 № 1088 «Об утверждении Правил проведения совместных конкурсов и аукционов», руководствуясь пунктом 19 части 3 статьи 44 Устава </w:t>
        <w:br/>
        <w:t>города Иванова:</w:t>
      </w:r>
    </w:p>
    <w:p>
      <w:pPr>
        <w:pStyle w:val="Style19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твердить прилагаемый перечень товаров, работ, услуг, закупки которых осуществляются заказчиками города Иванова преимущественно путем проведения совместных конкурсов или аукционов (далее – Перечень).</w:t>
      </w:r>
    </w:p>
    <w:p>
      <w:pPr>
        <w:pStyle w:val="Style19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оведение совместных конкурсов или аукционов не осуществляется </w:t>
        <w:br/>
        <w:t xml:space="preserve">при закупках товаров, работ, услуг, включенных в Перечень, в случаях возникновения срочной необходимости в закупке таких товаров, работ, услуг, когда проведение совместных конкурсов или аукционов, требующих затрат времени, нецелесообразно, </w:t>
        <w:br/>
        <w:t xml:space="preserve">а именно: при осуществлении закупок товаров, работ, услуг на январь текущего года, </w:t>
        <w:br/>
        <w:t xml:space="preserve">при осуществлении закупок товаров, работ, услуг в случае сложившейся экономии бюджетных средств, в случае расторжения ранее заключенного контракта с поставщиком (подрядчиком, исполнителем) за неисполнение или ненадлежащие исполнение поставщиком (подрядчиком, исполнителем) обязательств по контракту </w:t>
        <w:br/>
        <w:t xml:space="preserve">или по соглашению сторон, в случае признания совместного конкурса или аукциона несостоявшимся, а также в целях обеспечения бесперебойной работы учреждений </w:t>
        <w:br/>
        <w:t xml:space="preserve">на период проведения совместных конкурсов или аукционов. </w:t>
      </w:r>
    </w:p>
    <w:p>
      <w:pPr>
        <w:pStyle w:val="Style19"/>
        <w:numPr>
          <w:ilvl w:val="0"/>
          <w:numId w:val="3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азчикам, подведомственным управлению образования Администрации </w:t>
        <w:br/>
        <w:t>города Иванова, комитету по культуре Администрации города Иванова, комитету молодежной политики, физической культуры и спорта Администрации города Иванова осуществить мероприятия по планированию закупок в соответствии с настоящим распоряжением.</w:t>
      </w:r>
    </w:p>
    <w:p>
      <w:pPr>
        <w:pStyle w:val="Style19"/>
        <w:numPr>
          <w:ilvl w:val="0"/>
          <w:numId w:val="3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координацией деятельности заказчиков, планированием </w:t>
        <w:br/>
        <w:t xml:space="preserve">и своевременной подачей заявок заказчиками на определение поставщиков (подрядчиков, исполнителей) в соответствии с настоящим распоряжением возложить на начальника управления образования Администрации города Иванова, председателя комитета </w:t>
        <w:br/>
        <w:t xml:space="preserve">по культуре Администрации города Иванова, председателя комитета молодежной политики, физической культуры и спорта Администрации города Иванова в отношении подведомственных учреждений. </w:t>
      </w:r>
    </w:p>
    <w:p>
      <w:pPr>
        <w:pStyle w:val="Style19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стоящее распоряжение вступает в сил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01.03.2016.</w:t>
      </w:r>
    </w:p>
    <w:p>
      <w:pPr>
        <w:pStyle w:val="Normal"/>
        <w:shd w:fill="FFFFFF" w:val="clear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лава города Иванова</w:t>
        <w:tab/>
        <w:tab/>
        <w:tab/>
        <w:tab/>
        <w:tab/>
        <w:tab/>
        <w:t xml:space="preserve">                            А.А. Хохлов</w:t>
        <w:tab/>
        <w:tab/>
        <w:tab/>
        <w:tab/>
        <w:tab/>
        <w:tab/>
        <w:tab/>
        <w:tab/>
        <w:tab/>
        <w:tab/>
      </w:r>
    </w:p>
    <w:p>
      <w:pPr>
        <w:pStyle w:val="ConsPlusNormal"/>
        <w:numPr>
          <w:ilvl w:val="0"/>
          <w:numId w:val="0"/>
        </w:numPr>
        <w:ind w:firstLine="5812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812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812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812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812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812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812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812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812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812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812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812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812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812"/>
        <w:outlineLvl w:val="0"/>
        <w:rPr/>
      </w:pPr>
      <w:r>
        <w:rPr/>
        <w:t>УТВЕРЖДЕН</w:t>
      </w:r>
    </w:p>
    <w:p>
      <w:pPr>
        <w:pStyle w:val="ConsPlusNormal"/>
        <w:ind w:firstLine="5812"/>
        <w:rPr/>
      </w:pPr>
      <w:r>
        <w:rPr/>
        <w:t>распоряжением Администрации</w:t>
      </w:r>
    </w:p>
    <w:p>
      <w:pPr>
        <w:pStyle w:val="ConsPlusNormal"/>
        <w:ind w:firstLine="5812"/>
        <w:rPr/>
      </w:pPr>
      <w:r>
        <w:rPr/>
        <w:t>города Иванова</w:t>
      </w:r>
    </w:p>
    <w:p>
      <w:pPr>
        <w:pStyle w:val="ConsPlusNormal"/>
        <w:ind w:firstLine="5812"/>
        <w:rPr/>
      </w:pPr>
      <w:r>
        <w:rPr/>
        <w:t>от 10.02.2016 № 56-р</w:t>
      </w:r>
    </w:p>
    <w:p>
      <w:pPr>
        <w:pStyle w:val="Normal"/>
        <w:shd w:fill="FFFFFF" w:val="clear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варов, работ, услуг, закупки которых осуществляются заказчиками города Иванова преимущественно путем проведения совместных конкурсов или аукцион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ка товара: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кты питания.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леб (свыше 100  тыс. рублей).</w:t>
      </w:r>
    </w:p>
    <w:p>
      <w:pPr>
        <w:pStyle w:val="Style19"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зыкальные инструменты (пианино, баяны, аккордеоны).</w:t>
      </w:r>
    </w:p>
    <w:p>
      <w:pPr>
        <w:pStyle w:val="Style19"/>
        <w:numPr>
          <w:ilvl w:val="1"/>
          <w:numId w:val="2"/>
        </w:numPr>
        <w:shd w:fill="FFFFFF" w:val="clear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ортивный инвентарь для учреждений, подведомственных комитету молодежной политики, физической культуры и спорта Администрации города Иванова. </w:t>
      </w:r>
    </w:p>
    <w:p>
      <w:pPr>
        <w:pStyle w:val="Style19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работ:</w:t>
      </w:r>
    </w:p>
    <w:p>
      <w:pPr>
        <w:pStyle w:val="Style19"/>
        <w:numPr>
          <w:ilvl w:val="1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ка (ремонт) открытых плоскостных физкультурно-спортивных сооружений учреждениями, подведомственными комитету молодежной политики, физической культуры и спорта Администрации города Иванова.</w:t>
      </w:r>
    </w:p>
    <w:p>
      <w:pPr>
        <w:pStyle w:val="Style19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ы строительные (свыше 400 тыс. рублей и не менее 50% от общего годового объема закупок каждого учреждения, осуществляемых способом закупки </w:t>
        <w:br/>
        <w:t>у единственного подрядчика, со стоимостью контракта (договора) свыше 100 тыс. рублей).</w:t>
      </w:r>
    </w:p>
    <w:p>
      <w:pPr>
        <w:pStyle w:val="Style19"/>
        <w:numPr>
          <w:ilvl w:val="1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ы ремонтные (в том числе замена инженерных коммуникаций </w:t>
        <w:br/>
        <w:t>и оборудования) (свыше 400 тыс. рублей и не менее 50% от общего годового объема закупок каждого учреждения, осуществляемых способом закупки у единственного подрядчика, со стоимостью контракта (договора) свыше 100 тыс. рублей).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гнезащитная (противопожарная) обработка.</w:t>
      </w:r>
    </w:p>
    <w:p>
      <w:pPr>
        <w:pStyle w:val="Style19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услуг:</w:t>
      </w:r>
    </w:p>
    <w:p>
      <w:pPr>
        <w:pStyle w:val="Style19"/>
        <w:numPr>
          <w:ilvl w:val="1"/>
          <w:numId w:val="1"/>
        </w:numPr>
        <w:ind w:left="0" w:firstLine="70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 по проведению периодических медицинских осмотров работников, за исключением вновь принятых.</w:t>
      </w:r>
    </w:p>
    <w:p>
      <w:pPr>
        <w:pStyle w:val="Style19"/>
        <w:numPr>
          <w:ilvl w:val="1"/>
          <w:numId w:val="1"/>
        </w:numPr>
        <w:ind w:left="0" w:firstLine="7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 по установке системы механического контроля доступа «Электронная проходная».</w:t>
      </w:r>
    </w:p>
    <w:p>
      <w:pPr>
        <w:pStyle w:val="Style19"/>
        <w:numPr>
          <w:ilvl w:val="1"/>
          <w:numId w:val="1"/>
        </w:numPr>
        <w:ind w:left="0" w:firstLine="70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луги по обслуживанию (ремонту) системы контроля управления доступом «Электронная проходная».</w:t>
      </w:r>
    </w:p>
    <w:p>
      <w:pPr>
        <w:pStyle w:val="Style19"/>
        <w:numPr>
          <w:ilvl w:val="1"/>
          <w:numId w:val="1"/>
        </w:numPr>
        <w:ind w:left="0" w:firstLine="70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нно-прачечные услуги.</w:t>
      </w:r>
    </w:p>
    <w:p>
      <w:pPr>
        <w:pStyle w:val="Style19"/>
        <w:numPr>
          <w:ilvl w:val="1"/>
          <w:numId w:val="1"/>
        </w:numPr>
        <w:ind w:left="0" w:firstLine="7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 по обслуживанию компьютерной техники и сети.</w:t>
      </w:r>
    </w:p>
    <w:p>
      <w:pPr>
        <w:pStyle w:val="Style19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6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32" w:hanging="180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1069"/>
      </w:pPr>
      <w:rPr>
        <w:sz w:val="24"/>
        <w:rFonts w:ascii="Times New Roman" w:hAnsi="Times New Roman" w:eastAsia="Calibri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04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  <w:color w:val="000000"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2:25:00Z</dcterms:created>
  <dc:creator>Михаил Владимирович Лесков</dc:creator>
  <dc:description/>
  <cp:keywords/>
  <dc:language>en-US</dc:language>
  <cp:lastModifiedBy>Ася Михайловна Иванова</cp:lastModifiedBy>
  <cp:lastPrinted>2016-02-09T08:46:00Z</cp:lastPrinted>
  <dcterms:modified xsi:type="dcterms:W3CDTF">2016-03-11T12:30:00Z</dcterms:modified>
  <cp:revision>4</cp:revision>
  <dc:subject/>
  <dc:title/>
</cp:coreProperties>
</file>