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bCs/>
        </w:rPr>
        <w:t xml:space="preserve">Об утверждении перечня товаров, работ, услуг, </w:t>
      </w:r>
      <w:r>
        <w:rPr/>
        <w:t xml:space="preserve">определение поставщиков (подрядчиков, исполнителей) которых осуществляется уполномоченным органом способом закупки </w:t>
        <w:br/>
        <w:t>у единственного поставщика (подрядчика, исполнител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решением</w:t>
        </w:r>
      </w:hyperlink>
      <w:r>
        <w:rPr>
          <w:rFonts w:eastAsia="Calibri"/>
          <w:lang w:eastAsia="en-US"/>
        </w:rPr>
        <w:t xml:space="preserve"> Ивановской городской Думы от 26.12.2013 № 672 </w:t>
        <w:br/>
        <w:t xml:space="preserve">«Об уполномоченном органе на определение поставщиков (подрядчиков, исполнителей) для заказчиков города Иванова», </w:t>
      </w:r>
      <w:r>
        <w:rPr>
          <w:bCs/>
        </w:rPr>
        <w:t>руководствуясь пунктом 19 части 3 статьи 44 Устава города Иванов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перечень товаров, работ, услуг, определение поставщиков (подрядчиков, исполнителей) которых осуществляется уполномоченным органом способом закупки у единственного поставщика (подрядчика, исполнителя) </w:t>
        <w:br/>
        <w:t>(далее – Перечень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полномоченный орган – Администрация города Иванова в лице управления муниципального заказа Администрации города Иванова определяет поставщиков (подрядчиков, исполнителей) способом закупки у единственного поставщика (подрядчика, исполнителя) в отношении товаров, работ, услуг, указанных в Перечне, только для казенных и бюджетных учреждений, подведомственных управлению образования Администрации города Иванова, комитету по культуре Администрации города Иванова, комитету молодежной политики, физической культуры и спорта Администрации города Иванова, за исключением закупок товаров, работ, услуг в случаях, предусмотренных пунктом 9 части 1 статьи 93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координацией деятельности заказчиков, планированием </w:t>
        <w:br/>
        <w:t xml:space="preserve">и исполнением настоящего распоряжения заказчиками возложить на начальника управления образования Администрации города Иванова, председателя комитета </w:t>
        <w:br/>
        <w:t xml:space="preserve">по культуре Администрации города Иванова, председателя комитета молодежной политики, физической культуры и спорта Администрации города Иванова в отношении подведомственных учрежде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3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Иванова                                                                                                А.А. Хохл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812"/>
        <w:outlineLvl w:val="0"/>
        <w:rPr/>
      </w:pPr>
      <w:r>
        <w:rPr/>
        <w:t>УТВЕРЖДЕН</w:t>
      </w:r>
    </w:p>
    <w:p>
      <w:pPr>
        <w:pStyle w:val="ConsPlusNormal"/>
        <w:ind w:firstLine="5812"/>
        <w:rPr/>
      </w:pPr>
      <w:r>
        <w:rPr/>
        <w:t>распоряжением Администрации</w:t>
      </w:r>
    </w:p>
    <w:p>
      <w:pPr>
        <w:pStyle w:val="ConsPlusNormal"/>
        <w:ind w:firstLine="5812"/>
        <w:rPr/>
      </w:pPr>
      <w:r>
        <w:rPr/>
        <w:t>города Иванова</w:t>
      </w:r>
    </w:p>
    <w:p>
      <w:pPr>
        <w:pStyle w:val="ConsPlusNormal"/>
        <w:ind w:firstLine="5812"/>
        <w:rPr/>
      </w:pPr>
      <w:r>
        <w:rPr/>
        <w:t>от 15.02.2016 № 65-р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 xml:space="preserve">Перечень товаров, работ, услуг, </w:t>
        <w:br/>
        <w:t xml:space="preserve">определение поставщиков (подрядчиков, исполнителей) которых </w:t>
        <w:br/>
        <w:t xml:space="preserve">осуществляется уполномоченным органом способом закупки </w:t>
        <w:br/>
        <w:t>у единственного поставщика (подрядчика, исполнителя)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полнение работ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Работы строительны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боты ремонтные (в том числе замена инженерных коммуникаций </w:t>
        <w:br/>
        <w:t>и оборудования (свыше 30 тыс. рублей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Установка оборудования по программе «Доступная среда» </w:t>
        <w:br/>
        <w:t>(для детей-инвалидов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Проектные (сметные) работы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Обрезка деревьев (свыше 10 тыс. рублей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ыкашивание травы (свыше 10 тыс. рублей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онтаж системы видеонаблю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онтаж системы охранной (тревожной) сигнал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Монтаж системы пожарной сигнализации, системы оповещения людей </w:t>
        <w:br/>
        <w:t>о пожар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онтаж «тревожной» кноп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онтаж системы передачи сигналов на пульт «01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Землеустроительные рабо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Кадастровые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казание услуг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Транспортные услуги для учреждений, подведомственных комитету молодежной политики, физической культуры и спорта Администрации города Иванов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Техническое обслуживание домофон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Техническое обслуживание и ремонт пожарной сигнализации, системы оповещения людей о пожар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Техническое обслуживание охранной (тревожной) сигнализации.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Техническое обслуживание системы передачи сигналов на пульт «01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Техническое обслуживание системы видеонаблюдения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Техническое обслуживание узлов уч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Техническое обслуживание медицинского оборудования (медицинской техники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Обучение по Федеральному закону от 05.04.2013  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0"/>
        <w:rPr/>
      </w:pPr>
      <w:r>
        <w:rPr/>
        <w:t xml:space="preserve"> </w:t>
      </w:r>
      <w:r>
        <w:rPr/>
        <w:t>Консультационные и юридические услуги  в сфере закупок товаров, работ, услуг для обеспечения  муниципальных нужд (в том числе услуги по составлению проектов документов для осуществления закупок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трахование (в том числе ОСАГО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вка товара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Бланки (бланочная продукция) (свыше 10 тыс. рублей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Мебель (в том числе изготовление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Предметы интерьера (ковры, ковровые покрытия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Компьютеры и оргтехник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идеооборудование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Системы видеонаблюдения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Бумага </w:t>
      </w:r>
      <w:r>
        <w:rPr>
          <w:lang w:val="en-US"/>
        </w:rPr>
        <w:t>(</w:t>
      </w:r>
      <w:r>
        <w:rPr/>
        <w:t>свыше 3 тыс. рублей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Жалюзи, карниз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Бытовая техника, бытовые приборы, кухонное оборудование, медицинское оборудование (медицинская техника) (свыше 5 тыс. рублей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обильные телефоны и смартфон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кна (оконные блоки, стеклопакеты) (в том числе установк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вери (дверные блоки) (в том числе установк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стельные принадлежности и постельное белье (свыше 10 тыс. рублей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пециальное оборудование по программе «Доступная среда» (для детей-инвалидов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граждения (заборы) (в том числе монтаж, демонтаж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диаторы (в том числе монтаж, демонтаж) (свыше 3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5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5617;fld=134;dst=100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2:00Z</dcterms:created>
  <dc:creator>админ</dc:creator>
  <dc:description/>
  <dc:language>en-US</dc:language>
  <cp:lastModifiedBy>Ася Михайловна Иванова</cp:lastModifiedBy>
  <cp:lastPrinted>2016-02-03T16:26:00Z</cp:lastPrinted>
  <dcterms:modified xsi:type="dcterms:W3CDTF">2016-03-11T12:22:00Z</dcterms:modified>
  <cp:revision>2</cp:revision>
  <dc:subject/>
  <dc:title>Проект</dc:title>
</cp:coreProperties>
</file>