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843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ской округ Иваново», утвержденный постановлением Администрации города Иванова от 16.12.2013 № 278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в целях повышения качества и доступности предоставляемых муниципальных услуг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 xml:space="preserve">» (далее – Регламент), утвержденный постановлением Администрации города Иванова от 16.12.2013 № 2783 (в редакции постановлений Администрации города  Иванова от 06.11.2014 </w:t>
      </w:r>
      <w:hyperlink r:id="rId4">
        <w:r>
          <w:rPr>
            <w:rStyle w:val="InternetLink"/>
            <w:sz w:val="24"/>
            <w:szCs w:val="24"/>
          </w:rPr>
          <w:t>№ 2299</w:t>
        </w:r>
      </w:hyperlink>
      <w:r>
        <w:rPr>
          <w:sz w:val="24"/>
          <w:szCs w:val="24"/>
        </w:rPr>
        <w:t xml:space="preserve">, от 24.03.2015 </w:t>
      </w:r>
      <w:hyperlink r:id="rId5">
        <w:r>
          <w:rPr>
            <w:rStyle w:val="InternetLink"/>
            <w:sz w:val="24"/>
            <w:szCs w:val="24"/>
          </w:rPr>
          <w:t>№ 716</w:t>
        </w:r>
      </w:hyperlink>
      <w:r>
        <w:rPr>
          <w:sz w:val="24"/>
          <w:szCs w:val="24"/>
        </w:rPr>
        <w:t xml:space="preserve">, от 22.03.2016 № 548 , от 30.06.2016 </w:t>
      </w:r>
      <w:hyperlink r:id="rId6">
        <w:r>
          <w:rPr>
            <w:rStyle w:val="InternetLink"/>
            <w:sz w:val="24"/>
            <w:szCs w:val="24"/>
          </w:rPr>
          <w:t xml:space="preserve">№ 1238 </w:t>
        </w:r>
      </w:hyperlink>
      <w:r>
        <w:rPr>
          <w:sz w:val="24"/>
          <w:szCs w:val="24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ункт 1.3.3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3.3. Сведения о местонахождении МКУ МФЦ в городе Ива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Центральный": г. Иваново, ул. Советская, д. 25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Октябрьский": г. Иваново, пр. Ленина, д. 10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Ленинский": г. Иваново, ул. Куконковых, д. 144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ник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а - с 9.00 до 20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г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ятница - с 9.00 до 16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бота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ье - 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 8(4932) 30 03 20, 41 60 8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: curg@list.ru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интернет-сайта МКУ МФЦ в городе Иванове - http://curg.ivanovo.ru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 Иванова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Иванова Н. Л. Бус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pacing w:before="0" w:after="120"/>
              <w:ind w:left="283" w:right="-15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418" w:footer="2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yperlink" Target="consultantplus://offline/ref=377296A30F676B9004EC81E48431049DE7AD596E5D9A54CB308B2CD5B775E440FD8522B7491F9DB2F9B9E9B36FN" TargetMode="External"/><Relationship Id="rId5" Type="http://schemas.openxmlformats.org/officeDocument/2006/relationships/hyperlink" Target="consultantplus://offline/ref=377296A30F676B9004EC81E48431049DE7AD596E5C9056CF308B2CD5B775E440FD8522B7491F9DB2F9B9E9B36FN" TargetMode="External"/><Relationship Id="rId6" Type="http://schemas.openxmlformats.org/officeDocument/2006/relationships/hyperlink" Target="consultantplus://offline/ref=164423D363A82FAC6496170E474D49DF946D2B1381CF39D8A266487C041968522AADF9ECA7C95B6CD39199C0U3Q7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User</dc:creator>
  <dc:description/>
  <cp:keywords/>
  <dc:language>en-US</dc:language>
  <cp:lastModifiedBy>Мария Константиновна Платова</cp:lastModifiedBy>
  <cp:lastPrinted>2016-06-29T12:40:00Z</cp:lastPrinted>
  <dcterms:modified xsi:type="dcterms:W3CDTF">2017-07-11T06:49:00Z</dcterms:modified>
  <cp:revision>11</cp:revision>
  <dc:subject/>
  <dc:title>Административный регламент предоставления муниципальной услуги</dc:title>
</cp:coreProperties>
</file>