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3843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34"/>
          <w:sz w:val="24"/>
          <w:szCs w:val="24"/>
        </w:rPr>
      </w:pPr>
      <w:r>
        <w:rPr>
          <w:b/>
          <w:color w:val="000000"/>
          <w:spacing w:val="34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ской округ Иваново», утвержденный постановлением Администрации города Иванова от 16.12.2013 № 2783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пунктом 19 части 3 статьи 44</w:t>
        </w:r>
      </w:hyperlink>
      <w:r>
        <w:rPr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в целях повышения качества и доступности предоставляемых муниципальных услуг,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разрешения на установку и эксплуатацию рекламной конструкции на территории муниципального образования городской округ Иваново</w:t>
      </w:r>
      <w:r>
        <w:rPr>
          <w:sz w:val="24"/>
          <w:szCs w:val="24"/>
        </w:rPr>
        <w:t xml:space="preserve">» (далее – Регламент), утвержденный постановлением Администрации города Иванова от 16.12.2013 № 2783 (в редакции постановлений Администрации города  Иванова от 06.11.2014 </w:t>
      </w:r>
      <w:hyperlink r:id="rId4">
        <w:r>
          <w:rPr>
            <w:rStyle w:val="InternetLink"/>
            <w:sz w:val="24"/>
            <w:szCs w:val="24"/>
          </w:rPr>
          <w:t>№ 2299</w:t>
        </w:r>
      </w:hyperlink>
      <w:r>
        <w:rPr>
          <w:sz w:val="24"/>
          <w:szCs w:val="24"/>
        </w:rPr>
        <w:t xml:space="preserve">, от 24.03.2015 </w:t>
      </w:r>
      <w:hyperlink r:id="rId5">
        <w:r>
          <w:rPr>
            <w:rStyle w:val="InternetLink"/>
            <w:sz w:val="24"/>
            <w:szCs w:val="24"/>
          </w:rPr>
          <w:t>№ 716</w:t>
        </w:r>
      </w:hyperlink>
      <w:r>
        <w:rPr>
          <w:sz w:val="24"/>
          <w:szCs w:val="24"/>
        </w:rPr>
        <w:t xml:space="preserve">, от 22.03.2016 № 548 , от 30.06.2016 </w:t>
      </w:r>
      <w:hyperlink r:id="rId6">
        <w:r>
          <w:rPr>
            <w:rStyle w:val="InternetLink"/>
            <w:sz w:val="24"/>
            <w:szCs w:val="24"/>
          </w:rPr>
          <w:t>№ 1238</w:t>
        </w:r>
      </w:hyperlink>
      <w:r>
        <w:rPr>
          <w:sz w:val="24"/>
          <w:szCs w:val="24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ункт 1.1.1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.1.1.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Регламента являются отношения, возникающие между Администрацией города Иванова и физическими и юридическими лицами, связанные                  с предоставлением муниципальной услуги по выдаче разрешения на установку и эксплуатацию рекламной конструкции на территории муниципального образования городской округ Иваново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пункте 2.2 Регламента абзац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услуга предоставляется Администрацией города Иванова. Структурным подразделением, уполномоченным на предоставление муниципальной услуги, является управление по делам наружной рекламы, информации и оформления города Администрации города Иванова (далее - Управление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В пункте 2.3 Регламента 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зультатом предоставления муниципальной услуги является выдача или отказ в выдаче разрешения на установку и эксплуатацию рекламной конструкции. Решение о выдаче                   или об отказе в выдаче разрешения на установку и эксплуатацию рекламной конструкции принимает Администрация города Иванова. Разрешение на установку и эксплуатацию рекламной конструкции, отказ в выдаче разрешения на установку и эксплуатацию рекламной конструкции подписываются начальником 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В пункте 2.6.2 Регламента абзац первы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6.2. </w:t>
      </w:r>
      <w:r>
        <w:rPr>
          <w:rFonts w:cs="Times New Roman" w:ascii="Times New Roman" w:hAnsi="Times New Roman"/>
          <w:sz w:val="24"/>
          <w:szCs w:val="24"/>
        </w:rPr>
        <w:t>Управление или МКУ МФЦ в городе Иванове запрашивает документы/сведения по каналам межведомственного или внутриведомственного взаимодействия из органов, уполномоченных               на предоставление соответствующих документов/сведений, если они не были представлены Заявителями по собственной инициативе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В пункте 2.6.4 Регламента 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6.4. </w:t>
      </w:r>
      <w:r>
        <w:rPr>
          <w:rFonts w:cs="Times New Roman" w:ascii="Times New Roman" w:hAnsi="Times New Roman"/>
          <w:sz w:val="24"/>
          <w:szCs w:val="24"/>
        </w:rPr>
        <w:t>Управление или МКУ МФЦ в городе Иванове запрашивает документы/сведения по каналам межведомственного или внутриведомственного взаимодействия из органов, уполномоченных               на предоставление соответствующих документов/сведений, если они не были представлены Заявителями по собственной инициативе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ункт 2.6.4.2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направляет пакет документов в Ивановский городской комитет  по управлению имуществом для получения сведений об оформленных правах на земельный участок, на котором предполагается размещение рекламной конструк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пункте 2.8.1 подпункт 2 и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отсутствие сведений, предусмотренных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               и запрашиваемых в рамках межведомственного или внутриведомственного взаимодействия,                в органах, уполномоченных на предоставление соответствующих документов/сведений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пункте 3 подпункт 4 и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направление запросов в порядке межведомственного или внутриведомственного взаимодействия в органы, уполномоченные на предоставление соответствующих документ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3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Рассмотрение заявления и документов, поступивших от Заявителя, направление межведомственных или внутриведомственных запрос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3.3.3 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3.3. В случае, если Заявитель не предоставил по собственной инициативе документы, предусмотренные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МКУ МФЦ в городе Иванове в течение одного рабочего дня со дня регистрации заявления направляет в порядке межведомственного или внутриведомственного взаимодействия запросы в органы, уполномоченные на предоставление соответствующих документов/сведений, согласно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у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 Исключение составляют документы, предусмотренные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оответствующие запросы по которым направляются специалистами Управления с момента получения документов из МКУ МФЦ в городе Иванов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ункт 3.4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4.1. После получения необходимых для оказания муниципальной услуги документов, сведений в порядке межведомственного или внутриведомственного взаимодействия или в случае самостоятельного предоставления Заявителем документов, предусмотренных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и соответствия их требованиям действующего законодательства, специалист Управления производит анализ документов на предмет отсутствия оснований                  для отказа в предоставлении муниципальной услуги, предусмотренных </w:t>
      </w:r>
      <w:hyperlink w:anchor="P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и, в случае отсутствия таких оснований, осуществляет подготовку решения о выдаче разрешения на установку и эксплуатацию рекламной конструкции, а также паспорта рекламного мест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3.4.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4.2. Если Заявитель не представил необходимые документы, предусмотренные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либо в порядке межведомственного или внутри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либо имеются иные основания для отказа в предоставлении муниципальной услуги, специалист Управления осуществляет подготовку решения об отказе в предоставлении муниципальной услуг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Выдача разрешения на установку и эксплуатацию</w:t>
      </w:r>
    </w:p>
    <w:p>
      <w:pPr>
        <w:pStyle w:val="ConsPlusNormal"/>
        <w:jc w:val="right"/>
        <w:rPr/>
      </w:pPr>
      <w:r>
        <w:rPr/>
        <w:t>рекламной конструкции на территор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ской округ Иваново"</w:t>
      </w:r>
    </w:p>
    <w:p>
      <w:pPr>
        <w:pStyle w:val="ConsPlusNormal"/>
        <w:jc w:val="center"/>
        <w:rPr/>
      </w:pPr>
      <w:r>
        <w:rPr/>
      </w:r>
      <w:bookmarkStart w:id="0" w:name="P351"/>
      <w:bookmarkStart w:id="1" w:name="P351"/>
      <w:bookmarkEnd w:id="1"/>
    </w:p>
    <w:p>
      <w:pPr>
        <w:pStyle w:val="ConsPlusNormal"/>
        <w:jc w:val="center"/>
        <w:rPr/>
      </w:pPr>
      <w:r>
        <w:rPr/>
        <w:t>Блок-схема 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hyperlink w:anchor="P408">
        <w:r>
          <w:rPr>
            <w:rStyle w:val="InternetLink"/>
          </w:rPr>
          <w:t>Заявление</w:t>
        </w:r>
      </w:hyperlink>
      <w:r>
        <w:rPr/>
        <w:t xml:space="preserve"> Заявителя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┬───────────────┬───────────────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\/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очтовым отправлением│ │При личном обращении│ │В электронном вид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┬───────────┘</w:t>
      </w:r>
      <w:r>
        <w:rPr>
          <w:rFonts w:eastAsia="Courier New"/>
        </w:rPr>
        <w:t xml:space="preserve"> </w:t>
      </w:r>
      <w:r>
        <w:rPr/>
        <w:t>└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\/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ем и первичная обработка запроса о предоставлении ├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│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поступившего заявления о предоставлении │ │ Отказ в прием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│ │   документов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┬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явления и документов, поступивш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т Заявителя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─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просов в порядке │  │  Запрос недостающих документо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ежведомственного или     │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нутриведомственного      │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заимодействия          │  │у Заявителя (при необходимости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органы, уполномоченные на   │  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соответствующих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  │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┬────────────────────────────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результата    │  │  Подготовка мотивированного отказа  │</w:t>
      </w:r>
    </w:p>
    <w:p>
      <w:pPr>
        <w:pStyle w:val="ConsPlusNonformat"/>
        <w:jc w:val="both"/>
        <w:rPr/>
      </w:pPr>
      <w:r>
        <w:rPr/>
        <w:t>│</w:t>
      </w:r>
      <w:r>
        <w:rPr/>
        <w:t>оказания муниципальной услуги│  │в предоставлении муниципальной услуги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ыдача (направление) Заявителю результата предоставлени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униципальной услуги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риложении № 3 слова «Документы, перечисленные в </w:t>
      </w:r>
      <w:hyperlink w:anchor="P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                         либо предоставляются заявителем самостоятельно, либо запрашиваются МКУ МФЦ в городе Иванове в уполномоченных органах по каналам межведомственного взаимодействия.» заменить словами «Документы, перечисленные в </w:t>
      </w:r>
      <w:hyperlink w:anchor="P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, либо предоставляются заявителем самостоятельно, либо запрашиваются МКУ МФЦ в городе Иванове в уполномоченных органах                     по каналам межведомственного или внутриведомственного взаимодейств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Опубликовать настоящее постановление в сборнике «Правовой вестник города Иванова» и разместить на официальном сайте Администрации города  Иванова 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Иванова Н.Л. Бус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pacing w:before="0" w:after="120"/>
              <w:ind w:left="283" w:right="-15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418" w:footer="2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2690B69C1CDF2D499744AAA8E09596B05FCB7485D429C6367C4D16D8347733B44E6987CA1826806587587FvEL" TargetMode="External"/><Relationship Id="rId4" Type="http://schemas.openxmlformats.org/officeDocument/2006/relationships/hyperlink" Target="consultantplus://offline/ref=377296A30F676B9004EC81E48431049DE7AD596E5D9A54CB308B2CD5B775E440FD8522B7491F9DB2F9B9E9B36FN" TargetMode="External"/><Relationship Id="rId5" Type="http://schemas.openxmlformats.org/officeDocument/2006/relationships/hyperlink" Target="consultantplus://offline/ref=377296A30F676B9004EC81E48431049DE7AD596E5C9056CF308B2CD5B775E440FD8522B7491F9DB2F9B9E9B36FN" TargetMode="External"/><Relationship Id="rId6" Type="http://schemas.openxmlformats.org/officeDocument/2006/relationships/hyperlink" Target="consultantplus://offline/ref=164423D363A82FAC6496170E474D49DF946D2B1381CF39D8A266487C041968522AADF9ECA7C95B6CD39199C0U3Q7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6:00Z</dcterms:created>
  <dc:creator>User</dc:creator>
  <dc:description/>
  <cp:keywords/>
  <dc:language>en-US</dc:language>
  <cp:lastModifiedBy>Ксения Сергеевна Леонтьева</cp:lastModifiedBy>
  <cp:lastPrinted>2017-08-29T15:49:00Z</cp:lastPrinted>
  <dcterms:modified xsi:type="dcterms:W3CDTF">2017-08-29T12:49:00Z</dcterms:modified>
  <cp:revision>8</cp:revision>
  <dc:subject/>
  <dc:title>Административный регламент предоставления муниципальной услуги</dc:title>
</cp:coreProperties>
</file>