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3843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pacing w:val="34"/>
          <w:sz w:val="24"/>
          <w:szCs w:val="24"/>
        </w:rPr>
      </w:pPr>
      <w:r>
        <w:rPr>
          <w:b/>
          <w:color w:val="000000"/>
          <w:spacing w:val="34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размещения социальной рекламы на территории города Иванова за счет внебюджетных средств»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 постановлением Администрации города Иванова от 12.11.2013 № 242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пунктом 19 части 3 статьи 44</w:t>
        </w:r>
      </w:hyperlink>
      <w:r>
        <w:rPr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, в целях повышения качества и доступности предоставляемых муниципальных услуг, Администрация города Иванов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нести изменения в административный регламент предоставления муниципальной услуги «Организация размещения социальной рекламы на территории города Иванова за счет внебюджетных средств» (далее – Регламент), утвержденный постановлением Администрации города Иванова от 25.11.2014 </w:t>
      </w:r>
      <w:hyperlink r:id="rId4">
        <w:r>
          <w:rPr>
            <w:rStyle w:val="InternetLink"/>
            <w:sz w:val="24"/>
            <w:szCs w:val="24"/>
          </w:rPr>
          <w:t>№ 24</w:t>
        </w:r>
      </w:hyperlink>
      <w:r>
        <w:rPr>
          <w:sz w:val="24"/>
          <w:szCs w:val="24"/>
        </w:rPr>
        <w:t xml:space="preserve">26 (в ред. Постановлений администрации г. Иванова                         от 25.11.2014 </w:t>
      </w:r>
      <w:hyperlink r:id="rId5">
        <w:r>
          <w:rPr>
            <w:rStyle w:val="InternetLink"/>
            <w:sz w:val="24"/>
            <w:szCs w:val="24"/>
          </w:rPr>
          <w:t>№ 2437</w:t>
        </w:r>
      </w:hyperlink>
      <w:r>
        <w:rPr>
          <w:sz w:val="24"/>
          <w:szCs w:val="24"/>
        </w:rPr>
        <w:t xml:space="preserve">, от 23.06.2016 </w:t>
      </w:r>
      <w:hyperlink r:id="rId6">
        <w:r>
          <w:rPr>
            <w:rStyle w:val="InternetLink"/>
            <w:sz w:val="24"/>
            <w:szCs w:val="24"/>
          </w:rPr>
          <w:t>№ 1183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Пункт 1.1.1 Регламент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.1.1.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Регламента являются отношения, возникающие между Администрацией города Иванова и физическими и юридическими лицами, связанные                       с предоставлением муниципальной услуги по организации размещения социальной рекламы                 на территории города Иванова за счет внебюджетных средств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 пункте 2.2 Регламента абзац втор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услуга предоставляется Администрацией города Иванова. Структурным подразделением, уполномоченным на предоставление муниципальной услуги, является управление по делам наружной рекламы, информации и оформления города Администрации города Иванова (далее - Управление)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 Иванова 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Иванова Н.Л. Бус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spacing w:before="0" w:after="120"/>
              <w:ind w:left="283" w:right="-15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1418" w:footer="2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2690B69C1CDF2D499744AAA8E09596B05FCB7485D429C6367C4D16D8347733B44E6987CA1826806587587FvEL" TargetMode="External"/><Relationship Id="rId4" Type="http://schemas.openxmlformats.org/officeDocument/2006/relationships/hyperlink" Target="consultantplus://offline/ref=299EC2A52FD2E64ADB3D075E905DBDC1DA6165D84FCE61E2DA2673917A8AC60F6686CC47DB251BFBA9FBC1pCcCH" TargetMode="External"/><Relationship Id="rId5" Type="http://schemas.openxmlformats.org/officeDocument/2006/relationships/hyperlink" Target="consultantplus://offline/ref=299EC2A52FD2E64ADB3D075E905DBDC1DA6165D84FCE61E2DA2673917A8AC60F6686CC47DB251BFBA9FBC1pCcCH" TargetMode="External"/><Relationship Id="rId6" Type="http://schemas.openxmlformats.org/officeDocument/2006/relationships/hyperlink" Target="consultantplus://offline/ref=299EC2A52FD2E64ADB3D075E905DBDC1DA6165D846C661E0DF2C2E9B72D3CA0D61899350DC6C17FAA9FBC1C9p3c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7:00Z</dcterms:created>
  <dc:creator>User</dc:creator>
  <dc:description/>
  <cp:keywords/>
  <dc:language>en-US</dc:language>
  <cp:lastModifiedBy>Ксения Сергеевна Леонтьева</cp:lastModifiedBy>
  <cp:lastPrinted>2017-08-29T15:45:00Z</cp:lastPrinted>
  <dcterms:modified xsi:type="dcterms:W3CDTF">2017-08-29T12:45:00Z</dcterms:modified>
  <cp:revision>9</cp:revision>
  <dc:subject/>
  <dc:title>Административный регламент предоставления муниципальной услуги</dc:title>
</cp:coreProperties>
</file>