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.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18.02.2010.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 по адресу: Ивановская область, город Иваново, улица 5-я Березниковская, дом 71, площадью 566 кв. м с кадастровым номером 37:24:040721:63 составила 151240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аукциона - 17.03.2010.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Киселевых, 58/3, площадью 1008 кв.м с кадастровым номером 37:24:020657:9 составила 950480 рублей.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Киселевых, 60/2, площадью 1008 кв.м с кадастровым номером 37:24:020657:8 составила 900340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аукциона - 19.03.2010.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1-я Вишневая, 5, площадью 1008 кв.м с кадастровым номером 37:24:020657:7 составила 25070 рублей.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26.03.2010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Новоавдотьинская, 4, площадью 1008 кв.м с кадастровым номером 37:24:020657:10 составила 23980 рублей.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30.04.2010.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Новоавдотьинская, 14, площадью 1007 кв.м с кадастровым номером 37:24:020657:17 составила 432730 рублей.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Новоавдотьинская, 6, площадью 1008 кв.м с кадастровым номером 37:24:020657:12 составила 650730 рублей.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07.05.2010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9-я Сосневская, дом 29, площадью </w:t>
      </w:r>
      <w:r>
        <w:rPr>
          <w:rStyle w:val="StrongEmphasis"/>
          <w:b w:val="false"/>
        </w:rPr>
        <w:t>564</w:t>
      </w:r>
      <w:r>
        <w:rPr/>
        <w:t xml:space="preserve"> кв.м с кадастровым номером 37:24:030539:14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14.05.2010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1-я Вишневая, 9, площадью 1008 кв.м с кадастровым номером 37:24:020657:23 составила 1101083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1-я Вишневая, 15, площадью 1007 кв.м с кадастровым номером 37:24:020657:20 составила 755535 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Дата аукциона - 02.07.2010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1060 кв.м с кадастровым номером 37:24:020567:24 по адресу: Ивановская область, город Иваново,                               улица 2-я Середская,6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321078 рублей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9-я Сосневская, дом 29, площадью </w:t>
      </w:r>
      <w:r>
        <w:rPr>
          <w:rStyle w:val="StrongEmphasis"/>
          <w:b w:val="false"/>
        </w:rPr>
        <w:t>564</w:t>
      </w:r>
      <w:r>
        <w:rPr/>
        <w:t xml:space="preserve"> кв.м с кадастровым номером 37:24:030539:14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23.07.201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строительства многоквартирного жилого дома по адресу: Ивановская область, город Иваново, улица 1-я Водопроводная, площадью 7542 кв. м с кадастровым номером 37:24:020722:25 составила 2640000 рублей.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15.09.201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Цена покупки земельного участка для индивидуального жилищного строительства по адресу: Ивановская область, город Иваново, улица 9-я Сосневская, дом 29, площадью </w:t>
      </w:r>
      <w:r>
        <w:rPr>
          <w:rStyle w:val="StrongEmphasis"/>
          <w:b w:val="false"/>
        </w:rPr>
        <w:t>564</w:t>
      </w:r>
      <w:r>
        <w:rPr/>
        <w:t xml:space="preserve"> кв.м с кадастровым номером 37:24:030539:14 составила 300000 рублей.</w:t>
      </w:r>
    </w:p>
    <w:p>
      <w:pPr>
        <w:pStyle w:val="Normal"/>
        <w:ind w:firstLine="720"/>
        <w:jc w:val="both"/>
        <w:rPr/>
      </w:pPr>
      <w:r>
        <w:rPr>
          <w:b/>
        </w:rPr>
        <w:t>Дата аукциона - 24.09.2010</w:t>
      </w:r>
    </w:p>
    <w:p>
      <w:pPr>
        <w:pStyle w:val="Normal"/>
        <w:ind w:firstLine="720"/>
        <w:jc w:val="both"/>
        <w:rPr/>
      </w:pPr>
      <w:r>
        <w:rPr/>
        <w:t>Цена покупки права на заключение договора аренды земельного участка для индивидуального жилищного строительства, расположенного по адресу: Ивановская область, город Иваново, улица Дениса Давыдова, у дома 13А, площадью 723 кв.м с кадастровым номером 37:24:030410:101 составила 2244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8:00Z</dcterms:created>
  <dc:creator>Nikitina</dc:creator>
  <dc:description/>
  <cp:keywords/>
  <dc:language>en-US</dc:language>
  <cp:lastModifiedBy>Nikitina</cp:lastModifiedBy>
  <dcterms:modified xsi:type="dcterms:W3CDTF">2010-09-28T08:57:00Z</dcterms:modified>
  <cp:revision>16</cp:revision>
  <dc:subject/>
  <dc:title/>
</cp:coreProperties>
</file>