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t xml:space="preserve">Ивановский городской комитет по управлению имуществом сообщает о результатах  аукциона,  объявленного  на  </w:t>
      </w:r>
      <w:r>
        <w:rPr>
          <w:b/>
        </w:rPr>
        <w:t>01.08.2012</w:t>
      </w:r>
      <w:r>
        <w:rPr/>
        <w:t>,  по  продаже  права на заключение договоров аренды земельных участков:</w:t>
      </w:r>
    </w:p>
    <w:p>
      <w:pPr>
        <w:pStyle w:val="Normal"/>
        <w:ind w:firstLine="720"/>
        <w:jc w:val="both"/>
        <w:rPr/>
      </w:pPr>
      <w:r>
        <w:rPr/>
        <w:t>- цена покупки  права на заключение договора аренды земельного участка под многоквартирный жилой дом сроком на 48 месяцев по адресу: Ивановская область, город Иваново, улица Богдана Хмельницкого, у дома 7, площадью 550 кв. м с кадастровым номером 37:24:040132:234 составила  3629000 рублей;</w:t>
      </w:r>
    </w:p>
    <w:p>
      <w:pPr>
        <w:pStyle w:val="Normal"/>
        <w:ind w:firstLine="720"/>
        <w:jc w:val="both"/>
        <w:rPr/>
      </w:pPr>
      <w:r>
        <w:rPr/>
        <w:t>- аукцион по продаже права на заключение договора аренды земельного участка под малоэтажное жилищное строительство сроком  на  48  месяцев,  расположенного по адресу: Ивановская область, г.Иваново, улица 2-я Лагерная, дом 49, площадью 4940 кв.м с кадастровым номером 37:24:030713:411 в  соответствии с п. 26 ст. 38</w:t>
      </w:r>
      <w:r>
        <w:rPr>
          <w:vertAlign w:val="superscript"/>
        </w:rPr>
        <w:t>1</w:t>
      </w:r>
      <w:r>
        <w:rPr/>
        <w:t xml:space="preserve"> Земельного кодекса Российской Федерации аукцион признан несостоявшимся (в аукционе участвовали менее двух участников). В соответствии с п. 27 ст. 38</w:t>
      </w:r>
      <w:r>
        <w:rPr>
          <w:vertAlign w:val="superscript"/>
        </w:rPr>
        <w:t>1</w:t>
      </w:r>
      <w:r>
        <w:rPr/>
        <w:t xml:space="preserve"> Земельного кодекса Российской Федерации единственный участник аукциона вправе заключить не позднее чем через 20 дней после дня проведения аукциона договор аренды земельного участка, выставленного на аукцион, по начальной цене предмета аукциона.</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55:00Z</dcterms:created>
  <dc:creator>Nikitina</dc:creator>
  <dc:description/>
  <cp:keywords/>
  <dc:language>en-US</dc:language>
  <cp:lastModifiedBy>Bagenova</cp:lastModifiedBy>
  <cp:lastPrinted>2011-12-07T15:32:00Z</cp:lastPrinted>
  <dcterms:modified xsi:type="dcterms:W3CDTF">2012-08-02T05:04:00Z</dcterms:modified>
  <cp:revision>4</cp:revision>
  <dc:subject/>
  <dc:title>Ивановский городской комитет по управлению имуществом сообщает о результатах аукциона, состоявшегося 29</dc:title>
</cp:coreProperties>
</file>